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rPr>
          <w:rFonts w:eastAsia="Times New Roman" w:cs="Times New Roman"/>
        </w:rPr>
      </w:pPr>
      <w:r>
        <w:rPr>
          <w:rFonts w:eastAsia="Times New Roman" w:cs="Times New Roman"/>
        </w:rPr>
        <w:t xml:space="preserve"> </w:t>
      </w:r>
    </w:p>
    <w:p>
      <w:pPr>
        <w:pStyle w:val="Normal"/>
        <w:tabs>
          <w:tab w:val="clear" w:pos="709"/>
          <w:tab w:val="left" w:pos="567" w:leader="none"/>
        </w:tabs>
        <w:jc w:val="right"/>
        <w:rPr/>
      </w:pPr>
      <w:r>
        <w:rPr/>
        <w:drawing>
          <wp:inline distT="0" distB="0" distL="0" distR="0">
            <wp:extent cx="8070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807085" cy="657860"/>
                    </a:xfrm>
                    <a:prstGeom prst="rect">
                      <a:avLst/>
                    </a:prstGeom>
                  </pic:spPr>
                </pic:pic>
              </a:graphicData>
            </a:graphic>
          </wp:inline>
        </w:drawing>
      </w:r>
      <w:r>
        <w:rPr>
          <w:rFonts w:eastAsia="Times New Roman" w:cs="Times New Roman"/>
          <w:b/>
          <w:bCs/>
        </w:rPr>
        <w:t xml:space="preserve">                                                                             </w:t>
      </w:r>
      <w:r>
        <w:rPr>
          <w:b/>
          <w:bCs/>
        </w:rPr>
        <w:t xml:space="preserve">Международный Фонд защиты                                                                                                                                    </w:t>
      </w:r>
    </w:p>
    <w:p>
      <w:pPr>
        <w:pStyle w:val="Normal"/>
        <w:tabs>
          <w:tab w:val="clear" w:pos="709"/>
          <w:tab w:val="left" w:pos="567" w:leader="none"/>
        </w:tabs>
        <w:jc w:val="right"/>
        <w:rPr/>
      </w:pPr>
      <w:r>
        <w:rPr>
          <w:rFonts w:eastAsia="Times New Roman" w:cs="Times New Roman"/>
          <w:b/>
          <w:bCs/>
        </w:rPr>
        <w:t xml:space="preserve">                                                                 </w:t>
      </w:r>
      <w:r>
        <w:rPr>
          <w:b/>
          <w:bCs/>
        </w:rPr>
        <w:t>свободы слова «Адил соз»</w:t>
      </w:r>
    </w:p>
    <w:p>
      <w:pPr>
        <w:pStyle w:val="Heading2"/>
        <w:ind w:left="0" w:right="-5" w:firstLine="540"/>
        <w:rPr>
          <w:b w:val="false"/>
          <w:b w:val="false"/>
          <w:bCs w:val="false"/>
        </w:rPr>
      </w:pPr>
      <w:r>
        <w:rPr>
          <w:b w:val="false"/>
          <w:bCs w:val="false"/>
        </w:rPr>
      </w:r>
    </w:p>
    <w:p>
      <w:pPr>
        <w:pStyle w:val="Normal"/>
        <w:rPr/>
      </w:pPr>
      <w:r>
        <w:rPr/>
      </w:r>
    </w:p>
    <w:p>
      <w:pPr>
        <w:pStyle w:val="Normal"/>
        <w:jc w:val="center"/>
        <w:rPr>
          <w:b/>
          <w:b/>
        </w:rPr>
      </w:pPr>
      <w:r>
        <w:rPr>
          <w:b/>
        </w:rPr>
        <w:t>Мониторинг</w:t>
      </w:r>
    </w:p>
    <w:p>
      <w:pPr>
        <w:pStyle w:val="Normal"/>
        <w:jc w:val="center"/>
        <w:rPr>
          <w:b/>
          <w:b/>
        </w:rPr>
      </w:pPr>
      <w:r>
        <w:rPr>
          <w:b/>
        </w:rPr>
        <w:t>нарушений свободы слова в Казахстане</w:t>
      </w:r>
    </w:p>
    <w:p>
      <w:pPr>
        <w:pStyle w:val="Normal"/>
        <w:jc w:val="center"/>
        <w:rPr>
          <w:b/>
          <w:b/>
        </w:rPr>
      </w:pPr>
      <w:r>
        <w:rPr>
          <w:b/>
        </w:rPr>
        <w:t>в феврале 2012 года</w:t>
      </w:r>
    </w:p>
    <w:p>
      <w:pPr>
        <w:pStyle w:val="Normal"/>
        <w:ind w:firstLine="540"/>
        <w:jc w:val="both"/>
        <w:rPr>
          <w:b/>
          <w:b/>
        </w:rPr>
      </w:pPr>
      <w:r>
        <w:rPr>
          <w:b/>
        </w:rPr>
      </w:r>
    </w:p>
    <w:p>
      <w:pPr>
        <w:pStyle w:val="Normal"/>
        <w:ind w:firstLine="540"/>
        <w:jc w:val="both"/>
        <w:rPr/>
      </w:pPr>
      <w:r>
        <w:rPr/>
        <w:t>В феврале 2012 г. мониторинг нарушений свободы слова фонда «Адил соз» зафиксировал 103 сообщения</w:t>
      </w:r>
      <w:r>
        <w:rPr>
          <w:b/>
          <w:bCs/>
        </w:rPr>
        <w:t>. 53  из них дают информацию о прямых нарушениях прав СМИ и журналистов,</w:t>
      </w:r>
      <w:r>
        <w:rPr/>
        <w:t xml:space="preserve"> в т.ч.:</w:t>
      </w:r>
    </w:p>
    <w:p>
      <w:pPr>
        <w:pStyle w:val="Normal"/>
        <w:ind w:firstLine="540"/>
        <w:jc w:val="both"/>
        <w:rPr/>
      </w:pPr>
      <w:r>
        <w:rPr/>
        <w:t>-  воспрепятствование законной профессиональной деятельности журналистов — 9 сообщений;</w:t>
      </w:r>
    </w:p>
    <w:p>
      <w:pPr>
        <w:pStyle w:val="Normal"/>
        <w:numPr>
          <w:ilvl w:val="0"/>
          <w:numId w:val="2"/>
        </w:numPr>
        <w:ind w:left="0" w:firstLine="540"/>
        <w:jc w:val="both"/>
        <w:rPr/>
      </w:pPr>
      <w:bookmarkStart w:id="0" w:name="__RefHeading__2151_1321509161"/>
      <w:bookmarkEnd w:id="0"/>
      <w:r>
        <w:rPr/>
        <w:t xml:space="preserve">необоснованный отказ и нарушение сроков предоставления </w:t>
        <w:br/>
        <w:t xml:space="preserve">общественно значимой информации — 21 сообщение. </w:t>
      </w:r>
    </w:p>
    <w:p>
      <w:pPr>
        <w:pStyle w:val="Normal"/>
        <w:ind w:firstLine="540"/>
        <w:jc w:val="both"/>
        <w:rPr/>
      </w:pPr>
      <w:r>
        <w:rPr/>
        <w:t xml:space="preserve">Зафиксировано </w:t>
      </w:r>
      <w:r>
        <w:rPr>
          <w:b/>
          <w:bCs/>
        </w:rPr>
        <w:t>18</w:t>
      </w:r>
      <w:r>
        <w:rPr/>
        <w:t xml:space="preserve"> </w:t>
      </w:r>
      <w:r>
        <w:rPr>
          <w:b/>
          <w:bCs/>
        </w:rPr>
        <w:t>сообщений о конфликтах и обвинениях,</w:t>
      </w:r>
      <w:r>
        <w:rPr/>
        <w:t xml:space="preserve"> выдвинутых против СМИ и журналистов, из них 10 - требования о защите чести, достоинства и деловой репутации.</w:t>
      </w:r>
    </w:p>
    <w:p>
      <w:pPr>
        <w:pStyle w:val="Normal"/>
        <w:spacing w:lineRule="atLeast" w:line="240"/>
        <w:ind w:firstLine="540"/>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3"/>
        <w:jc w:val="center"/>
        <w:rPr/>
      </w:pPr>
      <w:r>
        <w:rPr/>
        <w:t>Содержание</w:t>
      </w:r>
    </w:p>
    <w:p>
      <w:pPr>
        <w:sectPr>
          <w:type w:val="continuous"/>
          <w:pgSz w:w="11906" w:h="16838"/>
          <w:pgMar w:left="1134" w:right="1134" w:gutter="0" w:header="0" w:top="1134" w:footer="0" w:bottom="1134"/>
          <w:formProt w:val="false"/>
          <w:textDirection w:val="lrTb"/>
          <w:docGrid w:type="default" w:linePitch="360" w:charSpace="0"/>
        </w:sectPr>
      </w:pPr>
    </w:p>
    <w:p>
      <w:pPr>
        <w:pStyle w:val="Contents1"/>
        <w:tabs>
          <w:tab w:val="right" w:pos="9345" w:leader="dot"/>
          <w:tab w:val="right" w:pos="9638" w:leader="dot"/>
        </w:tabs>
        <w:rPr>
          <w:b w:val="false"/>
          <w:b w:val="false"/>
        </w:rPr>
      </w:pPr>
      <w:hyperlink w:anchor="__RefHeading__3108_1132644928">
        <w:r>
          <w:rPr>
            <w:rStyle w:val="IndexLink"/>
            <w:b w:val="false"/>
          </w:rPr>
          <w:t>I. ОСОБЕННОСТИ ПОЛИТИЧЕСКОГО, СОЦИАЛЬНОГО, АДМИНИСТРАТИВНОГО И ПРАВОВОГО КЛИМАТА В СТРАНЕ, ОПРЕДЕЛЯЮЩИЕ ФАКТИЧЕСКОЕ ПОЛОЖЕНИЕ СРЕДСТВ МАССОВОЙ ИНФОРМАЦИИ</w:t>
          <w:tab/>
          <w:t>3</w:t>
        </w:r>
      </w:hyperlink>
    </w:p>
    <w:p>
      <w:pPr>
        <w:pStyle w:val="Contents2"/>
        <w:tabs>
          <w:tab w:val="left" w:pos="490" w:leader="none"/>
          <w:tab w:val="right" w:pos="9345" w:leader="dot"/>
          <w:tab w:val="right" w:pos="9638" w:leader="dot"/>
        </w:tabs>
        <w:rPr/>
      </w:pPr>
      <w:hyperlink w:anchor="__RefHeading__3110_1132644928">
        <w:r>
          <w:rPr>
            <w:rStyle w:val="IndexLink"/>
          </w:rPr>
          <w:t xml:space="preserve">1. Общественно-политические события, </w:t>
          <w:br/>
          <w:t>определяющие развитие ситуации со свободой слова</w:t>
          <w:tab/>
          <w:t>3</w:t>
        </w:r>
      </w:hyperlink>
    </w:p>
    <w:p>
      <w:pPr>
        <w:pStyle w:val="Contents2"/>
        <w:tabs>
          <w:tab w:val="left" w:pos="490" w:leader="none"/>
          <w:tab w:val="right" w:pos="9345" w:leader="dot"/>
          <w:tab w:val="right" w:pos="9638" w:leader="dot"/>
        </w:tabs>
        <w:rPr/>
      </w:pPr>
      <w:hyperlink w:anchor="__RefHeading__3112_1132644928">
        <w:r>
          <w:rPr>
            <w:rStyle w:val="IndexLink"/>
          </w:rPr>
          <w:t xml:space="preserve">2. Выступления, речи и заявления должностных лиц государства, определяющие фактическое положение средств массовой информации </w:t>
          <w:br/>
          <w:t>и состояние свободы слова</w:t>
          <w:tab/>
          <w:t>4</w:t>
        </w:r>
      </w:hyperlink>
    </w:p>
    <w:p>
      <w:pPr>
        <w:pStyle w:val="Contents2"/>
        <w:tabs>
          <w:tab w:val="left" w:pos="490" w:leader="none"/>
          <w:tab w:val="right" w:pos="9345" w:leader="dot"/>
          <w:tab w:val="right" w:pos="9638" w:leader="dot"/>
        </w:tabs>
        <w:rPr/>
      </w:pPr>
      <w:hyperlink w:anchor="__RefHeading__3114_1132644928">
        <w:r>
          <w:rPr>
            <w:rStyle w:val="IndexLink"/>
          </w:rPr>
          <w:t xml:space="preserve">4.  Изменения и проекты изменений действующего законодательства, </w:t>
          <w:tab/>
          <w:t>8</w:t>
        </w:r>
      </w:hyperlink>
    </w:p>
    <w:p>
      <w:pPr>
        <w:pStyle w:val="Contents2"/>
        <w:tabs>
          <w:tab w:val="left" w:pos="490" w:leader="none"/>
          <w:tab w:val="right" w:pos="9345" w:leader="dot"/>
          <w:tab w:val="right" w:pos="9638" w:leader="dot"/>
        </w:tabs>
        <w:rPr/>
      </w:pPr>
      <w:hyperlink w:anchor="__RefHeading__3116_1132644928">
        <w:r>
          <w:rPr>
            <w:rStyle w:val="IndexLink"/>
          </w:rPr>
          <w:t xml:space="preserve">определяющие правовое положение средств массовой информации </w:t>
          <w:tab/>
          <w:t>8</w:t>
        </w:r>
      </w:hyperlink>
    </w:p>
    <w:p>
      <w:pPr>
        <w:pStyle w:val="Contents2"/>
        <w:tabs>
          <w:tab w:val="left" w:pos="490" w:leader="none"/>
          <w:tab w:val="right" w:pos="9345" w:leader="dot"/>
          <w:tab w:val="right" w:pos="9638" w:leader="dot"/>
        </w:tabs>
        <w:rPr/>
      </w:pPr>
      <w:hyperlink w:anchor="__RefHeading__3118_1132644928">
        <w:r>
          <w:rPr>
            <w:rStyle w:val="IndexLink"/>
          </w:rPr>
          <w:t>5. Оценки фактического положения СМИ и свободы слова</w:t>
          <w:tab/>
          <w:t>10</w:t>
        </w:r>
      </w:hyperlink>
    </w:p>
    <w:p>
      <w:pPr>
        <w:pStyle w:val="Contents2"/>
        <w:tabs>
          <w:tab w:val="left" w:pos="490" w:leader="none"/>
          <w:tab w:val="right" w:pos="9345" w:leader="dot"/>
          <w:tab w:val="right" w:pos="9638" w:leader="dot"/>
        </w:tabs>
        <w:rPr/>
      </w:pPr>
      <w:hyperlink w:anchor="__RefHeading__3120_1132644928">
        <w:r>
          <w:rPr>
            <w:rStyle w:val="IndexLink"/>
          </w:rPr>
          <w:t>6. Действия в защиту гражданских и профессиональных прав СМИ и журналистов</w:t>
          <w:tab/>
          <w:t>12</w:t>
        </w:r>
      </w:hyperlink>
    </w:p>
    <w:p>
      <w:pPr>
        <w:pStyle w:val="Contents1"/>
        <w:tabs>
          <w:tab w:val="right" w:pos="9345" w:leader="dot"/>
          <w:tab w:val="right" w:pos="9638" w:leader="dot"/>
        </w:tabs>
        <w:rPr/>
      </w:pPr>
      <w:hyperlink w:anchor="__RefHeading__3122_1132644928">
        <w:r>
          <w:rPr>
            <w:rStyle w:val="IndexLink"/>
          </w:rPr>
          <w:t>II. НАРУШЕНИЯ ПРАВ СМИ И ЖУРНАЛИСТОВ</w:t>
          <w:tab/>
          <w:t>15</w:t>
        </w:r>
      </w:hyperlink>
    </w:p>
    <w:p>
      <w:pPr>
        <w:pStyle w:val="Contents2"/>
        <w:tabs>
          <w:tab w:val="left" w:pos="490" w:leader="none"/>
          <w:tab w:val="right" w:pos="9345" w:leader="dot"/>
          <w:tab w:val="right" w:pos="9638" w:leader="dot"/>
        </w:tabs>
        <w:rPr/>
      </w:pPr>
      <w:hyperlink w:anchor="__RefHeading__3124_1132644928">
        <w:r>
          <w:rPr>
            <w:rStyle w:val="IndexLink"/>
          </w:rPr>
          <w:t>1.  Убийство журналиста</w:t>
          <w:tab/>
          <w:t>15</w:t>
        </w:r>
      </w:hyperlink>
    </w:p>
    <w:p>
      <w:pPr>
        <w:pStyle w:val="Contents2"/>
        <w:tabs>
          <w:tab w:val="left" w:pos="490" w:leader="none"/>
          <w:tab w:val="right" w:pos="9345" w:leader="dot"/>
          <w:tab w:val="right" w:pos="9638" w:leader="dot"/>
        </w:tabs>
        <w:rPr/>
      </w:pPr>
      <w:hyperlink w:anchor="__RefHeading__3126_1132644928">
        <w:r>
          <w:rPr>
            <w:rStyle w:val="IndexLink"/>
          </w:rPr>
          <w:t>2. Осуждение журналистов к лишению свободы</w:t>
          <w:tab/>
          <w:t>16</w:t>
        </w:r>
      </w:hyperlink>
    </w:p>
    <w:p>
      <w:pPr>
        <w:pStyle w:val="Contents2"/>
        <w:tabs>
          <w:tab w:val="left" w:pos="490" w:leader="none"/>
          <w:tab w:val="right" w:pos="9345" w:leader="dot"/>
          <w:tab w:val="right" w:pos="9638" w:leader="dot"/>
        </w:tabs>
        <w:rPr/>
      </w:pPr>
      <w:hyperlink w:anchor="__RefHeading__3128_1132644928">
        <w:r>
          <w:rPr>
            <w:rStyle w:val="IndexLink"/>
          </w:rPr>
          <w:t>3. Нападения на журналистов</w:t>
          <w:tab/>
          <w:t>16</w:t>
        </w:r>
      </w:hyperlink>
    </w:p>
    <w:p>
      <w:pPr>
        <w:pStyle w:val="Contents2"/>
        <w:tabs>
          <w:tab w:val="left" w:pos="490" w:leader="none"/>
          <w:tab w:val="right" w:pos="9345" w:leader="dot"/>
          <w:tab w:val="right" w:pos="9638" w:leader="dot"/>
        </w:tabs>
        <w:rPr/>
      </w:pPr>
      <w:hyperlink w:anchor="__RefHeading__3130_1132644928">
        <w:r>
          <w:rPr>
            <w:rStyle w:val="IndexLink"/>
          </w:rPr>
          <w:t>4. Арест журналиста</w:t>
          <w:tab/>
          <w:t>17</w:t>
        </w:r>
      </w:hyperlink>
    </w:p>
    <w:p>
      <w:pPr>
        <w:pStyle w:val="Contents2"/>
        <w:tabs>
          <w:tab w:val="left" w:pos="490" w:leader="none"/>
          <w:tab w:val="right" w:pos="9345" w:leader="dot"/>
          <w:tab w:val="right" w:pos="9638" w:leader="dot"/>
        </w:tabs>
        <w:rPr/>
      </w:pPr>
      <w:hyperlink w:anchor="__RefHeading__3132_1132644928">
        <w:r>
          <w:rPr>
            <w:rStyle w:val="IndexLink"/>
          </w:rPr>
          <w:t>5. Угрозы в отношении журналистов</w:t>
          <w:tab/>
          <w:t>17</w:t>
        </w:r>
      </w:hyperlink>
    </w:p>
    <w:p>
      <w:pPr>
        <w:pStyle w:val="Contents2"/>
        <w:tabs>
          <w:tab w:val="left" w:pos="490" w:leader="none"/>
          <w:tab w:val="right" w:pos="9345" w:leader="dot"/>
          <w:tab w:val="right" w:pos="9638" w:leader="dot"/>
        </w:tabs>
        <w:rPr/>
      </w:pPr>
      <w:hyperlink w:anchor="__RefHeading__3134_1132644928">
        <w:r>
          <w:rPr>
            <w:rStyle w:val="IndexLink"/>
          </w:rPr>
          <w:t>6. Оскорбление журналистов</w:t>
          <w:tab/>
          <w:t>17</w:t>
        </w:r>
      </w:hyperlink>
    </w:p>
    <w:p>
      <w:pPr>
        <w:pStyle w:val="Contents2"/>
        <w:tabs>
          <w:tab w:val="left" w:pos="490" w:leader="none"/>
          <w:tab w:val="right" w:pos="9345" w:leader="dot"/>
          <w:tab w:val="right" w:pos="9638" w:leader="dot"/>
        </w:tabs>
        <w:rPr/>
      </w:pPr>
      <w:hyperlink w:anchor="__RefHeading__3136_1132644928">
        <w:r>
          <w:rPr>
            <w:rStyle w:val="IndexLink"/>
          </w:rPr>
          <w:t>7. Нарушение права на распространение СМИ</w:t>
          <w:tab/>
          <w:t>18</w:t>
        </w:r>
      </w:hyperlink>
    </w:p>
    <w:p>
      <w:pPr>
        <w:pStyle w:val="Contents2"/>
        <w:tabs>
          <w:tab w:val="left" w:pos="490" w:leader="none"/>
          <w:tab w:val="right" w:pos="9345" w:leader="dot"/>
          <w:tab w:val="right" w:pos="9638" w:leader="dot"/>
        </w:tabs>
        <w:rPr/>
      </w:pPr>
      <w:hyperlink w:anchor="__RefHeading__3138_1132644928">
        <w:r>
          <w:rPr>
            <w:rStyle w:val="IndexLink"/>
          </w:rPr>
          <w:t>8. Воспрепятствование законной профессиональной деятельности журналистов</w:t>
          <w:tab/>
          <w:t>18</w:t>
        </w:r>
      </w:hyperlink>
    </w:p>
    <w:p>
      <w:pPr>
        <w:pStyle w:val="Contents2"/>
        <w:tabs>
          <w:tab w:val="left" w:pos="490" w:leader="none"/>
          <w:tab w:val="right" w:pos="9345" w:leader="dot"/>
          <w:tab w:val="right" w:pos="9638" w:leader="dot"/>
        </w:tabs>
        <w:rPr/>
      </w:pPr>
      <w:hyperlink w:anchor="__RefHeading__3140_1132644928">
        <w:r>
          <w:rPr>
            <w:rStyle w:val="IndexLink"/>
          </w:rPr>
          <w:t>9. Необоснованный отказ и нарушение сроков предоставления общественно значимой информации</w:t>
          <w:tab/>
          <w:t>21</w:t>
        </w:r>
      </w:hyperlink>
    </w:p>
    <w:p>
      <w:pPr>
        <w:pStyle w:val="Contents2"/>
        <w:tabs>
          <w:tab w:val="left" w:pos="490" w:leader="none"/>
          <w:tab w:val="right" w:pos="9345" w:leader="dot"/>
          <w:tab w:val="right" w:pos="9638" w:leader="dot"/>
        </w:tabs>
        <w:rPr/>
      </w:pPr>
      <w:hyperlink w:anchor="__RefHeading__3142_1132644928">
        <w:r>
          <w:rPr>
            <w:rStyle w:val="IndexLink"/>
          </w:rPr>
          <w:t>10. Необоснованные ограничения в получении общественно значимой информации</w:t>
          <w:tab/>
          <w:t>26</w:t>
        </w:r>
      </w:hyperlink>
    </w:p>
    <w:p>
      <w:pPr>
        <w:pStyle w:val="Contents2"/>
        <w:tabs>
          <w:tab w:val="left" w:pos="490" w:leader="none"/>
          <w:tab w:val="right" w:pos="9345" w:leader="dot"/>
          <w:tab w:val="right" w:pos="9638" w:leader="dot"/>
        </w:tabs>
        <w:rPr/>
      </w:pPr>
      <w:hyperlink w:anchor="__RefHeading__3144_1132644928">
        <w:r>
          <w:rPr>
            <w:rStyle w:val="IndexLink"/>
          </w:rPr>
          <w:t>11.  Свобода получения, распространения информации</w:t>
          <w:tab/>
          <w:t>27</w:t>
        </w:r>
      </w:hyperlink>
    </w:p>
    <w:p>
      <w:pPr>
        <w:pStyle w:val="Contents2"/>
        <w:tabs>
          <w:tab w:val="left" w:pos="490" w:leader="none"/>
          <w:tab w:val="right" w:pos="9345" w:leader="dot"/>
          <w:tab w:val="right" w:pos="9638" w:leader="dot"/>
        </w:tabs>
        <w:rPr/>
      </w:pPr>
      <w:hyperlink w:anchor="__RefHeading__3146_1132644928">
        <w:r>
          <w:rPr>
            <w:rStyle w:val="IndexLink"/>
          </w:rPr>
          <w:t>12. Сообщение СМИ недостоверной информации</w:t>
          <w:tab/>
          <w:t>28</w:t>
        </w:r>
      </w:hyperlink>
    </w:p>
    <w:p>
      <w:pPr>
        <w:pStyle w:val="Contents2"/>
        <w:tabs>
          <w:tab w:val="left" w:pos="490" w:leader="none"/>
          <w:tab w:val="right" w:pos="9345" w:leader="dot"/>
          <w:tab w:val="right" w:pos="9638" w:leader="dot"/>
        </w:tabs>
        <w:rPr/>
      </w:pPr>
      <w:hyperlink w:anchor="__RefHeading__3148_1132644928">
        <w:r>
          <w:rPr>
            <w:rStyle w:val="IndexLink"/>
          </w:rPr>
          <w:t>13.  Вызов журналистов в правоохранительные органы</w:t>
          <w:tab/>
          <w:t>28</w:t>
        </w:r>
      </w:hyperlink>
    </w:p>
    <w:p>
      <w:pPr>
        <w:pStyle w:val="Contents2"/>
        <w:tabs>
          <w:tab w:val="left" w:pos="490" w:leader="none"/>
          <w:tab w:val="right" w:pos="9345" w:leader="dot"/>
          <w:tab w:val="right" w:pos="9638" w:leader="dot"/>
        </w:tabs>
        <w:rPr/>
      </w:pPr>
      <w:hyperlink w:anchor="__RefHeading__3150_1132644928">
        <w:r>
          <w:rPr>
            <w:rStyle w:val="IndexLink"/>
          </w:rPr>
          <w:t>14. Кража имущества СМИ</w:t>
          <w:tab/>
          <w:t>30</w:t>
        </w:r>
      </w:hyperlink>
    </w:p>
    <w:p>
      <w:pPr>
        <w:pStyle w:val="Contents1"/>
        <w:tabs>
          <w:tab w:val="right" w:pos="9345" w:leader="dot"/>
          <w:tab w:val="right" w:pos="9638" w:leader="dot"/>
        </w:tabs>
        <w:rPr/>
      </w:pPr>
      <w:hyperlink w:anchor="__RefHeading__3152_1132644928">
        <w:r>
          <w:rPr>
            <w:rStyle w:val="IndexLink"/>
          </w:rPr>
          <w:t xml:space="preserve">III. КОНФЛИКТЫ. НАРУШЕНИЯ, ИНКРИМИНИРУЕМЫЕ </w:t>
          <w:br/>
          <w:t>СРЕДСТВАМ МАССОВОЙ ИНФОРМАЦИИ И ЖУРНАЛИСТАМ</w:t>
          <w:tab/>
          <w:t>31</w:t>
        </w:r>
      </w:hyperlink>
    </w:p>
    <w:p>
      <w:pPr>
        <w:pStyle w:val="Contents2"/>
        <w:tabs>
          <w:tab w:val="left" w:pos="490" w:leader="none"/>
          <w:tab w:val="right" w:pos="9345" w:leader="dot"/>
          <w:tab w:val="right" w:pos="9638" w:leader="dot"/>
        </w:tabs>
        <w:rPr/>
      </w:pPr>
      <w:hyperlink w:anchor="__RefHeading__3154_1132644928">
        <w:r>
          <w:rPr>
            <w:rStyle w:val="IndexLink"/>
          </w:rPr>
          <w:t>1. Обвинение в клевете (ст. 129 УК РК)</w:t>
          <w:tab/>
          <w:t>31</w:t>
        </w:r>
      </w:hyperlink>
    </w:p>
    <w:p>
      <w:pPr>
        <w:pStyle w:val="Contents2"/>
        <w:tabs>
          <w:tab w:val="left" w:pos="490" w:leader="none"/>
          <w:tab w:val="right" w:pos="9345" w:leader="dot"/>
          <w:tab w:val="right" w:pos="9638" w:leader="dot"/>
        </w:tabs>
        <w:rPr/>
      </w:pPr>
      <w:hyperlink w:anchor="__RefHeading__3156_1132644928">
        <w:r>
          <w:rPr>
            <w:rStyle w:val="IndexLink"/>
          </w:rPr>
          <w:t>2. Обвинение в неправомерном доступе к охраняемой законом компьютерной информации (ст. 227 УК РК)</w:t>
          <w:tab/>
          <w:t>31</w:t>
        </w:r>
      </w:hyperlink>
    </w:p>
    <w:p>
      <w:pPr>
        <w:pStyle w:val="Contents2"/>
        <w:tabs>
          <w:tab w:val="left" w:pos="490" w:leader="none"/>
          <w:tab w:val="right" w:pos="9345" w:leader="dot"/>
          <w:tab w:val="right" w:pos="9638" w:leader="dot"/>
        </w:tabs>
        <w:rPr/>
      </w:pPr>
      <w:hyperlink w:anchor="__RefHeading__3158_1132644928">
        <w:r>
          <w:rPr>
            <w:rStyle w:val="IndexLink"/>
          </w:rPr>
          <w:t>3.  Гражданские иски о приостановлении деятельности веб-сайтов</w:t>
          <w:tab/>
          <w:t>32</w:t>
        </w:r>
      </w:hyperlink>
    </w:p>
    <w:p>
      <w:pPr>
        <w:pStyle w:val="Contents2"/>
        <w:tabs>
          <w:tab w:val="left" w:pos="490" w:leader="none"/>
          <w:tab w:val="right" w:pos="9345" w:leader="dot"/>
          <w:tab w:val="right" w:pos="9638" w:leader="dot"/>
        </w:tabs>
        <w:rPr/>
      </w:pPr>
      <w:hyperlink w:anchor="__RefHeading__3160_1132644928">
        <w:r>
          <w:rPr>
            <w:rStyle w:val="IndexLink"/>
          </w:rPr>
          <w:t xml:space="preserve">4. Требования о защите чести, достоинства и деловой репутации, </w:t>
          <w:tab/>
          <w:t>32</w:t>
        </w:r>
      </w:hyperlink>
    </w:p>
    <w:p>
      <w:pPr>
        <w:pStyle w:val="Contents2"/>
        <w:tabs>
          <w:tab w:val="left" w:pos="490" w:leader="none"/>
          <w:tab w:val="right" w:pos="9345" w:leader="dot"/>
          <w:tab w:val="right" w:pos="9638" w:leader="dot"/>
        </w:tabs>
        <w:rPr/>
      </w:pPr>
      <w:hyperlink w:anchor="__RefHeading__3162_1132644928">
        <w:r>
          <w:rPr>
            <w:rStyle w:val="IndexLink"/>
          </w:rPr>
          <w:t>вытекающие из публикации определенных сведений</w:t>
          <w:tab/>
          <w:t>32</w:t>
        </w:r>
      </w:hyperlink>
    </w:p>
    <w:p>
      <w:pPr>
        <w:pStyle w:val="Contents2"/>
        <w:tabs>
          <w:tab w:val="left" w:pos="490" w:leader="none"/>
          <w:tab w:val="right" w:pos="9345" w:leader="dot"/>
          <w:tab w:val="right" w:pos="9638" w:leader="dot"/>
        </w:tabs>
        <w:rPr/>
      </w:pPr>
      <w:hyperlink w:anchor="__RefHeading__3164_1132644928">
        <w:r>
          <w:rPr>
            <w:rStyle w:val="IndexLink"/>
          </w:rPr>
          <w:t>5. Обвинение в нарушении авторских прав</w:t>
          <w:tab/>
          <w:t>36</w:t>
        </w:r>
      </w:hyperlink>
    </w:p>
    <w:p>
      <w:pPr>
        <w:pStyle w:val="Contents2"/>
        <w:tabs>
          <w:tab w:val="left" w:pos="490" w:leader="none"/>
          <w:tab w:val="right" w:pos="9345" w:leader="dot"/>
          <w:tab w:val="right" w:pos="9638" w:leader="dot"/>
        </w:tabs>
        <w:rPr/>
      </w:pPr>
      <w:hyperlink w:anchor="__RefHeading__3166_1132644928">
        <w:r>
          <w:rPr>
            <w:rStyle w:val="IndexLink"/>
          </w:rPr>
          <w:t>6. Нарушение порядка выходных данных (ст. 350 КоАП РК)</w:t>
          <w:tab/>
          <w:t>36</w:t>
        </w:r>
      </w:hyperlink>
    </w:p>
    <w:p>
      <w:pPr>
        <w:pStyle w:val="Contents2"/>
        <w:tabs>
          <w:tab w:val="left" w:pos="490" w:leader="none"/>
          <w:tab w:val="right" w:pos="9345" w:leader="dot"/>
          <w:tab w:val="right" w:pos="9638" w:leader="dot"/>
        </w:tabs>
        <w:rPr/>
      </w:pPr>
      <w:hyperlink w:anchor="__RefHeading__3168_1132644928">
        <w:r>
          <w:rPr>
            <w:rStyle w:val="IndexLink"/>
          </w:rPr>
          <w:t>7. Обвинение в нарушении правил пребывания в РК</w:t>
          <w:tab/>
          <w:t>37</w:t>
        </w:r>
      </w:hyperlink>
    </w:p>
    <w:p>
      <w:pPr>
        <w:pStyle w:val="Contents2"/>
        <w:tabs>
          <w:tab w:val="left" w:pos="490" w:leader="none"/>
          <w:tab w:val="right" w:pos="9345" w:leader="dot"/>
          <w:tab w:val="right" w:pos="9638" w:leader="dot"/>
        </w:tabs>
        <w:rPr/>
      </w:pPr>
      <w:hyperlink w:anchor="__RefHeading__3170_1132644928">
        <w:r>
          <w:rPr>
            <w:rStyle w:val="IndexLink"/>
          </w:rPr>
          <w:t xml:space="preserve">8. Требования и иски СМИ и журналистов о защите своих гражданских и профессиональных прав  </w:t>
          <w:tab/>
          <w:t>37</w:t>
        </w:r>
      </w:hyperlink>
    </w:p>
    <w:p>
      <w:pPr>
        <w:pStyle w:val="Contents3"/>
        <w:tabs>
          <w:tab w:val="clear" w:pos="709"/>
          <w:tab w:val="right" w:pos="9638" w:leader="dot"/>
        </w:tabs>
        <w:rPr/>
      </w:pPr>
      <w:hyperlink w:anchor="__RefHeading__3172_1132644928">
        <w:r>
          <w:rPr>
            <w:rStyle w:val="IndexLink"/>
          </w:rPr>
          <w:t>8.1. Требования о защите авторских прав</w:t>
          <w:tab/>
          <w:t>37</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Contents3"/>
        <w:tabs>
          <w:tab w:val="clear" w:pos="709"/>
          <w:tab w:val="right" w:pos="9355" w:leader="dot"/>
        </w:tabs>
        <w:rPr/>
      </w:pPr>
      <w:r>
        <w:rPr/>
      </w:r>
      <w:r>
        <w:br w:type="page"/>
      </w:r>
    </w:p>
    <w:p>
      <w:pPr>
        <w:pStyle w:val="Heading1"/>
        <w:tabs>
          <w:tab w:val="clear" w:pos="709"/>
          <w:tab w:val="right" w:pos="9355" w:leader="dot"/>
        </w:tabs>
        <w:rPr/>
      </w:pPr>
      <w:bookmarkStart w:id="1" w:name="__RefHeading__15343_1567745267"/>
      <w:bookmarkStart w:id="2" w:name="__RefHeading__12168_1567745267"/>
      <w:bookmarkStart w:id="3" w:name="__RefHeading__21040_664658978"/>
      <w:bookmarkStart w:id="4" w:name="__RefHeading__8785_664658978"/>
      <w:bookmarkStart w:id="5" w:name="__RefHeading__2866_1190759998"/>
      <w:bookmarkStart w:id="6" w:name="__RefHeading__2863_323359336"/>
      <w:bookmarkStart w:id="7" w:name="__RefHeading__2783_1785484649"/>
      <w:bookmarkStart w:id="8" w:name="__RefHeading__2704_1848226856"/>
      <w:bookmarkStart w:id="9" w:name="__RefHeading__5287_257866884"/>
      <w:bookmarkStart w:id="10" w:name="__RefHeading__2550_1959676585"/>
      <w:bookmarkStart w:id="11" w:name="__RefHeading__10025_381543670"/>
      <w:bookmarkStart w:id="12" w:name="__RefHeading__2599_736187536"/>
      <w:bookmarkStart w:id="13" w:name="__RefHeading__2473_46239185"/>
      <w:bookmarkStart w:id="14" w:name="__RefHeading__2405_559356983"/>
      <w:bookmarkStart w:id="15" w:name="__RefHeading__7199_640659513"/>
      <w:bookmarkStart w:id="16" w:name="__RefHeading__2028_1036651731"/>
      <w:bookmarkStart w:id="17" w:name="__RefHeading__1967_103924968"/>
      <w:bookmarkStart w:id="18" w:name="__RefHeading__35985_922842040"/>
      <w:bookmarkStart w:id="19" w:name="__RefHeading__1851_1954216763"/>
      <w:bookmarkStart w:id="20" w:name="__RefHeading__13999_960580224"/>
      <w:bookmarkStart w:id="21" w:name="__RefHeading__9482_1359347240"/>
      <w:bookmarkStart w:id="22" w:name="__RefHeading__4766_1381649573"/>
      <w:bookmarkStart w:id="23" w:name="__RefHeading__4581_290413614"/>
      <w:bookmarkStart w:id="24" w:name="__RefHeading__4514_298480564"/>
      <w:bookmarkStart w:id="25" w:name="__RefHeading__8977_1128272252"/>
      <w:bookmarkStart w:id="26" w:name="__RefHeading__4373_1803172563"/>
      <w:bookmarkStart w:id="27" w:name="__RefHeading__4333_2065564497"/>
      <w:bookmarkStart w:id="28" w:name="__RefHeading__4264_480559330"/>
      <w:bookmarkStart w:id="29" w:name="__RefHeading__4193_1300493666"/>
      <w:bookmarkStart w:id="30" w:name="__RefHeading__4121_1897024822"/>
      <w:bookmarkStart w:id="31" w:name="__RefHeading__4058_37739448"/>
      <w:bookmarkStart w:id="32" w:name="__RefHeading__16013_472694535"/>
      <w:bookmarkStart w:id="33" w:name="__RefHeading__3919_472694535"/>
      <w:bookmarkStart w:id="34" w:name="__RefHeading__3848_2055084601"/>
      <w:bookmarkStart w:id="35" w:name="__RefHeading__7696_2049493904"/>
      <w:bookmarkStart w:id="36" w:name="__RefHeading__3703_1522394990"/>
      <w:bookmarkStart w:id="37" w:name="__RefHeading__12547_1700642594"/>
      <w:bookmarkStart w:id="38" w:name="__RefHeading__3735_1503184044"/>
      <w:bookmarkStart w:id="39" w:name="__RefHeading__3667_1362271113"/>
      <w:bookmarkStart w:id="40" w:name="__RefHeading__3649_1882562468"/>
      <w:bookmarkStart w:id="41" w:name="__RefHeading__3540_1017944903"/>
      <w:bookmarkStart w:id="42" w:name="__RefHeading__3482_1494049131"/>
      <w:bookmarkStart w:id="43" w:name="__RefHeading__21113_1952921550"/>
      <w:bookmarkStart w:id="44" w:name="__RefHeading__3529_585738029"/>
      <w:bookmarkStart w:id="45" w:name="__RefHeading__3552_1997150608"/>
      <w:bookmarkStart w:id="46" w:name="__RefHeading__3323_70616426"/>
      <w:bookmarkStart w:id="47" w:name="__RefHeading__3259_237283431"/>
      <w:bookmarkStart w:id="48" w:name="__RefHeading__3191_1110637534"/>
      <w:bookmarkStart w:id="49" w:name="__RefHeading__3137_1351191883"/>
      <w:bookmarkStart w:id="50" w:name="__RefHeading__3062_1880558512"/>
      <w:bookmarkStart w:id="51" w:name="__RefHeading__3000_1588728142"/>
      <w:bookmarkStart w:id="52" w:name="__RefHeading__2966_1441537688"/>
      <w:bookmarkStart w:id="53" w:name="__RefHeading__8579_1564242687"/>
      <w:bookmarkStart w:id="54" w:name="__RefHeading__2842_304743561"/>
      <w:bookmarkStart w:id="55" w:name="__RefHeading__2785_1394781158"/>
      <w:bookmarkStart w:id="56" w:name="__RefHeading__2730_1983521149"/>
      <w:bookmarkStart w:id="57" w:name="__RefHeading__2664_122346305"/>
      <w:bookmarkStart w:id="58" w:name="__RefHeading__2600_1927317398"/>
      <w:bookmarkStart w:id="59" w:name="__RefHeading__7869_924215388"/>
      <w:bookmarkStart w:id="60" w:name="__RefHeading__2472_1798404582"/>
      <w:bookmarkStart w:id="61" w:name="__RefHeading__5110_1283438216"/>
      <w:bookmarkStart w:id="62" w:name="__RefHeading__12242_1977941935"/>
      <w:bookmarkStart w:id="63" w:name="__RefHeading__13279_1760259685"/>
      <w:bookmarkStart w:id="64" w:name="__RefHeading__2231_154025062"/>
      <w:bookmarkStart w:id="65" w:name="__RefHeading__2178_1350234774"/>
      <w:bookmarkStart w:id="66" w:name="__RefHeading__2104_712551163"/>
      <w:bookmarkStart w:id="67" w:name="__RefHeading__4165_720465196"/>
      <w:bookmarkStart w:id="68" w:name="__RefHeading__3977_1490121001"/>
      <w:bookmarkStart w:id="69" w:name="__RefHeading__1894_700166605"/>
      <w:bookmarkStart w:id="70" w:name="__RefHeading__1830_1922046679"/>
      <w:bookmarkStart w:id="71" w:name="__RefHeading__1793_1639420438"/>
      <w:bookmarkStart w:id="72" w:name="__RefHeading__1732_903212508"/>
      <w:bookmarkStart w:id="73" w:name="__RefHeading__1790_1539906210"/>
      <w:bookmarkStart w:id="74" w:name="__RefHeading__3468_1348076818"/>
      <w:bookmarkStart w:id="75" w:name="__RefHeading__1646_667444323"/>
      <w:bookmarkStart w:id="76" w:name="__RefHeading__1587_1391559379"/>
      <w:bookmarkStart w:id="77" w:name="__RefHeading__1543_323712863"/>
      <w:bookmarkStart w:id="78" w:name="__RefHeading__4422_1778865606"/>
      <w:bookmarkStart w:id="79" w:name="__RefHeading__2885_1778865606"/>
      <w:bookmarkStart w:id="80" w:name="__RefHeading__4422_1681612683"/>
      <w:bookmarkStart w:id="81" w:name="__RefHeading__1358_1057081042"/>
      <w:bookmarkStart w:id="82" w:name="__RefHeading__1325_883579480"/>
      <w:bookmarkStart w:id="83" w:name="__RefHeading__3788_1578131650"/>
      <w:bookmarkStart w:id="84" w:name="__RefHeading__1256_1302296352"/>
      <w:bookmarkStart w:id="85" w:name="__RefHeading__1225_1095171689"/>
      <w:bookmarkStart w:id="86" w:name="__RefHeading__1150_1148579859"/>
      <w:bookmarkStart w:id="87" w:name="__RefHeading__1340_1557790961"/>
      <w:bookmarkStart w:id="88" w:name="__RefHeading__2937_646885111"/>
      <w:bookmarkStart w:id="89" w:name="__RefHeading__4158_1670295565"/>
      <w:bookmarkStart w:id="90" w:name="__RefHeading__966_1670295565"/>
      <w:bookmarkStart w:id="91" w:name="__RefHeading__7193_758627442"/>
      <w:bookmarkStart w:id="92" w:name="__RefHeading__1111_934557692"/>
      <w:bookmarkStart w:id="93" w:name="__RefHeading__934_1232921465"/>
      <w:bookmarkStart w:id="94" w:name="__RefHeading__908_1475653559"/>
      <w:bookmarkStart w:id="95" w:name="__RefHeading__2752_269625384"/>
      <w:bookmarkStart w:id="96" w:name="__RefHeading__833_549373901"/>
      <w:bookmarkStart w:id="97" w:name="__RefHeading__2323_1086002756"/>
      <w:bookmarkStart w:id="98" w:name="__RefHeading__2308_2146056000"/>
      <w:bookmarkStart w:id="99" w:name="__RefHeading__1528_2146056000"/>
      <w:bookmarkStart w:id="100" w:name="__RefHeading__1289_799908995"/>
      <w:bookmarkStart w:id="101" w:name="__RefHeading__3036_976315978"/>
      <w:bookmarkStart w:id="102" w:name="__RefHeading__3626_1208133878"/>
      <w:bookmarkStart w:id="103" w:name="__RefHeading__437_1208133878"/>
      <w:bookmarkStart w:id="104" w:name="__RefHeading__2733_2011012361"/>
      <w:bookmarkStart w:id="105" w:name="__RefHeading__3763_540561773"/>
      <w:bookmarkStart w:id="106" w:name="__RefHeading__2153_1321509161"/>
      <w:bookmarkStart w:id="107" w:name="__RefHeading__856_1329311920"/>
      <w:bookmarkStart w:id="108" w:name="__RefHeading__207_2060434910"/>
      <w:bookmarkStart w:id="109" w:name="__RefHeading__300_1363450477"/>
      <w:bookmarkStart w:id="110" w:name="__RefHeading__1800_1694864585"/>
      <w:bookmarkStart w:id="111" w:name="__RefHeading__6_1379117135"/>
      <w:bookmarkStart w:id="112" w:name="__RefHeading__1150_1694864585"/>
      <w:bookmarkStart w:id="113" w:name="__RefHeading__100_1363450477"/>
      <w:bookmarkStart w:id="114" w:name="__RefHeading__535_1363450477"/>
      <w:bookmarkStart w:id="115" w:name="__RefHeading__236_1329311920"/>
      <w:bookmarkStart w:id="116" w:name="__RefHeading__319_1791902904"/>
      <w:bookmarkStart w:id="117" w:name="__RefHeading__814_1365711488"/>
      <w:bookmarkStart w:id="118" w:name="__RefHeading__461_2011012361"/>
      <w:bookmarkStart w:id="119" w:name="__RefHeading__418_1240896842"/>
      <w:bookmarkStart w:id="120" w:name="__RefHeading__3072_1208133878"/>
      <w:bookmarkStart w:id="121" w:name="__RefHeading__531_1433571991"/>
      <w:bookmarkStart w:id="122" w:name="__RefHeading__592_799908995"/>
      <w:bookmarkStart w:id="123" w:name="__RefHeading__649_2146056000"/>
      <w:bookmarkStart w:id="124" w:name="__RefHeading__2111_799908995"/>
      <w:bookmarkStart w:id="125" w:name="__RefHeading__754_958200165"/>
      <w:bookmarkStart w:id="126" w:name="__RefHeading__5930_440627474"/>
      <w:bookmarkStart w:id="127" w:name="__RefHeading__856_1137551084"/>
      <w:bookmarkStart w:id="128" w:name="__RefHeading__929_1808567762"/>
      <w:bookmarkStart w:id="129" w:name="__RefHeading__1121_1656202562"/>
      <w:bookmarkStart w:id="130" w:name="__RefHeading__1859_758627442"/>
      <w:bookmarkStart w:id="131" w:name="__RefHeading__9159_758627442"/>
      <w:bookmarkStart w:id="132" w:name="__RefHeading__2030_1670295565"/>
      <w:bookmarkStart w:id="133" w:name="__RefHeading__1072_1426269513"/>
      <w:bookmarkStart w:id="134" w:name="__RefHeading__1122_1439358076"/>
      <w:bookmarkStart w:id="135" w:name="__RefHeading__1116_312826472"/>
      <w:bookmarkStart w:id="136" w:name="__RefHeading__2464_1148579859"/>
      <w:bookmarkStart w:id="137" w:name="__RefHeading__2540_1095171689"/>
      <w:bookmarkStart w:id="138" w:name="__RefHeading__4911_1533133600"/>
      <w:bookmarkStart w:id="139" w:name="__RefHeading__1348_2067463533"/>
      <w:bookmarkStart w:id="140" w:name="__RefHeading__6666_787769003"/>
      <w:bookmarkStart w:id="141" w:name="__RefHeading__1383_1681612683"/>
      <w:bookmarkStart w:id="142" w:name="__RefHeading__1397_1778865606"/>
      <w:bookmarkStart w:id="143" w:name="__RefHeading__1460_1191764506"/>
      <w:bookmarkStart w:id="144" w:name="__RefHeading__1512_123542595"/>
      <w:bookmarkStart w:id="145" w:name="__RefHeading__1562_376147755"/>
      <w:bookmarkStart w:id="146" w:name="__RefHeading__1614_817394177"/>
      <w:bookmarkStart w:id="147" w:name="__RefHeading__1679_1348076818"/>
      <w:bookmarkStart w:id="148" w:name="__RefHeading__3627_635280343"/>
      <w:bookmarkStart w:id="149" w:name="__RefHeading__1700_1873784855"/>
      <w:bookmarkStart w:id="150" w:name="__RefHeading__3589_241155356"/>
      <w:bookmarkStart w:id="151" w:name="__RefHeading__3648_1441550461"/>
      <w:bookmarkStart w:id="152" w:name="__RefHeading__1859_864506458"/>
      <w:bookmarkStart w:id="153" w:name="__RefHeading__1929_1490121001"/>
      <w:bookmarkStart w:id="154" w:name="__RefHeading__2001_1380843456"/>
      <w:bookmarkStart w:id="155" w:name="__RefHeading__2056_762686627"/>
      <w:bookmarkStart w:id="156" w:name="__RefHeading__2141_1548514378"/>
      <w:bookmarkStart w:id="157" w:name="__RefHeading__9046_1350234774"/>
      <w:bookmarkStart w:id="158" w:name="__RefHeading__2260_1227566935"/>
      <w:bookmarkStart w:id="159" w:name="__RefHeading__2318_1092818874"/>
      <w:bookmarkStart w:id="160" w:name="__RefHeading__7149_114946791"/>
      <w:bookmarkStart w:id="161" w:name="__RefHeading__6212_1186843484"/>
      <w:bookmarkStart w:id="162" w:name="__RefHeading__2511_203861929"/>
      <w:bookmarkStart w:id="163" w:name="__RefHeading__2567_190483742"/>
      <w:bookmarkStart w:id="164" w:name="__RefHeading__2640_1772910786"/>
      <w:bookmarkStart w:id="165" w:name="__RefHeading__2697_781424999"/>
      <w:bookmarkStart w:id="166" w:name="__RefHeading__2763_1240248010"/>
      <w:bookmarkStart w:id="167" w:name="__RefHeading__2813_1442155399"/>
      <w:bookmarkStart w:id="168" w:name="__RefHeading__2870_1564242687"/>
      <w:bookmarkStart w:id="169" w:name="__RefHeading__2934_680237158"/>
      <w:bookmarkStart w:id="170" w:name="__RefHeading__3031_217829108"/>
      <w:bookmarkStart w:id="171" w:name="__RefHeading__3094_1118631467"/>
      <w:bookmarkStart w:id="172" w:name="__RefHeading__3158_1604427594"/>
      <w:bookmarkStart w:id="173" w:name="__RefHeading__3224_754191371"/>
      <w:bookmarkStart w:id="174" w:name="__RefHeading__3290_1337598987"/>
      <w:bookmarkStart w:id="175" w:name="__RefHeading__3467_254713211"/>
      <w:bookmarkStart w:id="176" w:name="__RefHeading__6994_906852448"/>
      <w:bookmarkStart w:id="177" w:name="__RefHeading__3536_1952921550"/>
      <w:bookmarkStart w:id="178" w:name="__RefHeading__3452_219410919"/>
      <w:bookmarkStart w:id="179" w:name="__RefHeading__3526_219352081"/>
      <w:bookmarkStart w:id="180" w:name="__RefHeading__3571_1396010427"/>
      <w:bookmarkStart w:id="181" w:name="__RefHeading__3633_1728697270"/>
      <w:bookmarkStart w:id="182" w:name="__RefHeading__3701_1706499247"/>
      <w:bookmarkStart w:id="183" w:name="__RefHeading__3646_1426831572"/>
      <w:bookmarkStart w:id="184" w:name="__RefHeading__3716_30202446"/>
      <w:bookmarkStart w:id="185" w:name="__RefHeading__22054_1522394990"/>
      <w:bookmarkStart w:id="186" w:name="__RefHeading__28543_2049493904"/>
      <w:bookmarkStart w:id="187" w:name="__RefHeading__3883_305373301"/>
      <w:bookmarkStart w:id="188" w:name="__RefHeading__11953_472694535"/>
      <w:bookmarkStart w:id="189" w:name="__RefHeading__4023_1689523255"/>
      <w:bookmarkStart w:id="190" w:name="__RefHeading__4086_1822939166"/>
      <w:bookmarkStart w:id="191" w:name="__RefHeading__4156_291334326"/>
      <w:bookmarkStart w:id="192" w:name="__RefHeading__4228_1103847517"/>
      <w:bookmarkStart w:id="193" w:name="__RefHeading__4298_1483651979"/>
      <w:bookmarkStart w:id="194" w:name="__RefHeading__4368_186130537"/>
      <w:bookmarkStart w:id="195" w:name="__RefHeading__4407_1039043309"/>
      <w:bookmarkStart w:id="196" w:name="__RefHeading__4476_2035951838"/>
      <w:bookmarkStart w:id="197" w:name="__RefHeading__4546_2084325898"/>
      <w:bookmarkStart w:id="198" w:name="__RefHeading__4635_426158199"/>
      <w:bookmarkStart w:id="199" w:name="__RefHeading__4686_1359347240"/>
      <w:bookmarkStart w:id="200" w:name="__RefHeading__4756_321272721"/>
      <w:bookmarkStart w:id="201" w:name="__RefHeading__18700_960580224"/>
      <w:bookmarkStart w:id="202" w:name="__RefHeading__6609_407837653"/>
      <w:bookmarkStart w:id="203" w:name="__RefHeading__1938_431572993"/>
      <w:bookmarkStart w:id="204" w:name="__RefHeading__1997_1899201037"/>
      <w:bookmarkStart w:id="205" w:name="__RefHeading__2065_2042993267"/>
      <w:bookmarkStart w:id="206" w:name="__RefHeading__2367_1153404043"/>
      <w:bookmarkStart w:id="207" w:name="__RefHeading__2438_1076988724"/>
      <w:bookmarkStart w:id="208" w:name="__RefHeading__2510_1254417275"/>
      <w:bookmarkStart w:id="209" w:name="__RefHeading__7478_381543670"/>
      <w:bookmarkStart w:id="210" w:name="__RefHeading__2513_1965401354"/>
      <w:bookmarkStart w:id="211" w:name="__RefHeading__2585_257866884"/>
      <w:bookmarkStart w:id="212" w:name="__RefHeading__2663_1198467452"/>
      <w:bookmarkStart w:id="213" w:name="__RefHeading__8086_1848226856"/>
      <w:bookmarkStart w:id="214" w:name="__RefHeading__2949_68472446"/>
      <w:bookmarkStart w:id="215" w:name="__RefHeading__2903_260704911"/>
      <w:bookmarkStart w:id="216" w:name="__RefHeading__3432_1188843397"/>
      <w:bookmarkStart w:id="217" w:name="__RefHeading__11832_664658978"/>
      <w:bookmarkStart w:id="218" w:name="__RefHeading__6090_1567745267"/>
      <w:bookmarkStart w:id="219" w:name="__RefHeading__9814_619355220"/>
      <w:bookmarkStart w:id="220" w:name="__RefHeading__3108_113264492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cs="Times New Roman"/>
          <w:szCs w:val="24"/>
        </w:rPr>
        <w:t>I</w:t>
      </w:r>
      <w:r>
        <w:rPr>
          <w:rFonts w:cs="Times New Roman"/>
          <w:szCs w:val="24"/>
          <w:lang w:val="ru-RU"/>
        </w:rPr>
        <w:t>. ОСОБЕННОСТИ ПОЛИТИЧЕСКОГО, СОЦИАЛЬНОГО, АДМИНИСТРАТИВНОГО И ПРАВОВОГО КЛИМАТА В СТРАНЕ, ОПРЕДЕЛЯЮЩИЕ ФАКТИЧЕСКОЕ ПОЛОЖЕНИЕ СРЕДСТВ МАССОВОЙ ИНФОРМАЦИИ</w:t>
      </w:r>
    </w:p>
    <w:p>
      <w:pPr>
        <w:pStyle w:val="Normal"/>
        <w:tabs>
          <w:tab w:val="clear" w:pos="709"/>
          <w:tab w:val="left" w:pos="567" w:leader="none"/>
        </w:tabs>
        <w:rPr>
          <w:rFonts w:cs="Times New Roman"/>
          <w:szCs w:val="24"/>
          <w:lang w:val="ru-RU"/>
        </w:rPr>
      </w:pPr>
      <w:r>
        <w:rPr>
          <w:rFonts w:cs="Times New Roman"/>
          <w:szCs w:val="24"/>
          <w:lang w:val="ru-RU"/>
        </w:rPr>
      </w:r>
    </w:p>
    <w:p>
      <w:pPr>
        <w:pStyle w:val="Heading2"/>
        <w:autoSpaceDE w:val="false"/>
        <w:ind w:left="576" w:right="-5" w:hanging="0"/>
        <w:jc w:val="center"/>
        <w:rPr/>
      </w:pPr>
      <w:bookmarkStart w:id="221" w:name="__RefHeading__15345_1567745267"/>
      <w:bookmarkStart w:id="222" w:name="__RefHeading__12170_1567745267"/>
      <w:bookmarkStart w:id="223" w:name="__RefHeading__21042_664658978"/>
      <w:bookmarkStart w:id="224" w:name="__RefHeading__8787_664658978"/>
      <w:bookmarkStart w:id="225" w:name="__RefHeading__2868_1190759998"/>
      <w:bookmarkStart w:id="226" w:name="__RefHeading__2865_323359336"/>
      <w:bookmarkStart w:id="227" w:name="__RefHeading__2785_1785484649"/>
      <w:bookmarkStart w:id="228" w:name="__RefHeading__2706_1848226856"/>
      <w:bookmarkStart w:id="229" w:name="__RefHeading__5289_257866884"/>
      <w:bookmarkStart w:id="230" w:name="__RefHeading__2552_1959676585"/>
      <w:bookmarkStart w:id="231" w:name="__RefHeading__10027_381543670"/>
      <w:bookmarkStart w:id="232" w:name="__RefHeading__2601_736187536"/>
      <w:bookmarkStart w:id="233" w:name="__RefHeading__21137_46239185"/>
      <w:bookmarkStart w:id="234" w:name="__RefHeading__2407_559356983"/>
      <w:bookmarkStart w:id="235" w:name="__RefHeading__7201_640659513"/>
      <w:bookmarkStart w:id="236" w:name="__RefHeading__2030_1036651731"/>
      <w:bookmarkStart w:id="237" w:name="__RefHeading__1969_103924968"/>
      <w:bookmarkStart w:id="238" w:name="__RefHeading__35987_922842040"/>
      <w:bookmarkStart w:id="239" w:name="__RefHeading__1853_1954216763"/>
      <w:bookmarkStart w:id="240" w:name="__RefHeading__14001_960580224"/>
      <w:bookmarkStart w:id="241" w:name="__RefHeading__12551_1700642594"/>
      <w:bookmarkStart w:id="242" w:name="__RefHeading__3327_70616426"/>
      <w:bookmarkStart w:id="243" w:name="__RefHeading__3263_237283431"/>
      <w:bookmarkStart w:id="244" w:name="__RefHeading__8970_1110637534"/>
      <w:bookmarkStart w:id="245" w:name="__RefHeading__3228_754191371"/>
      <w:bookmarkStart w:id="246" w:name="__RefHeading__3294_1337598987"/>
      <w:bookmarkStart w:id="247" w:name="__RefHeading__12549_1700642594"/>
      <w:bookmarkStart w:id="248" w:name="__RefHeading__3737_1503184044"/>
      <w:bookmarkStart w:id="249" w:name="__RefHeading__3669_1362271113"/>
      <w:bookmarkStart w:id="250" w:name="__RefHeading__3651_1882562468"/>
      <w:bookmarkStart w:id="251" w:name="__RefHeading__3542_1017944903"/>
      <w:bookmarkStart w:id="252" w:name="__RefHeading__3484_1494049131"/>
      <w:bookmarkStart w:id="253" w:name="__RefHeading__21115_1952921550"/>
      <w:bookmarkStart w:id="254" w:name="__RefHeading__3531_585738029"/>
      <w:bookmarkStart w:id="255" w:name="__RefHeading__3554_1997150608"/>
      <w:bookmarkStart w:id="256" w:name="__RefHeading__3325_70616426"/>
      <w:bookmarkStart w:id="257" w:name="__RefHeading__3261_237283431"/>
      <w:bookmarkStart w:id="258" w:name="__RefHeading__3193_1110637534"/>
      <w:bookmarkStart w:id="259" w:name="__RefHeading__3139_1351191883"/>
      <w:bookmarkStart w:id="260" w:name="__RefHeading__3064_1880558512"/>
      <w:bookmarkStart w:id="261" w:name="__RefHeading__3002_1588728142"/>
      <w:bookmarkStart w:id="262" w:name="__RefHeading__2968_1441537688"/>
      <w:bookmarkStart w:id="263" w:name="__RefHeading__2936_680237158"/>
      <w:bookmarkStart w:id="264" w:name="__RefHeading__2734_1983521149"/>
      <w:bookmarkStart w:id="265" w:name="__RefHeading__3796_1578131650"/>
      <w:bookmarkStart w:id="266" w:name="__RefHeading__944_1232921465"/>
      <w:bookmarkStart w:id="267" w:name="__RefHeading__918_1475653559"/>
      <w:bookmarkStart w:id="268" w:name="__RefHeading__2331_1086002756"/>
      <w:bookmarkStart w:id="269" w:name="__RefHeading__3773_540561773"/>
      <w:bookmarkStart w:id="270" w:name="__RefHeading__2163_1321509161"/>
      <w:bookmarkStart w:id="271" w:name="__RefHeading__866_1329311920"/>
      <w:bookmarkStart w:id="272" w:name="__RefHeading__217_2060434910"/>
      <w:bookmarkStart w:id="273" w:name="__RefHeading__310_1363450477"/>
      <w:bookmarkStart w:id="274" w:name="__RefHeading__1810_1694864585"/>
      <w:bookmarkStart w:id="275" w:name="__RefHeading__288_1379117135"/>
      <w:bookmarkStart w:id="276" w:name="__RefHeading__1160_1694864585"/>
      <w:bookmarkStart w:id="277" w:name="__RefHeading__110_1363450477"/>
      <w:bookmarkStart w:id="278" w:name="__RefHeading__545_1363450477"/>
      <w:bookmarkStart w:id="279" w:name="__RefHeading__246_1329311920"/>
      <w:bookmarkStart w:id="280" w:name="__RefHeading__329_1791902904"/>
      <w:bookmarkStart w:id="281" w:name="__RefHeading__824_1365711488"/>
      <w:bookmarkStart w:id="282" w:name="__RefHeading__2329_1086002756"/>
      <w:bookmarkStart w:id="283" w:name="__RefHeading__939_1808567762"/>
      <w:bookmarkStart w:id="284" w:name="__RefHeading__866_1137551084"/>
      <w:bookmarkStart w:id="285" w:name="__RefHeading__5938_440627474"/>
      <w:bookmarkStart w:id="286" w:name="__RefHeading__843_549373901"/>
      <w:bookmarkStart w:id="287" w:name="__RefHeading__6147_440627474"/>
      <w:bookmarkStart w:id="288" w:name="__RefHeading__2762_269625384"/>
      <w:bookmarkStart w:id="289" w:name="__RefHeading__864_1137551084"/>
      <w:bookmarkStart w:id="290" w:name="__RefHeading__6145_440627474"/>
      <w:bookmarkStart w:id="291" w:name="__RefHeading__841_549373901"/>
      <w:bookmarkStart w:id="292" w:name="__RefHeading__2760_269625384"/>
      <w:bookmarkStart w:id="293" w:name="__RefHeading__1131_1656202562"/>
      <w:bookmarkStart w:id="294" w:name="__RefHeading__1620_817394177"/>
      <w:bookmarkStart w:id="295" w:name="__RefHeading__2732_1983521149"/>
      <w:bookmarkStart w:id="296" w:name="__RefHeading__2666_122346305"/>
      <w:bookmarkStart w:id="297" w:name="__RefHeading__2602_1927317398"/>
      <w:bookmarkStart w:id="298" w:name="__RefHeading__7871_924215388"/>
      <w:bookmarkStart w:id="299" w:name="__RefHeading__2474_1798404582"/>
      <w:bookmarkStart w:id="300" w:name="__RefHeading__5112_1283438216"/>
      <w:bookmarkStart w:id="301" w:name="__RefHeading__12244_1977941935"/>
      <w:bookmarkStart w:id="302" w:name="__RefHeading__13281_1760259685"/>
      <w:bookmarkStart w:id="303" w:name="__RefHeading__2233_154025062"/>
      <w:bookmarkStart w:id="304" w:name="__RefHeading__2180_1350234774"/>
      <w:bookmarkStart w:id="305" w:name="__RefHeading__2106_712551163"/>
      <w:bookmarkStart w:id="306" w:name="__RefHeading__4167_720465196"/>
      <w:bookmarkStart w:id="307" w:name="__RefHeading__3979_1490121001"/>
      <w:bookmarkStart w:id="308" w:name="__RefHeading__1896_700166605"/>
      <w:bookmarkStart w:id="309" w:name="__RefHeading__1832_1922046679"/>
      <w:bookmarkStart w:id="310" w:name="__RefHeading__1795_1639420438"/>
      <w:bookmarkStart w:id="311" w:name="__RefHeading__1734_903212508"/>
      <w:bookmarkStart w:id="312" w:name="__RefHeading__3470_1348076818"/>
      <w:bookmarkStart w:id="313" w:name="__RefHeading__1648_667444323"/>
      <w:bookmarkStart w:id="314" w:name="__RefHeading__1589_1391559379"/>
      <w:bookmarkStart w:id="315" w:name="__RefHeading__1545_323712863"/>
      <w:bookmarkStart w:id="316" w:name="__RefHeading__4424_1778865606"/>
      <w:bookmarkStart w:id="317" w:name="__RefHeading__2887_1778865606"/>
      <w:bookmarkStart w:id="318" w:name="__RefHeading__4424_1681612683"/>
      <w:bookmarkStart w:id="319" w:name="__RefHeading__1360_1057081042"/>
      <w:bookmarkStart w:id="320" w:name="__RefHeading__1327_883579480"/>
      <w:bookmarkStart w:id="321" w:name="__RefHeading__3790_1578131650"/>
      <w:bookmarkStart w:id="322" w:name="__RefHeading__1258_1302296352"/>
      <w:bookmarkStart w:id="323" w:name="__RefHeading__1227_1095171689"/>
      <w:bookmarkStart w:id="324" w:name="__RefHeading__1152_1148579859"/>
      <w:bookmarkStart w:id="325" w:name="__RefHeading__1342_1557790961"/>
      <w:bookmarkStart w:id="326" w:name="__RefHeading__2939_646885111"/>
      <w:bookmarkStart w:id="327" w:name="__RefHeading__4160_1670295565"/>
      <w:bookmarkStart w:id="328" w:name="__RefHeading__968_1670295565"/>
      <w:bookmarkStart w:id="329" w:name="__RefHeading__7195_758627442"/>
      <w:bookmarkStart w:id="330" w:name="__RefHeading__1113_934557692"/>
      <w:bookmarkStart w:id="331" w:name="__RefHeading__936_1232921465"/>
      <w:bookmarkStart w:id="332" w:name="__RefHeading__910_1475653559"/>
      <w:bookmarkStart w:id="333" w:name="__RefHeading__2754_269625384"/>
      <w:bookmarkStart w:id="334" w:name="__RefHeading__835_549373901"/>
      <w:bookmarkStart w:id="335" w:name="__RefHeading__2325_1086002756"/>
      <w:bookmarkStart w:id="336" w:name="__RefHeading__2310_2146056000"/>
      <w:bookmarkStart w:id="337" w:name="__RefHeading__1530_2146056000"/>
      <w:bookmarkStart w:id="338" w:name="__RefHeading__1291_799908995"/>
      <w:bookmarkStart w:id="339" w:name="__RefHeading__3038_976315978"/>
      <w:bookmarkStart w:id="340" w:name="__RefHeading__3628_1208133878"/>
      <w:bookmarkStart w:id="341" w:name="__RefHeading__439_1208133878"/>
      <w:bookmarkStart w:id="342" w:name="__RefHeading__2735_2011012361"/>
      <w:bookmarkStart w:id="343" w:name="__RefHeading__3765_540561773"/>
      <w:bookmarkStart w:id="344" w:name="__RefHeading__2155_1321509161"/>
      <w:bookmarkStart w:id="345" w:name="__RefHeading__858_1329311920"/>
      <w:bookmarkStart w:id="346" w:name="__RefHeading__209_2060434910"/>
      <w:bookmarkStart w:id="347" w:name="__RefHeading__302_1363450477"/>
      <w:bookmarkStart w:id="348" w:name="__RefHeading__1802_1694864585"/>
      <w:bookmarkStart w:id="349" w:name="__RefHeading__8_1379117135"/>
      <w:bookmarkStart w:id="350" w:name="__RefHeading__1152_1694864585"/>
      <w:bookmarkStart w:id="351" w:name="__RefHeading__102_1363450477"/>
      <w:bookmarkStart w:id="352" w:name="__RefHeading__537_1363450477"/>
      <w:bookmarkStart w:id="353" w:name="__RefHeading__238_1329311920"/>
      <w:bookmarkStart w:id="354" w:name="__RefHeading__321_1791902904"/>
      <w:bookmarkStart w:id="355" w:name="__RefHeading__816_1365711488"/>
      <w:bookmarkStart w:id="356" w:name="__RefHeading__654_2011012361"/>
      <w:bookmarkStart w:id="357" w:name="__RefHeading__420_1240896842"/>
      <w:bookmarkStart w:id="358" w:name="__RefHeading__3074_1208133878"/>
      <w:bookmarkStart w:id="359" w:name="__RefHeading__533_1433571991"/>
      <w:bookmarkStart w:id="360" w:name="__RefHeading__594_799908995"/>
      <w:bookmarkStart w:id="361" w:name="__RefHeading__651_2146056000"/>
      <w:bookmarkStart w:id="362" w:name="__RefHeading__2113_799908995"/>
      <w:bookmarkStart w:id="363" w:name="__RefHeading__756_958200165"/>
      <w:bookmarkStart w:id="364" w:name="__RefHeading__5932_440627474"/>
      <w:bookmarkStart w:id="365" w:name="__RefHeading__858_1137551084"/>
      <w:bookmarkStart w:id="366" w:name="__RefHeading__931_1808567762"/>
      <w:bookmarkStart w:id="367" w:name="__RefHeading__1123_1656202562"/>
      <w:bookmarkStart w:id="368" w:name="__RefHeading__1861_758627442"/>
      <w:bookmarkStart w:id="369" w:name="__RefHeading__9161_758627442"/>
      <w:bookmarkStart w:id="370" w:name="__RefHeading__2032_1670295565"/>
      <w:bookmarkStart w:id="371" w:name="__RefHeading__1074_1426269513"/>
      <w:bookmarkStart w:id="372" w:name="__RefHeading__1124_1439358076"/>
      <w:bookmarkStart w:id="373" w:name="__RefHeading__1118_312826472"/>
      <w:bookmarkStart w:id="374" w:name="__RefHeading__2466_1148579859"/>
      <w:bookmarkStart w:id="375" w:name="__RefHeading__2542_1095171689"/>
      <w:bookmarkStart w:id="376" w:name="__RefHeading__4913_1533133600"/>
      <w:bookmarkStart w:id="377" w:name="__RefHeading__6668_787769003"/>
      <w:bookmarkStart w:id="378" w:name="__RefHeading__1385_1681612683"/>
      <w:bookmarkStart w:id="379" w:name="__RefHeading__1399_1778865606"/>
      <w:bookmarkStart w:id="380" w:name="__RefHeading__1462_1191764506"/>
      <w:bookmarkStart w:id="381" w:name="__RefHeading__1514_123542595"/>
      <w:bookmarkStart w:id="382" w:name="__RefHeading__1564_376147755"/>
      <w:bookmarkStart w:id="383" w:name="__RefHeading__1616_817394177"/>
      <w:bookmarkStart w:id="384" w:name="__RefHeading__1681_1348076818"/>
      <w:bookmarkStart w:id="385" w:name="__RefHeading__3629_635280343"/>
      <w:bookmarkStart w:id="386" w:name="__RefHeading__1702_1873784855"/>
      <w:bookmarkStart w:id="387" w:name="__RefHeading__3591_241155356"/>
      <w:bookmarkStart w:id="388" w:name="__RefHeading__3650_1441550461"/>
      <w:bookmarkStart w:id="389" w:name="__RefHeading__1861_864506458"/>
      <w:bookmarkStart w:id="390" w:name="__RefHeading__1931_1490121001"/>
      <w:bookmarkStart w:id="391" w:name="__RefHeading__2003_1380843456"/>
      <w:bookmarkStart w:id="392" w:name="__RefHeading__2058_762686627"/>
      <w:bookmarkStart w:id="393" w:name="__RefHeading__2143_1548514378"/>
      <w:bookmarkStart w:id="394" w:name="__RefHeading__9048_1350234774"/>
      <w:bookmarkStart w:id="395" w:name="__RefHeading__2262_1227566935"/>
      <w:bookmarkStart w:id="396" w:name="__RefHeading__2320_1092818874"/>
      <w:bookmarkStart w:id="397" w:name="__RefHeading__7151_114946791"/>
      <w:bookmarkStart w:id="398" w:name="__RefHeading__6214_1186843484"/>
      <w:bookmarkStart w:id="399" w:name="__RefHeading__2513_203861929"/>
      <w:bookmarkStart w:id="400" w:name="__RefHeading__2569_190483742"/>
      <w:bookmarkStart w:id="401" w:name="__RefHeading__2642_1772910786"/>
      <w:bookmarkStart w:id="402" w:name="__RefHeading__2699_781424999"/>
      <w:bookmarkStart w:id="403" w:name="__RefHeading__8581_1564242687"/>
      <w:bookmarkStart w:id="404" w:name="__RefHeading__2844_304743561"/>
      <w:bookmarkStart w:id="405" w:name="__RefHeading__2815_1442155399"/>
      <w:bookmarkStart w:id="406" w:name="__RefHeading__2872_1564242687"/>
      <w:bookmarkStart w:id="407" w:name="__RefHeading__3033_217829108"/>
      <w:bookmarkStart w:id="408" w:name="__RefHeading__3096_1118631467"/>
      <w:bookmarkStart w:id="409" w:name="__RefHeading__3160_1604427594"/>
      <w:bookmarkStart w:id="410" w:name="__RefHeading__3226_754191371"/>
      <w:bookmarkStart w:id="411" w:name="__RefHeading__3292_1337598987"/>
      <w:bookmarkStart w:id="412" w:name="__RefHeading__3469_254713211"/>
      <w:bookmarkStart w:id="413" w:name="__RefHeading__6996_906852448"/>
      <w:bookmarkStart w:id="414" w:name="__RefHeading__3538_1952921550"/>
      <w:bookmarkStart w:id="415" w:name="__RefHeading__3454_219410919"/>
      <w:bookmarkStart w:id="416" w:name="__RefHeading__3528_219352081"/>
      <w:bookmarkStart w:id="417" w:name="__RefHeading__3573_1396010427"/>
      <w:bookmarkStart w:id="418" w:name="__RefHeading__3635_1728697270"/>
      <w:bookmarkStart w:id="419" w:name="__RefHeading__3703_1706499247"/>
      <w:bookmarkStart w:id="420" w:name="__RefHeading__3648_1426831572"/>
      <w:bookmarkStart w:id="421" w:name="__RefHeading__18702_960580224"/>
      <w:bookmarkStart w:id="422" w:name="__RefHeading__6611_407837653"/>
      <w:bookmarkStart w:id="423" w:name="__RefHeading__1940_431572993"/>
      <w:bookmarkStart w:id="424" w:name="__RefHeading__1999_1899201037"/>
      <w:bookmarkStart w:id="425" w:name="__RefHeading__2067_2042993267"/>
      <w:bookmarkStart w:id="426" w:name="__RefHeading__2369_1153404043"/>
      <w:bookmarkStart w:id="427" w:name="__RefHeading__2440_1076988724"/>
      <w:bookmarkStart w:id="428" w:name="__RefHeading__2512_1254417275"/>
      <w:bookmarkStart w:id="429" w:name="__RefHeading__7480_381543670"/>
      <w:bookmarkStart w:id="430" w:name="__RefHeading__2515_1965401354"/>
      <w:bookmarkStart w:id="431" w:name="__RefHeading__2587_257866884"/>
      <w:bookmarkStart w:id="432" w:name="__RefHeading__2665_1198467452"/>
      <w:bookmarkStart w:id="433" w:name="__RefHeading__8088_1848226856"/>
      <w:bookmarkStart w:id="434" w:name="__RefHeading__2951_68472446"/>
      <w:bookmarkStart w:id="435" w:name="__RefHeading__2905_260704911"/>
      <w:bookmarkStart w:id="436" w:name="__RefHeading__3434_1188843397"/>
      <w:bookmarkStart w:id="437" w:name="__RefHeading__11834_664658978"/>
      <w:bookmarkStart w:id="438" w:name="__RefHeading__6092_1567745267"/>
      <w:bookmarkStart w:id="439" w:name="__RefHeading__9816_619355220"/>
      <w:bookmarkStart w:id="440" w:name="__RefHeading__3110_1132644928"/>
      <w:bookmarkEnd w:id="221"/>
      <w:bookmarkEnd w:id="222"/>
      <w:bookmarkEnd w:id="223"/>
      <w:bookmarkEnd w:id="405"/>
      <w:bookmarkEnd w:id="406"/>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t>1</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t xml:space="preserve">. Общественно-политические события, </w:t>
        <w:br/>
        <w:t>определяющие развитие ситуации со свободой слова</w:t>
      </w:r>
    </w:p>
    <w:p>
      <w:pPr>
        <w:pStyle w:val="Normal"/>
        <w:ind w:firstLine="540"/>
        <w:jc w:val="both"/>
        <w:rPr/>
      </w:pPr>
      <w:r>
        <w:rPr/>
      </w:r>
    </w:p>
    <w:p>
      <w:pPr>
        <w:pStyle w:val="Normal"/>
        <w:ind w:firstLine="540"/>
        <w:jc w:val="both"/>
        <w:rPr/>
      </w:pPr>
      <w:r>
        <w:rPr/>
        <w:t>Февраль, 27</w:t>
      </w:r>
    </w:p>
    <w:p>
      <w:pPr>
        <w:pStyle w:val="Normal"/>
        <w:ind w:firstLine="540"/>
        <w:jc w:val="both"/>
        <w:rPr/>
      </w:pPr>
      <w:r>
        <w:rPr/>
        <w:t xml:space="preserve">Министр иностранных дел РК Ержан Казыханов, выступая в Женеве в сегменте высокого уровня 19-й сессии Совета ООН по правам человека, заявил, что  Казахстан выставил свою  кандидатуру на участие в Совете по правам человека с 2013 по 2015 годы. Министр пообещал: «...мы будем оставаться полностью приверженными тому, чтобы сыграть полноценную роль в жизненно важной работе Совета, продолжая наш собственный путь экономической и демократической реформы». </w:t>
      </w:r>
    </w:p>
    <w:p>
      <w:pPr>
        <w:pStyle w:val="Normal"/>
        <w:ind w:firstLine="540"/>
        <w:jc w:val="both"/>
        <w:rPr/>
      </w:pPr>
      <w:r>
        <w:rPr/>
      </w:r>
    </w:p>
    <w:p>
      <w:pPr>
        <w:pStyle w:val="Normal"/>
        <w:ind w:firstLine="567"/>
        <w:jc w:val="both"/>
        <w:rPr/>
      </w:pPr>
      <w:r>
        <w:rPr/>
        <w:t>Февраль, 02</w:t>
      </w:r>
    </w:p>
    <w:p>
      <w:pPr>
        <w:pStyle w:val="Normal"/>
        <w:ind w:firstLine="567"/>
        <w:jc w:val="both"/>
        <w:rPr/>
      </w:pPr>
      <w:r>
        <w:rPr/>
        <w:t>Все СМИ</w:t>
      </w:r>
    </w:p>
    <w:p>
      <w:pPr>
        <w:pStyle w:val="Normal"/>
        <w:ind w:firstLine="567"/>
        <w:jc w:val="both"/>
        <w:rPr/>
      </w:pPr>
      <w:r>
        <w:rPr/>
        <w:t>2 февраля на заседании коллегии министерства культуры и информации (МКИ) РК в Астане руководитель ведомства Дархан Мынбай поделился планами работы МКИ. По словам министра, в казахстанской сетке вещания в этом году появятся обучающий телеканал «Бiлiм» (Знание) и круглосуточный телеканал «Новости-24».</w:t>
      </w:r>
    </w:p>
    <w:p>
      <w:pPr>
        <w:pStyle w:val="Normal"/>
        <w:ind w:firstLine="567"/>
        <w:jc w:val="both"/>
        <w:rPr/>
      </w:pPr>
      <w:r>
        <w:rPr/>
        <w:t>Дархан Мынбай сообщил, что сегодня в республике действует более 2,5 тыс. СМИ, из которых 2301 (84%) - негосударственные СМИ, 439 (16%) - государственные. Министерством проведена работа по переформатированию и созданию новых тематических каналов. Так, с 1 сентября 2011 года национальный телеканал «Казахстан» вещает полностью на государственном языке. Одним из достижений работы министерства Д. Мынбай назвал  запуск в интернете сайт-агрегатора Baq.kz, где консолидированы ресурсы около 40 казахоязычных газет и журналов, порядка 30 информационных ресурсов, 13 телеканалов и 10 радиостанций.</w:t>
      </w:r>
    </w:p>
    <w:p>
      <w:pPr>
        <w:pStyle w:val="Normal"/>
        <w:ind w:firstLine="567"/>
        <w:jc w:val="both"/>
        <w:rPr/>
      </w:pPr>
      <w:r>
        <w:rPr/>
        <w:t xml:space="preserve">Министр культуры и информации подчеркнул важность создания электронных версий печатных СМИ: «Интернет сегодня стал доступнее, потому здесь необходимо искать новые идеи. Считаю возможным привлечь авторов к созданию новых творческих проектов». </w:t>
      </w:r>
    </w:p>
    <w:p>
      <w:pPr>
        <w:pStyle w:val="Normal"/>
        <w:ind w:firstLine="540"/>
        <w:jc w:val="both"/>
        <w:rPr/>
      </w:pPr>
      <w:r>
        <w:rPr/>
      </w:r>
    </w:p>
    <w:p>
      <w:pPr>
        <w:pStyle w:val="Normal"/>
        <w:ind w:firstLine="540"/>
        <w:jc w:val="both"/>
        <w:rPr/>
      </w:pPr>
      <w:r>
        <w:rPr/>
        <w:t>Февраль, 25</w:t>
      </w:r>
    </w:p>
    <w:p>
      <w:pPr>
        <w:pStyle w:val="Normal"/>
        <w:ind w:firstLine="540"/>
        <w:jc w:val="both"/>
        <w:rPr/>
      </w:pPr>
      <w:r>
        <w:rPr/>
        <w:t>25 февраля в Алматы на площади перед Дворцом республики прошел мирный митинг, организованный Общенациональной социал-демократической партией Казахстана «Азат» (ОСДП «Азат») в знак протеста «против всего негативного, что происходит в стране». Митингующие требовали гласного расследования трагических событий в Жанаозене и наказания лиц, виновных в кровопролитии.</w:t>
      </w:r>
    </w:p>
    <w:p>
      <w:pPr>
        <w:pStyle w:val="Normal"/>
        <w:ind w:firstLine="540"/>
        <w:jc w:val="both"/>
        <w:rPr/>
      </w:pPr>
      <w:r>
        <w:rPr/>
        <w:t>За полчаса до начала митинга Главный Читатель газеты «Общественная позиция» Ермурат Бапи, главный редактор газеты «Общественная позиция» Бахытгуль Макимбай, ряд лидеров ОСДП - Болат Абилов, Амиржан Косанов и Жармахан Туякбай были задержаны по выходу из дома и доставлены в районные управления внутренних дел Алматы. Из-за этого они не смогли принять участие в акции протеста.</w:t>
      </w:r>
    </w:p>
    <w:p>
      <w:pPr>
        <w:pStyle w:val="Normal"/>
        <w:ind w:firstLine="540"/>
        <w:jc w:val="both"/>
        <w:rPr/>
      </w:pPr>
      <w:r>
        <w:rPr/>
        <w:t>Площадь перед Дворцом Республики, где в 12.00 должен был начаться митинг, была оцеплена полицейским кордоном и металлическими ограждениями по всему периметру. Кроме того, близлежащий к площади сквер также был оцеплен полицией. В результате около 400 человек собравшихся были блокированы полицейскими на небольшим пространстве около площади.</w:t>
      </w:r>
    </w:p>
    <w:p>
      <w:pPr>
        <w:pStyle w:val="Normal"/>
        <w:ind w:firstLine="540"/>
        <w:jc w:val="both"/>
        <w:rPr/>
      </w:pPr>
      <w:r>
        <w:rPr/>
        <w:t>В ходе митинга полицейские применили тактику выборочного задержания наиболее активных участников акции протеста. Число задержанных увеличилось, когда участники митинга попытались прорвать полицейское оцепление и начать шествие в направлении Медеуского РУВД, где находились лидеры «Азата». По информации полиции, задержано 7-8 участников митинга, однако по оценке корреспондента информагентства «Новости-Казахстан», было задержано вдвое больше.</w:t>
      </w:r>
    </w:p>
    <w:p>
      <w:pPr>
        <w:pStyle w:val="Normal"/>
        <w:ind w:firstLine="540"/>
        <w:jc w:val="both"/>
        <w:rPr/>
      </w:pPr>
      <w:r>
        <w:rPr/>
        <w:t xml:space="preserve">Вечером этого же дня Специализированный межрайонный административный суд Алматы вынес решения в отношении деятелей ОСДП и организаторов мирного митинга. Лидеры партии «Азат» Амиржан Косанов и Булат Абилов были арестованы на 15 суток, Ермурат Бапи, Бахытжан Торегожина – одна из главных организаторов кампании за проведение митинга в интернете и Бахытгуль Макимбай получили штрафы по 50 МРП. </w:t>
      </w:r>
    </w:p>
    <w:p>
      <w:pPr>
        <w:pStyle w:val="Normal"/>
        <w:ind w:firstLine="540"/>
        <w:jc w:val="both"/>
        <w:rPr>
          <w:rFonts w:eastAsia="Times New Roman" w:cs="Times New Roman"/>
        </w:rPr>
      </w:pPr>
      <w:r>
        <w:rPr>
          <w:rFonts w:eastAsia="Times New Roman" w:cs="Times New Roman"/>
        </w:rPr>
        <w:t xml:space="preserve"> </w:t>
      </w:r>
    </w:p>
    <w:p>
      <w:pPr>
        <w:pStyle w:val="Heading2"/>
        <w:autoSpaceDE w:val="false"/>
        <w:ind w:left="576" w:right="-5" w:hanging="0"/>
        <w:jc w:val="center"/>
        <w:rPr/>
      </w:pPr>
      <w:bookmarkStart w:id="441" w:name="__RefHeading__2815_1442155399"/>
      <w:bookmarkStart w:id="442" w:name="__RefHeading__3033_217829108"/>
      <w:bookmarkStart w:id="443" w:name="__RefHeading__15347_1567745267"/>
      <w:bookmarkStart w:id="444" w:name="__RefHeading__12172_1567745267"/>
      <w:bookmarkStart w:id="445" w:name="__RefHeading__21044_664658978"/>
      <w:bookmarkStart w:id="446" w:name="__RefHeading__8789_664658978"/>
      <w:bookmarkStart w:id="447" w:name="__RefHeading__2870_1190759998"/>
      <w:bookmarkStart w:id="448" w:name="__RefHeading__2867_323359336"/>
      <w:bookmarkStart w:id="449" w:name="__RefHeading__2787_1785484649"/>
      <w:bookmarkStart w:id="450" w:name="__RefHeading__2708_1848226856"/>
      <w:bookmarkStart w:id="451" w:name="__RefHeading__5291_257866884"/>
      <w:bookmarkStart w:id="452" w:name="__RefHeading__2554_1959676585"/>
      <w:bookmarkStart w:id="453" w:name="__RefHeading__10029_381543670"/>
      <w:bookmarkStart w:id="454" w:name="__RefHeading__2603_736187536"/>
      <w:bookmarkStart w:id="455" w:name="__RefHeading__21139_46239185"/>
      <w:bookmarkStart w:id="456" w:name="__RefHeading__2514_1254417275"/>
      <w:bookmarkStart w:id="457" w:name="__RefHeading__7482_381543670"/>
      <w:bookmarkStart w:id="458" w:name="__RefHeading__2517_1965401354"/>
      <w:bookmarkStart w:id="459" w:name="__RefHeading__2589_257866884"/>
      <w:bookmarkStart w:id="460" w:name="__RefHeading__2667_1198467452"/>
      <w:bookmarkStart w:id="461" w:name="__RefHeading__8090_1848226856"/>
      <w:bookmarkStart w:id="462" w:name="__RefHeading__2953_68472446"/>
      <w:bookmarkStart w:id="463" w:name="__RefHeading__2907_260704911"/>
      <w:bookmarkStart w:id="464" w:name="__RefHeading__3436_1188843397"/>
      <w:bookmarkStart w:id="465" w:name="__RefHeading__11836_664658978"/>
      <w:bookmarkStart w:id="466" w:name="__RefHeading__6094_1567745267"/>
      <w:bookmarkStart w:id="467" w:name="__RefHeading__9818_619355220"/>
      <w:bookmarkStart w:id="468" w:name="__RefHeading__3112_1132644928"/>
      <w:bookmarkEnd w:id="441"/>
      <w:bookmarkEnd w:id="443"/>
      <w:bookmarkEnd w:id="444"/>
      <w:bookmarkEnd w:id="445"/>
      <w:bookmarkEnd w:id="446"/>
      <w:bookmarkEnd w:id="447"/>
      <w:bookmarkEnd w:id="448"/>
      <w:bookmarkEnd w:id="449"/>
      <w:bookmarkEnd w:id="450"/>
      <w:bookmarkEnd w:id="451"/>
      <w:bookmarkEnd w:id="452"/>
      <w:bookmarkEnd w:id="453"/>
      <w:bookmarkEnd w:id="454"/>
      <w:bookmarkEnd w:id="456"/>
      <w:bookmarkEnd w:id="457"/>
      <w:bookmarkEnd w:id="458"/>
      <w:bookmarkEnd w:id="459"/>
      <w:bookmarkEnd w:id="460"/>
      <w:bookmarkEnd w:id="461"/>
      <w:bookmarkEnd w:id="462"/>
      <w:bookmarkEnd w:id="463"/>
      <w:bookmarkEnd w:id="464"/>
      <w:bookmarkEnd w:id="465"/>
      <w:bookmarkEnd w:id="466"/>
      <w:bookmarkEnd w:id="467"/>
      <w:bookmarkEnd w:id="468"/>
      <w:r>
        <w:rPr/>
        <w:t>2</w:t>
      </w:r>
      <w:bookmarkEnd w:id="442"/>
      <w:bookmarkEnd w:id="455"/>
      <w:r>
        <w:rPr/>
        <w:t xml:space="preserve">. Выступления, речи и заявления должностных лиц государства, определяющие фактическое положение средств массовой информации </w:t>
        <w:br/>
        <w:t>и состояние свободы слова</w:t>
      </w:r>
    </w:p>
    <w:p>
      <w:pPr>
        <w:pStyle w:val="Heading2"/>
        <w:autoSpaceDE w:val="false"/>
        <w:ind w:left="576" w:right="-5" w:hanging="0"/>
        <w:jc w:val="center"/>
        <w:rPr/>
      </w:pPr>
      <w:r>
        <w:rPr/>
      </w:r>
    </w:p>
    <w:p>
      <w:pPr>
        <w:pStyle w:val="Normal"/>
        <w:ind w:firstLine="540"/>
        <w:jc w:val="both"/>
        <w:rPr/>
      </w:pPr>
      <w:r>
        <w:rPr/>
        <w:t>Февраль, 23</w:t>
      </w:r>
    </w:p>
    <w:p>
      <w:pPr>
        <w:pStyle w:val="Normal"/>
        <w:ind w:firstLine="540"/>
        <w:jc w:val="both"/>
        <w:rPr/>
      </w:pPr>
      <w:r>
        <w:rPr/>
        <w:t>Игорь Винявский, «Взгляд» (г. Алматы)</w:t>
      </w:r>
    </w:p>
    <w:p>
      <w:pPr>
        <w:pStyle w:val="Normal"/>
        <w:ind w:firstLine="540"/>
        <w:jc w:val="both"/>
        <w:rPr/>
      </w:pPr>
      <w:r>
        <w:rPr/>
        <w:t>Советник Президента РК Ермухамет Ертысбаев в интервью газете «Литер», отвечая на просьбу корреспондента прокомментировать ситуацию вокруг ареста лидера партии «Алга!» Владимира Козлова и главного редактора газеты «Взгляд» Игоря Винявского, сказал: «...я рассматриваю их не в качестве оппозиционного политика и журналиста, а в качестве наймитов государственного преступника Аблязова, которого преследует не только казахстанское, российское, но уже и британское правосудие.</w:t>
      </w:r>
    </w:p>
    <w:p>
      <w:pPr>
        <w:pStyle w:val="Normal"/>
        <w:ind w:firstLine="540"/>
        <w:jc w:val="both"/>
        <w:rPr/>
      </w:pPr>
      <w:r>
        <w:rPr/>
        <w:t>(…)  Аблязов фактически содержит долгое время портал и газету «Республика», газету «Взгляд», телеканалы «К+» и «St</w:t>
      </w:r>
      <w:r>
        <w:rPr>
          <w:lang w:val="en-US"/>
        </w:rPr>
        <w:t>a</w:t>
      </w:r>
      <w:r>
        <w:rPr/>
        <w:t>n TV». Главная задача этого аблязовского медиахолдинга – свержение существующего государственно-политического устройства в Казахстане через цветную революцию, массовые беспорядки, хаос и насилие.</w:t>
      </w:r>
    </w:p>
    <w:p>
      <w:pPr>
        <w:pStyle w:val="Normal"/>
        <w:ind w:firstLine="540"/>
        <w:jc w:val="both"/>
        <w:rPr/>
      </w:pPr>
      <w:r>
        <w:rPr/>
        <w:t>(…) «Республика» и «К+» – это самый настоящий информационный терроризм и экстремизм, и все, кто работает в этих изданиях, сознательно или за деньги выступают пособниками информационных террористов. Деятельность этих изданий – классический пример политического экстремизма, приверженности в идеях и в политике крайним взглядам и действиям».</w:t>
      </w:r>
    </w:p>
    <w:p>
      <w:pPr>
        <w:pStyle w:val="Normal"/>
        <w:ind w:firstLine="540"/>
        <w:jc w:val="both"/>
        <w:rPr/>
      </w:pPr>
      <w:r>
        <w:rPr>
          <w:rFonts w:eastAsia="Times New Roman" w:cs="Times New Roman"/>
        </w:rPr>
        <w:t xml:space="preserve"> </w:t>
      </w:r>
      <w:r>
        <w:rPr/>
        <w:t xml:space="preserve">По мнению советника президента, как только М.Аблязов будет осужден, «то в тот же день прекратят существование эти так называемые оппозиционные издания». </w:t>
      </w:r>
    </w:p>
    <w:p>
      <w:pPr>
        <w:pStyle w:val="Normal"/>
        <w:ind w:firstLine="540"/>
        <w:jc w:val="both"/>
        <w:rPr/>
      </w:pPr>
      <w:r>
        <w:rPr/>
      </w:r>
    </w:p>
    <w:p>
      <w:pPr>
        <w:pStyle w:val="Normal"/>
        <w:ind w:firstLine="540"/>
        <w:jc w:val="both"/>
        <w:rPr/>
      </w:pPr>
      <w:r>
        <w:rPr/>
        <w:t>Февраль, 29</w:t>
      </w:r>
    </w:p>
    <w:p>
      <w:pPr>
        <w:pStyle w:val="Normal"/>
        <w:ind w:firstLine="540"/>
        <w:jc w:val="both"/>
        <w:rPr/>
      </w:pPr>
      <w:r>
        <w:rPr/>
        <w:t>Игорь Винявский, «Взгляд» (г. Алматы)</w:t>
      </w:r>
    </w:p>
    <w:p>
      <w:pPr>
        <w:pStyle w:val="Normal"/>
        <w:ind w:firstLine="540"/>
        <w:jc w:val="both"/>
        <w:rPr/>
      </w:pPr>
      <w:r>
        <w:rPr/>
        <w:t>Советник Президента Казахстана по политическим вопросам Ермухамет Ертысбаев в интервью корреспонденту Tengrinews.kz пожелал арестованному редактору газеты «Взгляд» Игорю Винявскому скорейшего освобождения: «Конечно, это очень неприятный факт.  (…) потому что Игорь Винявский в отличие от Есергепова, который был арестован за разглашение государственных секретов и реально был виноват, Винявский действительно является журналистом, редактором. Мне может не нравиться его содержательная, редакционная политика, его статьи и все, что он пишет, но, как говорил Вольтер, «за право высказать свою точку зрения я готов отдать свою жизнь».</w:t>
      </w:r>
    </w:p>
    <w:p>
      <w:pPr>
        <w:pStyle w:val="Normal"/>
        <w:ind w:firstLine="540"/>
        <w:jc w:val="both"/>
        <w:rPr/>
      </w:pPr>
      <w:r>
        <w:rPr/>
        <w:t xml:space="preserve">По мнению Е. Ертысбаева, учитывая, что Винявский попал в такую ситуацию впервые, к нему нужно проявить гуманность и снисхождение. Советник президента выразил надежду, что решение по Игорю Винявскому будет принято «правильное»: «Я думаю, он достаточно уже наказан с точки зрения задержания. Он может дальше продолжать свою редакционную политику, но мой совет на будущее ему, я надеюсь, что он приступит к работе скоро, просто объективную и достоверную информацию давать». </w:t>
      </w:r>
    </w:p>
    <w:p>
      <w:pPr>
        <w:pStyle w:val="Normal"/>
        <w:ind w:firstLine="540"/>
        <w:jc w:val="both"/>
        <w:rPr/>
      </w:pPr>
      <w:r>
        <w:rPr/>
      </w:r>
    </w:p>
    <w:p>
      <w:pPr>
        <w:pStyle w:val="Normal"/>
        <w:ind w:firstLine="567"/>
        <w:jc w:val="both"/>
        <w:rPr/>
      </w:pPr>
      <w:r>
        <w:rPr/>
        <w:t>Февраль, 02</w:t>
      </w:r>
    </w:p>
    <w:p>
      <w:pPr>
        <w:pStyle w:val="Normal"/>
        <w:ind w:firstLine="567"/>
        <w:jc w:val="both"/>
        <w:rPr/>
      </w:pPr>
      <w:r>
        <w:rPr/>
        <w:t>Все СМИ</w:t>
      </w:r>
    </w:p>
    <w:p>
      <w:pPr>
        <w:pStyle w:val="Normal"/>
        <w:ind w:firstLine="567"/>
        <w:jc w:val="both"/>
        <w:rPr/>
      </w:pPr>
      <w:r>
        <w:rPr/>
        <w:t>Присутствующий на заседании коллегии министерства культуры и информации государственный секретарь РК Мухтар Кул-Мухаммед дал задание министерству - повысить качество «отечественной продукции, направленной на внешний информационный рынок: «В мире сегодня насчитываются десятки тысяч различных телеканалов, сотни тысяч газет и журналов, миллионы веб-сайтов. Поэтому необходимо повысить качество отечественной продукции, направленной на внешний информационный рынок. Необходимо в этом отношении коррелировать нашу работу с комитетом по международной информации министерства иностранных дел. Они работают сами по себе, мы - сами по себе, теперь нам надо будет координировать нашу работу в этой сфере».</w:t>
      </w:r>
    </w:p>
    <w:p>
      <w:pPr>
        <w:pStyle w:val="Normal"/>
        <w:ind w:firstLine="567"/>
        <w:jc w:val="both"/>
        <w:rPr/>
      </w:pPr>
      <w:r>
        <w:rPr/>
        <w:t>Основная задача, поставленная госсекретарем перед Минкультуры и информации - мобилизовать казахстанцев на поддержку курса президента: «Освещение послания должно быть содержательным и инновационным. Министерство в этом вопросе выступает основным оператором данной работы. Здесь сосредоточены главные медийные ресурсы. В этой работе должны быть задействованы не только государственные СМИ, но и негосударственные, которые получают государственный заказ. К этой работе надо также привлечь и творческие союзы».</w:t>
      </w:r>
    </w:p>
    <w:p>
      <w:pPr>
        <w:pStyle w:val="Normal"/>
        <w:ind w:firstLine="567"/>
        <w:jc w:val="both"/>
        <w:rPr/>
      </w:pPr>
      <w:r>
        <w:rPr/>
        <w:t>Кроме того, Мухтар Кул-Мухаммед считает, что министерство должно более системно работать с неправительственными и международными организациями, совместно реализовывать актуальные проекты в области изучения межнациональных и межконфессиональных вопросов, в вопросах повышения эффективности государственного заказа и информационной политики.</w:t>
      </w:r>
    </w:p>
    <w:p>
      <w:pPr>
        <w:pStyle w:val="Normal"/>
        <w:ind w:firstLine="567"/>
        <w:jc w:val="both"/>
        <w:rPr/>
      </w:pPr>
      <w:r>
        <w:rPr/>
      </w:r>
    </w:p>
    <w:p>
      <w:pPr>
        <w:pStyle w:val="Normal"/>
        <w:ind w:firstLine="567"/>
        <w:jc w:val="both"/>
        <w:rPr/>
      </w:pPr>
      <w:bookmarkStart w:id="469" w:name="__RefHeading__3160_1604427594"/>
      <w:bookmarkStart w:id="470" w:name="__RefHeading__3292_1337598987"/>
      <w:bookmarkStart w:id="471" w:name="__RefHeading__3469_254713211"/>
      <w:bookmarkStart w:id="472" w:name="__RefHeading__6996_906852448"/>
      <w:bookmarkStart w:id="473" w:name="__RefHeading__3538_1952921550"/>
      <w:bookmarkStart w:id="474" w:name="__RefHeading__3454_219410919"/>
      <w:bookmarkStart w:id="475" w:name="__RefHeading__3528_219352081"/>
      <w:bookmarkStart w:id="476" w:name="__RefHeading__3573_1396010427"/>
      <w:bookmarkStart w:id="477" w:name="__RefHeading__3635_1728697270"/>
      <w:bookmarkStart w:id="478" w:name="__RefHeading__3703_1706499247"/>
      <w:bookmarkStart w:id="479" w:name="__RefHeading__3648_1426831572"/>
      <w:bookmarkStart w:id="480" w:name="__RefHeading__18702_960580224"/>
      <w:bookmarkStart w:id="481" w:name="__RefHeading__6611_407837653"/>
      <w:bookmarkStart w:id="482" w:name="__RefHeading__1940_431572993"/>
      <w:bookmarkStart w:id="483" w:name="__RefHeading__1999_1899201037"/>
      <w:bookmarkStart w:id="484" w:name="__RefHeading__2067_2042993267"/>
      <w:bookmarkStart w:id="485" w:name="__RefHeading__2369_1153404043"/>
      <w:bookmarkStart w:id="486" w:name="__RefHeading__11836_664658978"/>
      <w:bookmarkStart w:id="487" w:name="__RefHeading__21046_664658978"/>
      <w:bookmarkStart w:id="488" w:name="__RefHeading__8791_664658978"/>
      <w:bookmarkStart w:id="489" w:name="__RefHeading__2872_1190759998"/>
      <w:bookmarkStart w:id="490" w:name="__RefHeading__2869_323359336"/>
      <w:bookmarkStart w:id="491" w:name="__RefHeading__2789_1785484649"/>
      <w:bookmarkStart w:id="492" w:name="__RefHeading__2710_1848226856"/>
      <w:bookmarkStart w:id="493" w:name="__RefHeading__5293_257866884"/>
      <w:bookmarkStart w:id="494" w:name="__RefHeading__2556_1959676585"/>
      <w:bookmarkStart w:id="495" w:name="__RefHeading__10031_381543670"/>
      <w:bookmarkStart w:id="496" w:name="__RefHeading__2605_736187536"/>
      <w:bookmarkStart w:id="497" w:name="__RefHeading__2477_46239185"/>
      <w:bookmarkStart w:id="498" w:name="__RefHeading__2409_559356983"/>
      <w:bookmarkStart w:id="499" w:name="__RefHeading__7203_640659513"/>
      <w:bookmarkStart w:id="500" w:name="__RefHeading__2032_1036651731"/>
      <w:bookmarkStart w:id="501" w:name="__RefHeading__1971_103924968"/>
      <w:bookmarkStart w:id="502" w:name="__RefHeading__35989_922842040"/>
      <w:bookmarkStart w:id="503" w:name="__RefHeading__1855_1954216763"/>
      <w:bookmarkStart w:id="504" w:name="__RefHeading__14003_960580224"/>
      <w:bookmarkStart w:id="505" w:name="__RefHeading__34298_321272721"/>
      <w:bookmarkStart w:id="506" w:name="__RefHeading__18704_960580224"/>
      <w:bookmarkStart w:id="507" w:name="__RefHeading__6613_407837653"/>
      <w:bookmarkStart w:id="508" w:name="__RefHeading__1942_431572993"/>
      <w:bookmarkStart w:id="509" w:name="__RefHeading__2001_1899201037"/>
      <w:bookmarkStart w:id="510" w:name="__RefHeading__2069_2042993267"/>
      <w:bookmarkStart w:id="511" w:name="__RefHeading__2371_1153404043"/>
      <w:bookmarkStart w:id="512" w:name="__RefHeading__2442_1076988724"/>
      <w:bookmarkStart w:id="513" w:name="__RefHeading__7484_381543670"/>
      <w:bookmarkStart w:id="514" w:name="__RefHeading__2519_1965401354"/>
      <w:bookmarkStart w:id="515" w:name="__RefHeading__2591_257866884"/>
      <w:bookmarkStart w:id="516" w:name="__RefHeading__2669_1198467452"/>
      <w:bookmarkStart w:id="517" w:name="__RefHeading__8092_1848226856"/>
      <w:bookmarkStart w:id="518" w:name="__RefHeading__2955_68472446"/>
      <w:bookmarkStart w:id="519" w:name="__RefHeading__2909_260704911"/>
      <w:bookmarkStart w:id="520" w:name="__RefHeading__3438_1188843397"/>
      <w:bookmarkStart w:id="521" w:name="__RefHeading__11838_66465897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t>Февраль, 01</w:t>
      </w:r>
    </w:p>
    <w:p>
      <w:pPr>
        <w:pStyle w:val="Normal"/>
        <w:ind w:firstLine="567"/>
        <w:jc w:val="both"/>
        <w:rPr/>
      </w:pPr>
      <w:r>
        <w:rPr/>
        <w:t>Галина Каткова, «Наша Газета» (г. Костанай)</w:t>
      </w:r>
    </w:p>
    <w:p>
      <w:pPr>
        <w:pStyle w:val="Normal"/>
        <w:ind w:firstLine="567"/>
        <w:jc w:val="both"/>
        <w:rPr/>
      </w:pPr>
      <w:r>
        <w:rPr/>
        <w:t xml:space="preserve">1 февраля в еженедельнике «Наша Газета» в рубрике «Мнения» была опубликована колонка корреспондента газеты Галины Катковой «Стула по-прежнему нет». В ней автор рассказала о своей неудачной попытке получить приглашение на аппаратные совещания в акимате Костанайской области, проходящие по понедельникам. Сначала на вопрос журналиста о времени совещания инспектор пресс-службы областного акимата Есенжол Куанышпаев сказал: «А зачем вам? Мы вас не приглашаем. Только СМИ, выполняющие госзаказ».  В дальнейшем разговоре одним из аргументов против присутствия в зале корреспондента «Нашей Газеты» был — отсутствие свободных мест. </w:t>
      </w:r>
    </w:p>
    <w:p>
      <w:pPr>
        <w:pStyle w:val="Normal"/>
        <w:ind w:firstLine="567"/>
        <w:jc w:val="both"/>
        <w:rPr/>
      </w:pPr>
      <w:r>
        <w:rPr/>
        <w:t xml:space="preserve">В день выхода статьи Галине Катковой позвонил заместитель акима Костанайской области Серик Бектурганов. который сообщил: «Мы за объективность. Мы постараемся устроить так, чтобы вы присутствовали на аппаратных совещаниях». При этом замакима области разъяснил, что совещания проводятся в двух форматах: узком, на которые приглашаются только видеооператоры местных телеканалов, и широком, куда приглашают и журналистов. </w:t>
      </w:r>
    </w:p>
    <w:p>
      <w:pPr>
        <w:pStyle w:val="Normal"/>
        <w:ind w:firstLine="567"/>
        <w:jc w:val="both"/>
        <w:rPr/>
      </w:pPr>
      <w:r>
        <w:rPr/>
      </w:r>
    </w:p>
    <w:p>
      <w:pPr>
        <w:pStyle w:val="Normal"/>
        <w:ind w:firstLine="567"/>
        <w:jc w:val="both"/>
        <w:rPr/>
      </w:pPr>
      <w:r>
        <w:rPr/>
        <w:t>Февраль, 01</w:t>
      </w:r>
    </w:p>
    <w:p>
      <w:pPr>
        <w:pStyle w:val="Normal"/>
        <w:ind w:firstLine="567"/>
        <w:jc w:val="both"/>
        <w:rPr/>
      </w:pPr>
      <w:r>
        <w:rPr/>
        <w:t>Все СМИ</w:t>
      </w:r>
    </w:p>
    <w:p>
      <w:pPr>
        <w:pStyle w:val="Normal"/>
        <w:ind w:firstLine="567"/>
        <w:jc w:val="both"/>
        <w:rPr/>
      </w:pPr>
      <w:r>
        <w:rPr/>
        <w:t>В редакцию агентства КазТАГ поступило письмо из министерства индустрии и торговли, в котором пресс-служба ведомства просит выслать список корреспондентов для аккредитации на коллегию ведомства.  Дополнительно министерство просит «во избежание недоразумения на посту полиции направить название аппаратуры, модель, серию (что будет при себе: камера, фотоаппарат и т.д.)».</w:t>
      </w:r>
    </w:p>
    <w:p>
      <w:pPr>
        <w:pStyle w:val="Normal"/>
        <w:ind w:firstLine="567"/>
        <w:jc w:val="both"/>
        <w:rPr/>
      </w:pPr>
      <w:r>
        <w:rPr/>
        <w:t>Также от журналистов, ранее аккредитованных пресс-службами для освещения коллегий министерств, охрана, состоящая из сотрудников министерства внутренних дел (МВД), требует некий «материальный пропуск», дающий разрешение на «внос электронной техники в здание министерства».</w:t>
      </w:r>
    </w:p>
    <w:p>
      <w:pPr>
        <w:pStyle w:val="Normal"/>
        <w:ind w:firstLine="567"/>
        <w:jc w:val="both"/>
        <w:rPr/>
      </w:pPr>
      <w:r>
        <w:rPr/>
        <w:t>Кроме того, сообщает информационное агентство (ИА) КазТАГ, о возможном запрете на расспросы депутатов в кулуарах мажилиса стало известно после пленарного заседания палаты. Журналистам пообещали, что мажилисменов из зала «будут приводить организованно».</w:t>
      </w:r>
    </w:p>
    <w:p>
      <w:pPr>
        <w:pStyle w:val="Normal"/>
        <w:ind w:firstLine="567"/>
        <w:jc w:val="both"/>
        <w:rPr/>
      </w:pPr>
      <w:r>
        <w:rPr/>
        <w:t>На просьбу корреспондента КазТАГ разъяснить законность подобных мер сотрудник комитета административной полиции МВД по телефону пояснил, что «в каждом ведомстве утверждены свои правила вноса технических и электронных средств»: «Вам надо обращаться в каждое министерство отдельно и там спрашивать (разрешение на внос технических средств — КазТАГ)». При этом он затруднился назвать какую-либо законодательную норму, устанавливающую однозначный запрет на использование журналистами нетбуков, ноутбуков или мобильных телефонов при освещении мероприятий (коллегий, совещаний) в министерствах и ведомствах.</w:t>
      </w:r>
    </w:p>
    <w:p>
      <w:pPr>
        <w:pStyle w:val="Normal"/>
        <w:ind w:firstLine="567"/>
        <w:jc w:val="both"/>
        <w:rPr/>
      </w:pPr>
      <w:r>
        <w:rPr/>
        <w:t>Международной фонд защиты свободы слова «Адил соз» такие действия расценивает как воспрепятствование профессиональной деятельности журналистов.</w:t>
      </w:r>
    </w:p>
    <w:p>
      <w:pPr>
        <w:pStyle w:val="Normal"/>
        <w:ind w:firstLine="567"/>
        <w:jc w:val="both"/>
        <w:rPr/>
      </w:pPr>
      <w:r>
        <w:rPr/>
        <w:t>«По поводу запрета брать комментарии в кулуарах - это однозначно ограничение доступа к информации. Это можно расценивать как воспрепятствование профессиональной деятельности журналистов, как дозирование содержания и объема информации, потому что «выведут» журналистам тех парламентариев, каких пожелают. И это нарушение профессиональных прав журналистов и конституционных прав граждан на доступ к информации», - пояснила корреспонденту КазТАГ юрист фонда Ганна Красильникова.</w:t>
      </w:r>
    </w:p>
    <w:p>
      <w:pPr>
        <w:pStyle w:val="Normal"/>
        <w:ind w:firstLine="567"/>
        <w:jc w:val="both"/>
        <w:rPr/>
      </w:pPr>
      <w:r>
        <w:rPr/>
        <w:t>По ее мнению, ограничение журналистов в использовании их профессиональных инструментов также неправомерно: «Журналисты - это такие же работники, как сами парламентарии, депутаты, работники министерств и другие. Они имеют свои профессиональные инструменты, и ограничение проноса (в здание министерства – КазТАГ) тех технических средств, которые обеспечивают сбор информации, для журналиста - это тоже воспрепятствование профессиональной деятельности.».</w:t>
      </w:r>
    </w:p>
    <w:p>
      <w:pPr>
        <w:pStyle w:val="Normal"/>
        <w:ind w:firstLine="567"/>
        <w:jc w:val="both"/>
        <w:rPr/>
      </w:pPr>
      <w:r>
        <w:rPr/>
      </w:r>
    </w:p>
    <w:p>
      <w:pPr>
        <w:pStyle w:val="Normal"/>
        <w:ind w:firstLine="567"/>
        <w:jc w:val="both"/>
        <w:rPr/>
      </w:pPr>
      <w:r>
        <w:rPr/>
        <w:t>Февраль, 03</w:t>
      </w:r>
    </w:p>
    <w:p>
      <w:pPr>
        <w:pStyle w:val="Normal"/>
        <w:ind w:firstLine="567"/>
        <w:jc w:val="both"/>
        <w:rPr/>
      </w:pPr>
      <w:r>
        <w:rPr/>
        <w:t>Все СМИ</w:t>
      </w:r>
    </w:p>
    <w:p>
      <w:pPr>
        <w:pStyle w:val="Normal"/>
        <w:ind w:firstLine="567"/>
        <w:jc w:val="both"/>
        <w:rPr/>
      </w:pPr>
      <w:r>
        <w:rPr/>
        <w:t xml:space="preserve">В кулуарах коллегии министерства культуры и информации председателем комитета мажилиса по социально-культурному развитию Дарига Назарбаева ответила на вопрос журналистов о возможном запрете на интервью в кулуарах парламента, сообщает корреспондент Tengrinews.kz: «Я про это пока ничего не знаю, не слышала, от вас слышу в первый раз. Я думаю, что это неправильно. Именно парламент страны должен быть самым открытым, прозрачным органом государственной власти, доступным в том числе для прессы, для посетителей, для граждан». </w:t>
      </w:r>
    </w:p>
    <w:p>
      <w:pPr>
        <w:pStyle w:val="Normal"/>
        <w:ind w:firstLine="567"/>
        <w:jc w:val="both"/>
        <w:rPr/>
      </w:pPr>
      <w:r>
        <w:rPr/>
        <w:t>Кроме этого, Дарига Назарбаева высказала мнение о том, что представители власти не должны делить для себя СМИ на оппозиционные и неоппозиционные: «Потому что и министерства, и парламент - мы являем собой, олицетворяем государственную власть, которая едина для всех. И законы для всех написаны. И все, независимо от цвета кожи, национальности, языков, мировоззрения, - они все должны быть равны перед законом. Это должно быть как аксиома».</w:t>
      </w:r>
    </w:p>
    <w:p>
      <w:pPr>
        <w:pStyle w:val="Normal"/>
        <w:ind w:firstLine="567"/>
        <w:jc w:val="both"/>
        <w:rPr/>
      </w:pPr>
      <w:r>
        <w:rPr/>
        <w:t>По этому же поводу депутат Мажилиса парламента Мурат Абенов в интервью газете «Мегаполис» сказал: «Депутатам никто не запрещал давать комментарии прессе в кулуарах Парламента. (…) Хочу, чтобы все понимали: общение депутатов с населением в основном происходит через прессу, поэтому невозможно нам запретить комментировать. Нынешний созыв даже, наоборот, отличается публичностью, каждая партия старается рассказать о своей работе, чтобы избиратели знали».</w:t>
      </w:r>
    </w:p>
    <w:p>
      <w:pPr>
        <w:pStyle w:val="Normal"/>
        <w:ind w:firstLine="567"/>
        <w:jc w:val="both"/>
        <w:rPr/>
      </w:pPr>
      <w:r>
        <w:rPr/>
        <w:t>Сотрудник пресс-службы премьер-министра Карима Масимова на вопрос корреспондента КазТАГ о возможном запрете ответил: «Мы будем работать со СМИ в прежнем режиме, журналисты, как и ранее, смогут приходить в дни заседания правительства в пресс-зал Дома правительства согласно спискам для аккредитации».</w:t>
      </w:r>
    </w:p>
    <w:p>
      <w:pPr>
        <w:pStyle w:val="Normal"/>
        <w:ind w:firstLine="567"/>
        <w:jc w:val="both"/>
        <w:rPr/>
      </w:pPr>
      <w:r>
        <w:rPr/>
        <w:t>В ответ на уточняющий вопрос о сохранении возможности комментирования актуальных вопросов членами правительства сотрудник пресс-службы заметил: «мы не ограничиваем журналистов, мы всегда открыты для сотрудничества».</w:t>
      </w:r>
    </w:p>
    <w:p>
      <w:pPr>
        <w:pStyle w:val="Normal"/>
        <w:ind w:firstLine="567"/>
        <w:jc w:val="both"/>
        <w:rPr/>
      </w:pPr>
      <w:r>
        <w:rPr/>
      </w:r>
    </w:p>
    <w:p>
      <w:pPr>
        <w:pStyle w:val="Normal"/>
        <w:ind w:firstLine="540"/>
        <w:jc w:val="both"/>
        <w:rPr/>
      </w:pPr>
      <w:r>
        <w:rPr>
          <w:rStyle w:val="InternetLink"/>
          <w:color w:val="000000"/>
          <w:u w:val="none"/>
        </w:rPr>
        <w:t>Февраль, 22</w:t>
      </w:r>
    </w:p>
    <w:p>
      <w:pPr>
        <w:pStyle w:val="Normal"/>
        <w:ind w:firstLine="540"/>
        <w:jc w:val="both"/>
        <w:rPr/>
      </w:pPr>
      <w:r>
        <w:rPr>
          <w:rStyle w:val="InternetLink"/>
          <w:color w:val="000000"/>
          <w:u w:val="none"/>
        </w:rPr>
        <w:t>Все СМИ</w:t>
      </w:r>
    </w:p>
    <w:p>
      <w:pPr>
        <w:pStyle w:val="Normal"/>
        <w:ind w:firstLine="540"/>
        <w:jc w:val="both"/>
        <w:rPr/>
      </w:pPr>
      <w:r>
        <w:rPr>
          <w:rStyle w:val="InternetLink"/>
          <w:color w:val="000000"/>
          <w:u w:val="none"/>
        </w:rPr>
        <w:t>Официальный представитель  Генеральной прокуратуры Нурдаулет Суиндиков на брифинге в Астане предупредил СМИ об ответственности за публикацию ложной информации по событиям в Жанаозене: «В СМИ имеются публикации, имеющие признаки дезинформации. Все такие сообщения будут подвергаться проверке, и при наличии достаточных на то оснований виновные лица будут привлечены к ответственности».</w:t>
      </w:r>
    </w:p>
    <w:p>
      <w:pPr>
        <w:pStyle w:val="Normal"/>
        <w:ind w:firstLine="540"/>
        <w:jc w:val="both"/>
        <w:rPr/>
      </w:pPr>
      <w:r>
        <w:rPr>
          <w:rStyle w:val="InternetLink"/>
          <w:color w:val="000000"/>
          <w:u w:val="none"/>
        </w:rPr>
        <w:t>Он пояснил, что, прежде всего, речь идет «об административной ответственности за дачу заведомо ложных сведений СМИ», говорится в сообщении ИА «Интерфакс-Казахстан».</w:t>
      </w:r>
    </w:p>
    <w:p>
      <w:pPr>
        <w:pStyle w:val="Normal"/>
        <w:ind w:firstLine="540"/>
        <w:jc w:val="both"/>
        <w:rPr/>
      </w:pPr>
      <w:r>
        <w:rPr>
          <w:rStyle w:val="InternetLink"/>
          <w:color w:val="000000"/>
          <w:u w:val="none"/>
        </w:rPr>
        <w:t>Н. Суиндиков попросил СМИ «при освещении рассматриваемых событий опираться только на проверенные факты и сведения и не допускать публикацию несоответствующей действительности информации».</w:t>
      </w:r>
    </w:p>
    <w:p>
      <w:pPr>
        <w:pStyle w:val="Normal"/>
        <w:ind w:firstLine="540"/>
        <w:jc w:val="both"/>
        <w:rPr/>
      </w:pPr>
      <w:r>
        <w:rPr>
          <w:rStyle w:val="InternetLink"/>
          <w:color w:val="000000"/>
          <w:u w:val="none"/>
        </w:rPr>
        <w:t>«Если в действиях представителя СМИ или руководства этого СМИ, либо собственника этого СМИ будут установлены признаки нарушения законности и правонарушений, естественно, мы будем ставить вопрос о привлечении к ответственности как конкретных физических лиц, так и, возможно, юридических», - подчеркнул официальный представитель.</w:t>
      </w:r>
    </w:p>
    <w:p>
      <w:pPr>
        <w:pStyle w:val="Normal"/>
        <w:ind w:firstLine="540"/>
        <w:jc w:val="both"/>
        <w:rPr/>
      </w:pPr>
      <w:r>
        <w:rPr>
          <w:rStyle w:val="InternetLink"/>
          <w:color w:val="000000"/>
          <w:u w:val="none"/>
        </w:rPr>
        <w:t>При этом он добавил, что Генпрокуратура ограничена в действиях в отношении иностранных СМИ, публикующих не соответствующую действительности информацию: «Но у нас есть определенный механизм воздействия и на них, то есть если у нас, находясь на территории Казахстана, будут правовые возможности привлечь их к ответственности, то мы будем принимать соответствующие меры. Если таких возможностей не будет, мы будем обращаться к своим коллегам в соответствующих государствах с постановкой вопроса о привлечении к ответственности».</w:t>
      </w:r>
    </w:p>
    <w:p>
      <w:pPr>
        <w:pStyle w:val="Normal"/>
        <w:ind w:firstLine="567"/>
        <w:jc w:val="both"/>
        <w:rPr>
          <w:rStyle w:val="InternetLink"/>
          <w:color w:val="000000"/>
          <w:u w:val="none"/>
        </w:rPr>
      </w:pPr>
      <w:r>
        <w:rPr/>
      </w:r>
    </w:p>
    <w:p>
      <w:pPr>
        <w:pStyle w:val="Normal"/>
        <w:ind w:firstLine="567"/>
        <w:jc w:val="both"/>
        <w:rPr/>
      </w:pPr>
      <w:r>
        <w:rPr/>
        <w:t>Февраль, 10</w:t>
      </w:r>
    </w:p>
    <w:p>
      <w:pPr>
        <w:pStyle w:val="Normal"/>
        <w:ind w:firstLine="567"/>
        <w:jc w:val="both"/>
        <w:rPr/>
      </w:pPr>
      <w:r>
        <w:rPr/>
        <w:t>СМИ Акмолинской области</w:t>
      </w:r>
    </w:p>
    <w:p>
      <w:pPr>
        <w:pStyle w:val="Normal"/>
        <w:ind w:firstLine="567"/>
        <w:jc w:val="both"/>
        <w:rPr/>
      </w:pPr>
      <w:r>
        <w:rPr/>
        <w:t xml:space="preserve">Как сообщает собственный корреспондент фонда «Адил соз» по Акмолинской области, 10 февраля управление внутренней политики  акимата Акмолинской области пригласило редакторов и собственных корреспондентов областных и республиканских СМИ на встречу с акимом Акмолинской области Кайратом Кожамжаровым. </w:t>
      </w:r>
    </w:p>
    <w:p>
      <w:pPr>
        <w:pStyle w:val="Normal"/>
        <w:ind w:firstLine="567"/>
        <w:jc w:val="both"/>
        <w:rPr/>
      </w:pPr>
      <w:r>
        <w:rPr/>
        <w:t>Однако для того, чтобы попасть на встречу с главой региона, журналистам необходимо сдать персональную характеристику. В частности, чиновников управления интересовали место и дата рождения, семейное положение, награды, образование, а также подробная трудовая биография. Данные истребовались едва ли не как обязательное условие.</w:t>
      </w:r>
    </w:p>
    <w:p>
      <w:pPr>
        <w:pStyle w:val="Normal"/>
        <w:ind w:firstLine="567"/>
        <w:jc w:val="both"/>
        <w:rPr/>
      </w:pPr>
      <w:r>
        <w:rPr/>
        <w:t>По словам сотрудников управления, собранные сведения пойдут на стол акима области.</w:t>
      </w:r>
    </w:p>
    <w:p>
      <w:pPr>
        <w:pStyle w:val="Normal"/>
        <w:ind w:firstLine="567"/>
        <w:jc w:val="both"/>
        <w:rPr>
          <w:shd w:fill="00FFFF" w:val="clear"/>
        </w:rPr>
      </w:pPr>
      <w:r>
        <w:rPr>
          <w:shd w:fill="00FFFF" w:val="clear"/>
        </w:rPr>
      </w:r>
    </w:p>
    <w:p>
      <w:pPr>
        <w:pStyle w:val="Normal"/>
        <w:ind w:firstLine="567"/>
        <w:jc w:val="both"/>
        <w:rPr/>
      </w:pPr>
      <w:r>
        <w:rPr/>
        <w:t>Февраль, 06</w:t>
      </w:r>
    </w:p>
    <w:p>
      <w:pPr>
        <w:pStyle w:val="Normal"/>
        <w:ind w:firstLine="567"/>
        <w:jc w:val="both"/>
        <w:rPr/>
      </w:pPr>
      <w:r>
        <w:rPr/>
        <w:t>СМИ Актюбинской области</w:t>
      </w:r>
    </w:p>
    <w:p>
      <w:pPr>
        <w:pStyle w:val="Normal"/>
        <w:ind w:firstLine="567"/>
        <w:jc w:val="both"/>
        <w:rPr/>
      </w:pPr>
      <w:r>
        <w:rPr/>
        <w:t xml:space="preserve">06 февраля в Актобе прокуратура Актюбинской области провела пресс-конференцию по итогам своей работы за 2011 год. </w:t>
      </w:r>
    </w:p>
    <w:p>
      <w:pPr>
        <w:pStyle w:val="Normal"/>
        <w:ind w:firstLine="567"/>
        <w:jc w:val="both"/>
        <w:rPr/>
      </w:pPr>
      <w:r>
        <w:rPr/>
        <w:t>Для многих пришедших на пресс-конференцию журналистов осталось непонятным, для чего и для кого прокуроры проводят такие мероприятия. По их словам, о самых громких преступлениях прошедшего года представители надзорного органа постарались умолчать. На вопросы СМИ о задержании группы иностранцев, которые в Актобе якобы занимались распространением запрещенной религиозной литературы, прокуроры не ответили, сказав, что ничего о задержании и распространении «опасной литературы»  вообще не знают.</w:t>
      </w:r>
    </w:p>
    <w:p>
      <w:pPr>
        <w:pStyle w:val="Normal"/>
        <w:ind w:firstLine="567"/>
        <w:jc w:val="both"/>
        <w:rPr>
          <w:shd w:fill="00FFFF" w:val="clear"/>
        </w:rPr>
      </w:pPr>
      <w:r>
        <w:rPr>
          <w:shd w:fill="00FFFF" w:val="clear"/>
        </w:rPr>
      </w:r>
    </w:p>
    <w:p>
      <w:pPr>
        <w:pStyle w:val="Normal"/>
        <w:ind w:firstLine="567"/>
        <w:jc w:val="both"/>
        <w:rPr/>
      </w:pPr>
      <w:r>
        <w:rPr/>
        <w:t>Февраль, 10</w:t>
      </w:r>
    </w:p>
    <w:p>
      <w:pPr>
        <w:pStyle w:val="Normal"/>
        <w:ind w:firstLine="567"/>
        <w:jc w:val="both"/>
        <w:rPr/>
      </w:pPr>
      <w:r>
        <w:rPr/>
        <w:t>СМИ Мангистауской области</w:t>
      </w:r>
    </w:p>
    <w:p>
      <w:pPr>
        <w:pStyle w:val="Normal"/>
        <w:ind w:firstLine="567"/>
        <w:jc w:val="both"/>
        <w:rPr/>
      </w:pPr>
      <w:r>
        <w:rPr/>
        <w:t xml:space="preserve">В городе Жанаозень назначен новый аким — Серикбай Трумов. Учитывая общественную значимость декабрьских событий и арест прежнего акима Жанаозена, на назначение нового главы города собрались представители всех республиканских телеканалов. </w:t>
      </w:r>
    </w:p>
    <w:p>
      <w:pPr>
        <w:pStyle w:val="Normal"/>
        <w:ind w:firstLine="567"/>
        <w:jc w:val="both"/>
        <w:rPr/>
      </w:pPr>
      <w:r>
        <w:rPr/>
        <w:t xml:space="preserve">Представители СМИ ожидали обещанной встречи с Серикбаем Трумовым и акимом Мангистауской области Бауржаном Мухамеджановым сначала в физкультурно-оздоровительном комплексе Жанаозеня, где временно размещен акимат, потом в здании отремонтированного горакимата, куда перенесли встречу. </w:t>
      </w:r>
    </w:p>
    <w:p>
      <w:pPr>
        <w:pStyle w:val="Normal"/>
        <w:ind w:firstLine="567"/>
        <w:jc w:val="both"/>
        <w:rPr/>
      </w:pPr>
      <w:r>
        <w:rPr/>
        <w:t>Однако Серикбай Трумов к прессе так и не вышел.</w:t>
      </w:r>
    </w:p>
    <w:p>
      <w:pPr>
        <w:pStyle w:val="Normal"/>
        <w:ind w:firstLine="567"/>
        <w:jc w:val="both"/>
        <w:rPr/>
      </w:pPr>
      <w:r>
        <w:rPr/>
      </w:r>
    </w:p>
    <w:p>
      <w:pPr>
        <w:pStyle w:val="Heading2"/>
        <w:autoSpaceDE w:val="false"/>
        <w:ind w:left="576" w:right="-5" w:hanging="0"/>
        <w:jc w:val="center"/>
        <w:rPr/>
      </w:pPr>
      <w:bookmarkStart w:id="522" w:name="__RefHeading__2872_1564242687"/>
      <w:bookmarkStart w:id="523" w:name="__RefHeading__3096_1118631467"/>
      <w:bookmarkStart w:id="524" w:name="__RefHeading__3226_754191371"/>
      <w:bookmarkStart w:id="525" w:name="__RefHeading__2440_1076988724"/>
      <w:bookmarkStart w:id="526" w:name="__RefHeading__2512_1254417275"/>
      <w:bookmarkStart w:id="527" w:name="__RefHeading__7480_381543670"/>
      <w:bookmarkStart w:id="528" w:name="__RefHeading__2515_1965401354"/>
      <w:bookmarkStart w:id="529" w:name="__RefHeading__2587_257866884"/>
      <w:bookmarkStart w:id="530" w:name="__RefHeading__2665_1198467452"/>
      <w:bookmarkStart w:id="531" w:name="__RefHeading__8088_1848226856"/>
      <w:bookmarkStart w:id="532" w:name="__RefHeading__2951_68472446"/>
      <w:bookmarkStart w:id="533" w:name="__RefHeading__2905_260704911"/>
      <w:bookmarkStart w:id="534" w:name="__RefHeading__3434_1188843397"/>
      <w:bookmarkStart w:id="535" w:name="__RefHeading__8789_664658978"/>
      <w:bookmarkStart w:id="536" w:name="__RefHeading__2870_1190759998"/>
      <w:bookmarkStart w:id="537" w:name="__RefHeading__2867_323359336"/>
      <w:bookmarkStart w:id="538" w:name="__RefHeading__2787_1785484649"/>
      <w:bookmarkStart w:id="539" w:name="__RefHeading__2708_1848226856"/>
      <w:bookmarkStart w:id="540" w:name="__RefHeading__5291_257866884"/>
      <w:bookmarkStart w:id="541" w:name="__RefHeading__2554_1959676585"/>
      <w:bookmarkStart w:id="542" w:name="__RefHeading__10029_381543670"/>
      <w:bookmarkStart w:id="543" w:name="__RefHeading__2603_736187536"/>
      <w:bookmarkStart w:id="544" w:name="__RefHeading__2514_1254417275"/>
      <w:bookmarkStart w:id="545" w:name="__RefHeading__7482_381543670"/>
      <w:bookmarkStart w:id="546" w:name="__RefHeading__2517_1965401354"/>
      <w:bookmarkStart w:id="547" w:name="__RefHeading__2589_257866884"/>
      <w:bookmarkStart w:id="548" w:name="__RefHeading__2667_1198467452"/>
      <w:bookmarkStart w:id="549" w:name="__RefHeading__8090_1848226856"/>
      <w:bookmarkStart w:id="550" w:name="__RefHeading__2953_68472446"/>
      <w:bookmarkStart w:id="551" w:name="__RefHeading__2907_260704911"/>
      <w:bookmarkStart w:id="552" w:name="__RefHeading__3436_1188843397"/>
      <w:bookmarkStart w:id="553" w:name="__RefHeading__21046_664658978"/>
      <w:bookmarkStart w:id="554" w:name="__RefHeading__8791_664658978"/>
      <w:bookmarkStart w:id="555" w:name="__RefHeading__2872_1190759998"/>
      <w:bookmarkStart w:id="556" w:name="__RefHeading__2869_323359336"/>
      <w:bookmarkStart w:id="557" w:name="__RefHeading__2789_1785484649"/>
      <w:bookmarkStart w:id="558" w:name="__RefHeading__2710_1848226856"/>
      <w:bookmarkStart w:id="559" w:name="__RefHeading__5293_257866884"/>
      <w:bookmarkStart w:id="560" w:name="__RefHeading__2556_1959676585"/>
      <w:bookmarkStart w:id="561" w:name="__RefHeading__10031_381543670"/>
      <w:bookmarkStart w:id="562" w:name="__RefHeading__2605_736187536"/>
      <w:bookmarkStart w:id="563" w:name="__RefHeading__2477_46239185"/>
      <w:bookmarkStart w:id="564" w:name="__RefHeading__2409_559356983"/>
      <w:bookmarkStart w:id="565" w:name="__RefHeading__7203_640659513"/>
      <w:bookmarkStart w:id="566" w:name="__RefHeading__2032_1036651731"/>
      <w:bookmarkStart w:id="567" w:name="__RefHeading__1971_103924968"/>
      <w:bookmarkStart w:id="568" w:name="__RefHeading__35989_922842040"/>
      <w:bookmarkStart w:id="569" w:name="__RefHeading__1855_1954216763"/>
      <w:bookmarkStart w:id="570" w:name="__RefHeading__14003_960580224"/>
      <w:bookmarkStart w:id="571" w:name="__RefHeading__34298_321272721"/>
      <w:bookmarkStart w:id="572" w:name="__RefHeading__18704_960580224"/>
      <w:bookmarkStart w:id="573" w:name="__RefHeading__6613_407837653"/>
      <w:bookmarkStart w:id="574" w:name="__RefHeading__1942_431572993"/>
      <w:bookmarkStart w:id="575" w:name="__RefHeading__2001_1899201037"/>
      <w:bookmarkStart w:id="576" w:name="__RefHeading__2069_2042993267"/>
      <w:bookmarkStart w:id="577" w:name="__RefHeading__2371_1153404043"/>
      <w:bookmarkStart w:id="578" w:name="__RefHeading__2442_1076988724"/>
      <w:bookmarkStart w:id="579" w:name="__RefHeading__7484_381543670"/>
      <w:bookmarkStart w:id="580" w:name="__RefHeading__2519_1965401354"/>
      <w:bookmarkStart w:id="581" w:name="__RefHeading__2591_257866884"/>
      <w:bookmarkStart w:id="582" w:name="__RefHeading__2669_1198467452"/>
      <w:bookmarkStart w:id="583" w:name="__RefHeading__8092_1848226856"/>
      <w:bookmarkStart w:id="584" w:name="__RefHeading__2955_68472446"/>
      <w:bookmarkStart w:id="585" w:name="__RefHeading__2909_260704911"/>
      <w:bookmarkStart w:id="586" w:name="__RefHeading__3438_1188843397"/>
      <w:bookmarkStart w:id="587" w:name="__RefHeading__11838_664658978"/>
      <w:bookmarkStart w:id="588" w:name="__RefHeading__15418_1567745267"/>
      <w:bookmarkStart w:id="589" w:name="__RefHeading__8094_1848226856"/>
      <w:bookmarkStart w:id="590" w:name="__RefHeading__2957_68472446"/>
      <w:bookmarkStart w:id="591" w:name="__RefHeading__3440_1188843397"/>
      <w:bookmarkStart w:id="592" w:name="__RefHeading__11840_664658978"/>
      <w:bookmarkStart w:id="593" w:name="__RefHeading__9820_619355220"/>
      <w:bookmarkStart w:id="594" w:name="__RefHeading__2479_46239185"/>
      <w:bookmarkStart w:id="595" w:name="__RefHeading__2411_559356983"/>
      <w:bookmarkStart w:id="596" w:name="__RefHeading__7205_640659513"/>
      <w:bookmarkStart w:id="597" w:name="__RefHeading__2034_1036651731"/>
      <w:bookmarkStart w:id="598" w:name="__RefHeading__1973_103924968"/>
      <w:bookmarkStart w:id="599" w:name="__RefHeading__35991_922842040"/>
      <w:bookmarkStart w:id="600" w:name="__RefHeading__1857_1954216763"/>
      <w:bookmarkStart w:id="601" w:name="__RefHeading__14005_960580224"/>
      <w:bookmarkStart w:id="602" w:name="__RefHeading__18706_960580224"/>
      <w:bookmarkStart w:id="603" w:name="__RefHeading__6615_407837653"/>
      <w:bookmarkStart w:id="604" w:name="__RefHeading__1944_431572993"/>
      <w:bookmarkStart w:id="605" w:name="__RefHeading__2003_1899201037"/>
      <w:bookmarkStart w:id="606" w:name="__RefHeading__2071_2042993267"/>
      <w:bookmarkStart w:id="607" w:name="__RefHeading__2373_1153404043"/>
      <w:bookmarkStart w:id="608" w:name="__RefHeading__2444_1076988724"/>
      <w:bookmarkStart w:id="609" w:name="__RefHeading__2481_46239185"/>
      <w:bookmarkStart w:id="610" w:name="__RefHeading__2413_559356983"/>
      <w:bookmarkStart w:id="611" w:name="__RefHeading__2036_1036651731"/>
      <w:bookmarkStart w:id="612" w:name="__RefHeading__15351_1567745267"/>
      <w:bookmarkStart w:id="613" w:name="__RefHeading__9822_619355220"/>
      <w:bookmarkStart w:id="614" w:name="__RefHeading__3114_1132644928"/>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612"/>
      <w:bookmarkEnd w:id="614"/>
      <w:r>
        <w:rPr/>
        <w:t>4</w:t>
      </w:r>
      <w:bookmarkStart w:id="615" w:name="__RefHeading__12174_1567745267"/>
      <w:bookmarkStart w:id="616" w:name="__RefHeading__2911_260704911"/>
      <w:bookmarkStart w:id="617" w:name="__RefHeading__6096_1567745267"/>
      <w:bookmarkStart w:id="618" w:name="__RefHeading__7207_640659513"/>
      <w:bookmarkStart w:id="619" w:name="__RefHeading__1975_103924968"/>
      <w:bookmarkStart w:id="620" w:name="__RefHeading__35993_922842040"/>
      <w:bookmarkStart w:id="621" w:name="__RefHeading__1859_1954216763"/>
      <w:bookmarkStart w:id="622" w:name="__RefHeading__14007_960580224"/>
      <w:bookmarkStart w:id="623" w:name="__RefHeading__4772_1381649573"/>
      <w:bookmarkStart w:id="624" w:name="__RefHeading__4587_290413614"/>
      <w:bookmarkStart w:id="625" w:name="__RefHeading__4520_298480564"/>
      <w:bookmarkStart w:id="626" w:name="__RefHeading__8983_1128272252"/>
      <w:bookmarkStart w:id="627" w:name="__RefHeading__4379_1803172563"/>
      <w:bookmarkStart w:id="628" w:name="__RefHeading__4339_2065564497"/>
      <w:bookmarkStart w:id="629" w:name="__RefHeading__4270_480559330"/>
      <w:bookmarkStart w:id="630" w:name="__RefHeading__4199_1300493666"/>
      <w:bookmarkStart w:id="631" w:name="__RefHeading__4127_1897024822"/>
      <w:bookmarkStart w:id="632" w:name="__RefHeading__4064_37739448"/>
      <w:bookmarkStart w:id="633" w:name="__RefHeading__16019_472694535"/>
      <w:bookmarkStart w:id="634" w:name="__RefHeading__3925_472694535"/>
      <w:bookmarkStart w:id="635" w:name="__RefHeading__3854_2055084601"/>
      <w:bookmarkStart w:id="636" w:name="__RefHeading__7702_2049493904"/>
      <w:bookmarkStart w:id="637" w:name="__RefHeading__3709_1522394990"/>
      <w:bookmarkStart w:id="638" w:name="__RefHeading__12555_1700642594"/>
      <w:bookmarkStart w:id="639" w:name="__RefHeading__3743_1503184044"/>
      <w:bookmarkStart w:id="640" w:name="__RefHeading__3675_1362271113"/>
      <w:bookmarkStart w:id="641" w:name="__RefHeading__3657_1882562468"/>
      <w:bookmarkStart w:id="642" w:name="__RefHeading__3548_1017944903"/>
      <w:bookmarkStart w:id="643" w:name="__RefHeading__3490_1494049131"/>
      <w:bookmarkStart w:id="644" w:name="__RefHeading__21121_1952921550"/>
      <w:bookmarkStart w:id="645" w:name="__RefHeading__3537_585738029"/>
      <w:bookmarkStart w:id="646" w:name="__RefHeading__3560_1997150608"/>
      <w:bookmarkStart w:id="647" w:name="__RefHeading__3331_70616426"/>
      <w:bookmarkStart w:id="648" w:name="__RefHeading__3267_237283431"/>
      <w:bookmarkStart w:id="649" w:name="__RefHeading__3197_1110637534"/>
      <w:bookmarkStart w:id="650" w:name="__RefHeading__3143_1351191883"/>
      <w:bookmarkStart w:id="651" w:name="__RefHeading__3068_1880558512"/>
      <w:bookmarkStart w:id="652" w:name="__RefHeading__3006_1588728142"/>
      <w:bookmarkStart w:id="653" w:name="__RefHeading__2972_1441537688"/>
      <w:bookmarkStart w:id="654" w:name="__RefHeading__8585_1564242687"/>
      <w:bookmarkStart w:id="655" w:name="__RefHeading__2876_1564242687"/>
      <w:bookmarkStart w:id="656" w:name="__RefHeading__2940_680237158"/>
      <w:bookmarkStart w:id="657" w:name="__RefHeading__3037_217829108"/>
      <w:bookmarkStart w:id="658" w:name="__RefHeading__3100_1118631467"/>
      <w:bookmarkStart w:id="659" w:name="__RefHeading__3164_1604427594"/>
      <w:bookmarkStart w:id="660" w:name="__RefHeading__3232_754191371"/>
      <w:bookmarkStart w:id="661" w:name="__RefHeading__3298_1337598987"/>
      <w:bookmarkStart w:id="662" w:name="__RefHeading__3475_254713211"/>
      <w:bookmarkStart w:id="663" w:name="__RefHeading__7002_906852448"/>
      <w:bookmarkStart w:id="664" w:name="__RefHeading__3544_1952921550"/>
      <w:bookmarkStart w:id="665" w:name="__RefHeading__3460_219410919"/>
      <w:bookmarkStart w:id="666" w:name="__RefHeading__3534_219352081"/>
      <w:bookmarkStart w:id="667" w:name="__RefHeading__3579_1396010427"/>
      <w:bookmarkStart w:id="668" w:name="__RefHeading__3641_1728697270"/>
      <w:bookmarkStart w:id="669" w:name="__RefHeading__3709_1706499247"/>
      <w:bookmarkStart w:id="670" w:name="__RefHeading__3654_1426831572"/>
      <w:bookmarkStart w:id="671" w:name="__RefHeading__3724_30202446"/>
      <w:bookmarkStart w:id="672" w:name="__RefHeading__22060_1522394990"/>
      <w:bookmarkStart w:id="673" w:name="__RefHeading__28549_2049493904"/>
      <w:bookmarkStart w:id="674" w:name="__RefHeading__3889_305373301"/>
      <w:bookmarkStart w:id="675" w:name="__RefHeading__11959_472694535"/>
      <w:bookmarkStart w:id="676" w:name="__RefHeading__4029_1689523255"/>
      <w:bookmarkStart w:id="677" w:name="__RefHeading__4092_1822939166"/>
      <w:bookmarkStart w:id="678" w:name="__RefHeading__4162_291334326"/>
      <w:bookmarkStart w:id="679" w:name="__RefHeading__4234_1103847517"/>
      <w:bookmarkStart w:id="680" w:name="__RefHeading__4304_1483651979"/>
      <w:bookmarkStart w:id="681" w:name="__RefHeading__4374_186130537"/>
      <w:bookmarkStart w:id="682" w:name="__RefHeading__4413_1039043309"/>
      <w:bookmarkStart w:id="683" w:name="__RefHeading__4482_2035951838"/>
      <w:bookmarkStart w:id="684" w:name="__RefHeading__4552_2084325898"/>
      <w:bookmarkStart w:id="685" w:name="__RefHeading__4641_426158199"/>
      <w:bookmarkStart w:id="686" w:name="__RefHeading__18708_960580224"/>
      <w:bookmarkStart w:id="687" w:name="__RefHeading__6617_407837653"/>
      <w:bookmarkStart w:id="688" w:name="__RefHeading__1946_431572993"/>
      <w:bookmarkStart w:id="689" w:name="__RefHeading__2005_1899201037"/>
      <w:bookmarkStart w:id="690" w:name="__RefHeading__2073_2042993267"/>
      <w:bookmarkStart w:id="691" w:name="__RefHeading__2375_1153404043"/>
      <w:bookmarkStart w:id="692" w:name="__RefHeading__2446_1076988724"/>
      <w:bookmarkStart w:id="693" w:name="__RefHeading__2520_1254417275"/>
      <w:bookmarkStart w:id="694" w:name="__RefHeading__12176_1567745267"/>
      <w:bookmarkStart w:id="695" w:name="__RefHeading__21050_664658978"/>
      <w:bookmarkStart w:id="696" w:name="__RefHeading__8795_664658978"/>
      <w:bookmarkStart w:id="697" w:name="__RefHeading__2876_1190759998"/>
      <w:bookmarkStart w:id="698" w:name="__RefHeading__2873_323359336"/>
      <w:bookmarkStart w:id="699" w:name="__RefHeading__2793_1785484649"/>
      <w:bookmarkStart w:id="700" w:name="__RefHeading__2714_1848226856"/>
      <w:bookmarkStart w:id="701" w:name="__RefHeading__5297_257866884"/>
      <w:bookmarkStart w:id="702" w:name="__RefHeading__2560_1959676585"/>
      <w:bookmarkStart w:id="703" w:name="__RefHeading__10035_381543670"/>
      <w:bookmarkStart w:id="704" w:name="__RefHeading__2611_736187536"/>
      <w:bookmarkStart w:id="705" w:name="__RefHeading__9490_1359347240"/>
      <w:bookmarkStart w:id="706" w:name="__RefHeading__12557_1700642594"/>
      <w:bookmarkStart w:id="707" w:name="__RefHeading__3333_70616426"/>
      <w:bookmarkStart w:id="708" w:name="__RefHeading__3269_237283431"/>
      <w:bookmarkStart w:id="709" w:name="__RefHeading__3199_1110637534"/>
      <w:bookmarkStart w:id="710" w:name="__RefHeading__3145_1351191883"/>
      <w:bookmarkStart w:id="711" w:name="__RefHeading__3070_1880558512"/>
      <w:bookmarkStart w:id="712" w:name="__RefHeading__3008_1588728142"/>
      <w:bookmarkStart w:id="713" w:name="__RefHeading__2974_1441537688"/>
      <w:bookmarkStart w:id="714" w:name="__RefHeading__8587_1564242687"/>
      <w:bookmarkStart w:id="715" w:name="__RefHeading__2848_304743561"/>
      <w:bookmarkStart w:id="716" w:name="__RefHeading__2878_1564242687"/>
      <w:bookmarkStart w:id="717" w:name="__RefHeading__2942_680237158"/>
      <w:bookmarkStart w:id="718" w:name="__RefHeading__3039_217829108"/>
      <w:bookmarkStart w:id="719" w:name="__RefHeading__3102_1118631467"/>
      <w:bookmarkStart w:id="720" w:name="__RefHeading__3166_1604427594"/>
      <w:bookmarkStart w:id="721" w:name="__RefHeading__3234_754191371"/>
      <w:bookmarkStart w:id="722" w:name="__RefHeading__3300_1337598987"/>
      <w:bookmarkStart w:id="723" w:name="__RefHeading__3477_254713211"/>
      <w:bookmarkStart w:id="724" w:name="__RefHeading__2522_1254417275"/>
      <w:bookmarkStart w:id="725" w:name="__RefHeading__7488_381543670"/>
      <w:bookmarkStart w:id="726" w:name="__RefHeading__2523_1965401354"/>
      <w:bookmarkStart w:id="727" w:name="__RefHeading__2595_257866884"/>
      <w:bookmarkStart w:id="728" w:name="__RefHeading__2673_1198467452"/>
      <w:bookmarkStart w:id="729" w:name="__RefHeading__8096_1848226856"/>
      <w:bookmarkStart w:id="730" w:name="__RefHeading__2959_68472446"/>
      <w:bookmarkStart w:id="731" w:name="__RefHeading__2913_260704911"/>
      <w:bookmarkStart w:id="732" w:name="__RefHeading__3442_1188843397"/>
      <w:bookmarkStart w:id="733" w:name="__RefHeading__11842_664658978"/>
      <w:bookmarkStart w:id="734" w:name="__RefHeading__6098_1567745267"/>
      <w:bookmarkStart w:id="735" w:name="__RefHeading__2483_46239185"/>
      <w:bookmarkStart w:id="736" w:name="__RefHeading__2415_559356983"/>
      <w:bookmarkStart w:id="737" w:name="__RefHeading__7209_640659513"/>
      <w:bookmarkStart w:id="738" w:name="__RefHeading__2038_1036651731"/>
      <w:bookmarkStart w:id="739" w:name="__RefHeading__1977_103924968"/>
      <w:bookmarkStart w:id="740" w:name="__RefHeading__35995_922842040"/>
      <w:bookmarkStart w:id="741" w:name="__RefHeading__1861_1954216763"/>
      <w:bookmarkStart w:id="742" w:name="__RefHeading__18710_960580224"/>
      <w:bookmarkStart w:id="743" w:name="__RefHeading__6619_407837653"/>
      <w:bookmarkStart w:id="744" w:name="__RefHeading__1948_431572993"/>
      <w:bookmarkStart w:id="745" w:name="__RefHeading__2007_1899201037"/>
      <w:bookmarkStart w:id="746" w:name="__RefHeading__2075_2042993267"/>
      <w:bookmarkStart w:id="747" w:name="__RefHeading__2377_1153404043"/>
      <w:bookmarkStart w:id="748" w:name="__RefHeading__2448_1076988724"/>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3"/>
      <w:r>
        <w:rPr/>
        <w:t xml:space="preserve">.  Изменения и проекты изменений действующего законодательства, </w:t>
      </w:r>
    </w:p>
    <w:p>
      <w:pPr>
        <w:pStyle w:val="Heading2"/>
        <w:autoSpaceDE w:val="false"/>
        <w:ind w:left="576" w:right="-5" w:hanging="0"/>
        <w:jc w:val="center"/>
        <w:rPr/>
      </w:pPr>
      <w:bookmarkStart w:id="749" w:name="__RefHeading__15353_1567745267"/>
      <w:bookmarkStart w:id="750" w:name="__RefHeading__12178_1567745267"/>
      <w:bookmarkStart w:id="751" w:name="__RefHeading__21052_664658978"/>
      <w:bookmarkStart w:id="752" w:name="__RefHeading__8797_664658978"/>
      <w:bookmarkStart w:id="753" w:name="__RefHeading__2878_1190759998"/>
      <w:bookmarkStart w:id="754" w:name="__RefHeading__2875_323359336"/>
      <w:bookmarkStart w:id="755" w:name="__RefHeading__2795_1785484649"/>
      <w:bookmarkStart w:id="756" w:name="__RefHeading__2716_1848226856"/>
      <w:bookmarkStart w:id="757" w:name="__RefHeading__5299_257866884"/>
      <w:bookmarkStart w:id="758" w:name="__RefHeading__2562_1959676585"/>
      <w:bookmarkStart w:id="759" w:name="__RefHeading__10037_381543670"/>
      <w:bookmarkStart w:id="760" w:name="__RefHeading__2613_736187536"/>
      <w:bookmarkStart w:id="761" w:name="__RefHeading__2485_46239185"/>
      <w:bookmarkStart w:id="762" w:name="__RefHeading__2417_559356983"/>
      <w:bookmarkStart w:id="763" w:name="__RefHeading__7211_640659513"/>
      <w:bookmarkStart w:id="764" w:name="__RefHeading__2040_1036651731"/>
      <w:bookmarkStart w:id="765" w:name="__RefHeading__1979_103924968"/>
      <w:bookmarkStart w:id="766" w:name="__RefHeading__35997_922842040"/>
      <w:bookmarkStart w:id="767" w:name="__RefHeading__1863_1954216763"/>
      <w:bookmarkStart w:id="768" w:name="__RefHeading__14011_960580224"/>
      <w:bookmarkStart w:id="769" w:name="__RefHeading__4776_1381649573"/>
      <w:bookmarkStart w:id="770" w:name="__RefHeading__4591_290413614"/>
      <w:bookmarkStart w:id="771" w:name="__RefHeading__4524_298480564"/>
      <w:bookmarkStart w:id="772" w:name="__RefHeading__8987_1128272252"/>
      <w:bookmarkStart w:id="773" w:name="__RefHeading__4383_1803172563"/>
      <w:bookmarkStart w:id="774" w:name="__RefHeading__4343_2065564497"/>
      <w:bookmarkStart w:id="775" w:name="__RefHeading__4274_480559330"/>
      <w:bookmarkStart w:id="776" w:name="__RefHeading__4203_1300493666"/>
      <w:bookmarkStart w:id="777" w:name="__RefHeading__4131_1897024822"/>
      <w:bookmarkStart w:id="778" w:name="__RefHeading__4068_37739448"/>
      <w:bookmarkStart w:id="779" w:name="__RefHeading__16023_472694535"/>
      <w:bookmarkStart w:id="780" w:name="__RefHeading__3929_472694535"/>
      <w:bookmarkStart w:id="781" w:name="__RefHeading__3858_2055084601"/>
      <w:bookmarkStart w:id="782" w:name="__RefHeading__7706_2049493904"/>
      <w:bookmarkStart w:id="783" w:name="__RefHeading__3713_1522394990"/>
      <w:bookmarkStart w:id="784" w:name="__RefHeading__12559_1700642594"/>
      <w:bookmarkStart w:id="785" w:name="__RefHeading__3747_1503184044"/>
      <w:bookmarkStart w:id="786" w:name="__RefHeading__3679_1362271113"/>
      <w:bookmarkStart w:id="787" w:name="__RefHeading__3661_1882562468"/>
      <w:bookmarkStart w:id="788" w:name="__RefHeading__3552_1017944903"/>
      <w:bookmarkStart w:id="789" w:name="__RefHeading__3494_1494049131"/>
      <w:bookmarkStart w:id="790" w:name="__RefHeading__21125_1952921550"/>
      <w:bookmarkStart w:id="791" w:name="__RefHeading__3541_585738029"/>
      <w:bookmarkStart w:id="792" w:name="__RefHeading__3564_1997150608"/>
      <w:bookmarkStart w:id="793" w:name="__RefHeading__3335_70616426"/>
      <w:bookmarkStart w:id="794" w:name="__RefHeading__3271_237283431"/>
      <w:bookmarkStart w:id="795" w:name="__RefHeading__3201_1110637534"/>
      <w:bookmarkStart w:id="796" w:name="__RefHeading__3147_1351191883"/>
      <w:bookmarkStart w:id="797" w:name="__RefHeading__3072_1880558512"/>
      <w:bookmarkStart w:id="798" w:name="__RefHeading__3010_1588728142"/>
      <w:bookmarkStart w:id="799" w:name="__RefHeading__2976_1441537688"/>
      <w:bookmarkStart w:id="800" w:name="__RefHeading__8589_1564242687"/>
      <w:bookmarkStart w:id="801" w:name="__RefHeading__2880_1564242687"/>
      <w:bookmarkStart w:id="802" w:name="__RefHeading__2944_680237158"/>
      <w:bookmarkStart w:id="803" w:name="__RefHeading__3041_217829108"/>
      <w:bookmarkStart w:id="804" w:name="__RefHeading__3104_1118631467"/>
      <w:bookmarkStart w:id="805" w:name="__RefHeading__3168_1604427594"/>
      <w:bookmarkStart w:id="806" w:name="__RefHeading__3236_754191371"/>
      <w:bookmarkStart w:id="807" w:name="__RefHeading__3302_1337598987"/>
      <w:bookmarkStart w:id="808" w:name="__RefHeading__3479_254713211"/>
      <w:bookmarkStart w:id="809" w:name="__RefHeading__7006_906852448"/>
      <w:bookmarkStart w:id="810" w:name="__RefHeading__3548_1952921550"/>
      <w:bookmarkStart w:id="811" w:name="__RefHeading__3464_219410919"/>
      <w:bookmarkStart w:id="812" w:name="__RefHeading__3538_219352081"/>
      <w:bookmarkStart w:id="813" w:name="__RefHeading__3583_1396010427"/>
      <w:bookmarkStart w:id="814" w:name="__RefHeading__3645_1728697270"/>
      <w:bookmarkStart w:id="815" w:name="__RefHeading__3713_1706499247"/>
      <w:bookmarkStart w:id="816" w:name="__RefHeading__3658_1426831572"/>
      <w:bookmarkStart w:id="817" w:name="__RefHeading__3728_30202446"/>
      <w:bookmarkStart w:id="818" w:name="__RefHeading__22064_1522394990"/>
      <w:bookmarkStart w:id="819" w:name="__RefHeading__28553_2049493904"/>
      <w:bookmarkStart w:id="820" w:name="__RefHeading__3893_305373301"/>
      <w:bookmarkStart w:id="821" w:name="__RefHeading__11963_472694535"/>
      <w:bookmarkStart w:id="822" w:name="__RefHeading__4033_1689523255"/>
      <w:bookmarkStart w:id="823" w:name="__RefHeading__4096_1822939166"/>
      <w:bookmarkStart w:id="824" w:name="__RefHeading__4166_291334326"/>
      <w:bookmarkStart w:id="825" w:name="__RefHeading__4238_1103847517"/>
      <w:bookmarkStart w:id="826" w:name="__RefHeading__4308_1483651979"/>
      <w:bookmarkStart w:id="827" w:name="__RefHeading__4378_186130537"/>
      <w:bookmarkStart w:id="828" w:name="__RefHeading__4417_1039043309"/>
      <w:bookmarkStart w:id="829" w:name="__RefHeading__4486_2035951838"/>
      <w:bookmarkStart w:id="830" w:name="__RefHeading__4556_2084325898"/>
      <w:bookmarkStart w:id="831" w:name="__RefHeading__4645_426158199"/>
      <w:bookmarkStart w:id="832" w:name="__RefHeading__18712_960580224"/>
      <w:bookmarkStart w:id="833" w:name="__RefHeading__6621_407837653"/>
      <w:bookmarkStart w:id="834" w:name="__RefHeading__1950_431572993"/>
      <w:bookmarkStart w:id="835" w:name="__RefHeading__2009_1899201037"/>
      <w:bookmarkStart w:id="836" w:name="__RefHeading__2077_2042993267"/>
      <w:bookmarkStart w:id="837" w:name="__RefHeading__2379_1153404043"/>
      <w:bookmarkStart w:id="838" w:name="__RefHeading__2450_1076988724"/>
      <w:bookmarkStart w:id="839" w:name="__RefHeading__2524_1254417275"/>
      <w:bookmarkStart w:id="840" w:name="__RefHeading__7490_381543670"/>
      <w:bookmarkStart w:id="841" w:name="__RefHeading__2525_1965401354"/>
      <w:bookmarkStart w:id="842" w:name="__RefHeading__2597_257866884"/>
      <w:bookmarkStart w:id="843" w:name="__RefHeading__2675_1198467452"/>
      <w:bookmarkStart w:id="844" w:name="__RefHeading__8098_1848226856"/>
      <w:bookmarkStart w:id="845" w:name="__RefHeading__2961_68472446"/>
      <w:bookmarkStart w:id="846" w:name="__RefHeading__2915_260704911"/>
      <w:bookmarkStart w:id="847" w:name="__RefHeading__3444_1188843397"/>
      <w:bookmarkStart w:id="848" w:name="__RefHeading__11844_664658978"/>
      <w:bookmarkStart w:id="849" w:name="__RefHeading__6100_1567745267"/>
      <w:bookmarkStart w:id="850" w:name="__RefHeading__9824_619355220"/>
      <w:bookmarkStart w:id="851" w:name="__RefHeading__3116_1132644928"/>
      <w:bookmarkEnd w:id="616"/>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49"/>
      <w:bookmarkEnd w:id="750"/>
      <w:bookmarkEnd w:id="751"/>
      <w:bookmarkEnd w:id="752"/>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r>
        <w:rPr/>
        <w:t xml:space="preserve">определяющие правовое положение средств массовой информации </w:t>
      </w:r>
    </w:p>
    <w:p>
      <w:pPr>
        <w:pStyle w:val="Normal"/>
        <w:ind w:firstLine="540"/>
        <w:jc w:val="both"/>
        <w:rPr/>
      </w:pPr>
      <w:r>
        <w:rPr/>
      </w:r>
    </w:p>
    <w:p>
      <w:pPr>
        <w:pStyle w:val="Normal"/>
        <w:ind w:firstLine="567"/>
        <w:jc w:val="both"/>
        <w:rPr/>
      </w:pPr>
      <w:r>
        <w:rPr/>
        <w:t>Февраль, 01</w:t>
      </w:r>
    </w:p>
    <w:p>
      <w:pPr>
        <w:pStyle w:val="Normal"/>
        <w:ind w:firstLine="567"/>
        <w:jc w:val="both"/>
        <w:rPr/>
      </w:pPr>
      <w:r>
        <w:rPr/>
        <w:t>Интернет-клубы г. Костаная</w:t>
      </w:r>
    </w:p>
    <w:p>
      <w:pPr>
        <w:pStyle w:val="Normal"/>
        <w:ind w:firstLine="567"/>
        <w:jc w:val="both"/>
        <w:rPr/>
      </w:pPr>
      <w:r>
        <w:rPr/>
        <w:t>С начала февраля крупные интернет-клубы города Костаная прекратили оказывать услуги по доступу к интернету после вступления в силу изменений в законодательстве «О внесении изменений и дополнений в некоторые законодательные акты Республики Казахстан по вопросам интеллектуальной собственности». По словам владельца интернет-клуба  «Game club» Сергея Пипуса, он вынужден отказаться от услуг по доступе к интернету, так как закон не понятен: «Кто-нибудь что-нибудь скачает, а мне за это штраф. Сейчас мы работаем как игровой клуб».  Такую же позицию высказал владелец интернет клуба «Game city» Канат Жакабаев.</w:t>
      </w:r>
    </w:p>
    <w:p>
      <w:pPr>
        <w:pStyle w:val="Normal"/>
        <w:ind w:firstLine="567"/>
        <w:jc w:val="both"/>
        <w:rPr/>
      </w:pPr>
      <w:r>
        <w:rPr/>
        <w:t>Напомним, 31 января были введены в действие изменения и дополнения в некоторые законодательные акты РК по вопросам интеллектуальной собственности.</w:t>
      </w:r>
    </w:p>
    <w:p>
      <w:pPr>
        <w:pStyle w:val="Normal"/>
        <w:ind w:firstLine="567"/>
        <w:jc w:val="both"/>
        <w:rPr/>
      </w:pPr>
      <w:r>
        <w:rPr/>
        <w:t>Согласно поправкам в Уголовный кодекс РК, незаконное использование объектов авторского или смежных прав путем организации, создания интернет-ресурсов для дальнейшего доступа к обмену, хранению, перемещению экземпляров произведений или объектов смежных прав в электронном цифровом формате, причинившее значительный ущерб, наказывается штрафом в размере от 600 до 800 МРП (от 970 800 тенге до 1 294 400 тенге), либо привлечением к общественным работам на срок от 200 до 240 часов, либо ограничением свободы на срок до 1 года.</w:t>
      </w:r>
    </w:p>
    <w:p>
      <w:pPr>
        <w:pStyle w:val="Normal"/>
        <w:ind w:firstLine="567"/>
        <w:jc w:val="both"/>
        <w:rPr/>
      </w:pPr>
      <w:r>
        <w:rPr/>
        <w:t>За неоднократное нарушение предусмотрено лишение свободы от 2 до 5 лет с конфискацией имущества или без нее.</w:t>
      </w:r>
    </w:p>
    <w:p>
      <w:pPr>
        <w:pStyle w:val="Normal"/>
        <w:ind w:firstLine="567"/>
        <w:jc w:val="both"/>
        <w:rPr/>
      </w:pPr>
      <w:r>
        <w:rPr/>
        <w:t xml:space="preserve">Следить за исполнением закона будут Министерство юстиции РК, Министерство внутренних дел РК и Финансовая полиция. </w:t>
      </w:r>
    </w:p>
    <w:p>
      <w:pPr>
        <w:pStyle w:val="Normal"/>
        <w:ind w:firstLine="567"/>
        <w:jc w:val="both"/>
        <w:rPr/>
      </w:pPr>
      <w:r>
        <w:rPr/>
      </w:r>
    </w:p>
    <w:p>
      <w:pPr>
        <w:pStyle w:val="Normal"/>
        <w:ind w:firstLine="567"/>
        <w:jc w:val="both"/>
        <w:rPr/>
      </w:pPr>
      <w:r>
        <w:rPr/>
        <w:t>Февраль, 01</w:t>
      </w:r>
    </w:p>
    <w:p>
      <w:pPr>
        <w:pStyle w:val="Normal"/>
        <w:ind w:firstLine="567"/>
        <w:jc w:val="both"/>
        <w:rPr/>
      </w:pPr>
      <w:r>
        <w:rPr/>
        <w:t>Казнет</w:t>
      </w:r>
    </w:p>
    <w:p>
      <w:pPr>
        <w:pStyle w:val="Normal"/>
        <w:ind w:firstLine="567"/>
        <w:jc w:val="both"/>
        <w:rPr/>
      </w:pPr>
      <w:r>
        <w:rPr/>
        <w:t xml:space="preserve">После введения в действие Закона РК «О внесении изменений и дополнений в некоторые законодательные акты Республики Казахстан по вопросам интеллектуальной собственности» перестали работать популярные торрент-трекеры Казахстана, сообщает Zakon.kz.. Прекратил работу крупнейший казахстанский торрент-трекер Kaztorka.org, а также Мегаторрентс, Бтр.нэйм. </w:t>
      </w:r>
    </w:p>
    <w:p>
      <w:pPr>
        <w:pStyle w:val="Normal"/>
        <w:ind w:firstLine="567"/>
        <w:jc w:val="both"/>
        <w:rPr/>
      </w:pPr>
      <w:r>
        <w:rPr/>
        <w:t>Администрация сайта Namba.kz сообщила о временном закрытии некоторых популярных разделов проекта и временном ограничении доступа до большинства файлов. «В свою очередь мы постараемся сделать все возможное, чтобы восстановить доступ к контенту как можно скорее и сделать его максимально доступным без нарушения законодательства Республики Казахстан», - говорится в сообщении портала.</w:t>
      </w:r>
    </w:p>
    <w:p>
      <w:pPr>
        <w:pStyle w:val="Normal"/>
        <w:ind w:firstLine="567"/>
        <w:jc w:val="both"/>
        <w:rPr/>
      </w:pPr>
      <w:r>
        <w:rPr/>
        <w:t xml:space="preserve">Со 2 февраля прекратил свою деятельность и ресурс Megafree.kz – служба обмена файлами. </w:t>
      </w:r>
    </w:p>
    <w:p>
      <w:pPr>
        <w:pStyle w:val="Normal"/>
        <w:ind w:firstLine="567"/>
        <w:jc w:val="both"/>
        <w:rPr/>
      </w:pPr>
      <w:r>
        <w:rPr/>
        <w:t>При входе на некоторые файлообменники, пользователь перебрасывается на страницу savekaznet.kairr.kz, где предлагается высказать свое отношение к поправкам в закон об интеллектуальной собственности. На сайте-голосовании пользователи оставили более 250 тысяч голосов, из которых более 95 процентов — против поправок.</w:t>
      </w:r>
    </w:p>
    <w:p>
      <w:pPr>
        <w:pStyle w:val="Normal"/>
        <w:ind w:firstLine="567"/>
        <w:jc w:val="both"/>
        <w:rPr/>
      </w:pPr>
      <w:r>
        <w:rPr/>
      </w:r>
    </w:p>
    <w:p>
      <w:pPr>
        <w:pStyle w:val="Normal"/>
        <w:ind w:firstLine="567"/>
        <w:jc w:val="both"/>
        <w:rPr/>
      </w:pPr>
      <w:r>
        <w:rPr/>
        <w:t>Февраль, 01</w:t>
      </w:r>
    </w:p>
    <w:p>
      <w:pPr>
        <w:pStyle w:val="Normal"/>
        <w:ind w:firstLine="567"/>
        <w:jc w:val="both"/>
        <w:rPr/>
      </w:pPr>
      <w:r>
        <w:rPr/>
        <w:t>Megatorrents.org</w:t>
      </w:r>
    </w:p>
    <w:p>
      <w:pPr>
        <w:pStyle w:val="Normal"/>
        <w:ind w:firstLine="567"/>
        <w:jc w:val="both"/>
        <w:rPr/>
      </w:pPr>
      <w:r>
        <w:rPr/>
        <w:t xml:space="preserve">01 февраля популярный казахстанский торрент-трекер Megatorrents.org  приостановил свою работу в связи с вступлением в силу поправок в закон «Об интеллектуальной собственности РК». Ресурс вновь заработал только 20 февраля. Зарегистрированный пользователь может скачивать фильмы, музыку и прочее. </w:t>
      </w:r>
    </w:p>
    <w:p>
      <w:pPr>
        <w:pStyle w:val="Normal"/>
        <w:ind w:firstLine="567"/>
        <w:jc w:val="both"/>
        <w:rPr/>
      </w:pPr>
      <w:r>
        <w:rPr/>
      </w:r>
    </w:p>
    <w:p>
      <w:pPr>
        <w:pStyle w:val="Normal"/>
        <w:ind w:firstLine="567"/>
        <w:jc w:val="both"/>
        <w:rPr/>
      </w:pPr>
      <w:r>
        <w:rPr/>
        <w:t>Февраль, 06</w:t>
      </w:r>
    </w:p>
    <w:p>
      <w:pPr>
        <w:pStyle w:val="Normal"/>
        <w:ind w:firstLine="567"/>
        <w:jc w:val="both"/>
        <w:rPr/>
      </w:pPr>
      <w:r>
        <w:rPr/>
        <w:t>Казнет,  Yvision.kz</w:t>
      </w:r>
    </w:p>
    <w:p>
      <w:pPr>
        <w:pStyle w:val="Normal"/>
        <w:ind w:firstLine="567"/>
        <w:jc w:val="both"/>
        <w:rPr/>
      </w:pPr>
      <w:r>
        <w:rPr/>
        <w:t>Популярная в Казахстане блогплатформа Yvision.kz сообщает, что после вступления в силу Закона РК «О внесении изменений и дополнений в некоторые законодательные акты Республики Казахстан по вопросам интеллектуальной собственности» и после массового отключения торрент-трекеров и других казахстанских сайтов, в десятки раз упал объем внутреннего трафика. «Большая часть аудитории данных сайтов нашла для себя альтернативу за пределами Казнета. Был спровоцирован резкий скачок потребления внешнего трафика, который отрицательно сказался на качестве предоставления услуг доступа к интернет, особенно в пиковое вечернее время», — говорится на сайте.</w:t>
      </w:r>
    </w:p>
    <w:p>
      <w:pPr>
        <w:pStyle w:val="Normal"/>
        <w:ind w:firstLine="567"/>
        <w:jc w:val="both"/>
        <w:rPr/>
      </w:pPr>
      <w:r>
        <w:rPr/>
      </w:r>
    </w:p>
    <w:p>
      <w:pPr>
        <w:pStyle w:val="Normal"/>
        <w:ind w:firstLine="567"/>
        <w:jc w:val="both"/>
        <w:rPr/>
      </w:pPr>
      <w:r>
        <w:rPr/>
        <w:t>Февраль, 09</w:t>
      </w:r>
    </w:p>
    <w:p>
      <w:pPr>
        <w:pStyle w:val="Normal"/>
        <w:ind w:firstLine="567"/>
        <w:jc w:val="both"/>
        <w:rPr/>
      </w:pPr>
      <w:r>
        <w:rPr/>
        <w:t>Казнет</w:t>
      </w:r>
    </w:p>
    <w:p>
      <w:pPr>
        <w:pStyle w:val="Normal"/>
        <w:ind w:firstLine="567"/>
        <w:jc w:val="both"/>
        <w:rPr/>
      </w:pPr>
      <w:r>
        <w:rPr/>
        <w:t xml:space="preserve">9 февраля на пресс-конференции в Астане заместитель председателя Комитета по правам интеллектуальной собственности Мининстерства юстиции Шолпан Абдреева сообщила, что сайты вне доменной зоны kz могут быть заблокированы. Пресс-конференции предшествовал ажиотаж по поводу нововведений в законе «О внесении изменений и дополнений в некоторые законодательные акты Республики Казахстан по вопросам интеллектуальной собственности». Этим документом за скачивание и распространение нелегального контента установлено наказание - от штрафа до лишения свободы, в зависимости от тяжести преступления. </w:t>
      </w:r>
    </w:p>
    <w:p>
      <w:pPr>
        <w:pStyle w:val="Normal"/>
        <w:ind w:firstLine="567"/>
        <w:jc w:val="both"/>
        <w:rPr/>
      </w:pPr>
      <w:r>
        <w:rPr/>
        <w:t>По словам Абдреевой, за нарушение закона об интеллектуальной собственности, все интернет-ресурсы, в том числе .org и .сom, будут блокироваться по решению суда. Точно так же, как блокируются террористические сайты, детская порнография и так далее. «Здесь необходимо отметить, что действительно наши казахстанские органы имеют разрешение только на проверку в домене «кз». Все, что не касается казахстанского домена — это все будет проводиться в рамках тех международных договоров, которые имеются между правоохранительными ведомствами», — сказала Ш. Абдреева.</w:t>
      </w:r>
    </w:p>
    <w:p>
      <w:pPr>
        <w:pStyle w:val="Normal"/>
        <w:ind w:firstLine="567"/>
        <w:jc w:val="both"/>
        <w:rPr/>
      </w:pPr>
      <w:r>
        <w:rPr/>
        <w:t>Кроме того, как сообщила Ш Абдреева, если «пользователь разместил в соцсети свою любимую песню, то если этот пользователь впервые совершил эти действия, он будет предупрежден. В случае повторения, на физическое лицо будет налагаться штраф в размере от 5-10 МРП. Если эти действия будут совершены юридическим лицом, то там от 100-150 МРП».</w:t>
      </w:r>
    </w:p>
    <w:p>
      <w:pPr>
        <w:pStyle w:val="Normal"/>
        <w:ind w:firstLine="567"/>
        <w:jc w:val="both"/>
        <w:rPr/>
      </w:pPr>
      <w:r>
        <w:rPr/>
      </w:r>
    </w:p>
    <w:p>
      <w:pPr>
        <w:pStyle w:val="Normal"/>
        <w:ind w:firstLine="567"/>
        <w:jc w:val="both"/>
        <w:rPr/>
      </w:pPr>
      <w:r>
        <w:rPr/>
        <w:t>Февраль, 09</w:t>
      </w:r>
    </w:p>
    <w:p>
      <w:pPr>
        <w:pStyle w:val="Normal"/>
        <w:ind w:firstLine="567"/>
        <w:jc w:val="both"/>
        <w:rPr/>
      </w:pPr>
      <w:r>
        <w:rPr/>
        <w:t>Казнет</w:t>
      </w:r>
    </w:p>
    <w:p>
      <w:pPr>
        <w:pStyle w:val="Normal"/>
        <w:ind w:firstLine="567"/>
        <w:jc w:val="both"/>
        <w:rPr/>
      </w:pPr>
      <w:r>
        <w:rPr/>
        <w:t xml:space="preserve">Депутат Мажилиса парламента Мурат Абенов на брифинге в Астане по вопросам защиты авторских и смежных прав в сети интернет пояснил, что закон  «О внесении изменений и дополнений в некоторые законодательные акты Республики Казахстан по вопросам интеллектуальной собственности» не предусматривает ответственности казахстанских интернет-пользователей за использование авторских материалов, незаконно размещенных в глобальной сети: «Простые пользователи не будут нести ответственность по этому закону, так как обычный пользователь, заходя в интернет, не имеет возможности узнать, имеет ли размещенный на данном сайте контент, проблемы с авторскими правами или нет. Он просто скачивает и пользуется. В данном случае всегда за это несет ответственность распространитель - торрент-трекер, сайты и прочие ресурсы». </w:t>
      </w:r>
    </w:p>
    <w:p>
      <w:pPr>
        <w:pStyle w:val="Normal"/>
        <w:ind w:firstLine="567"/>
        <w:jc w:val="both"/>
        <w:rPr/>
      </w:pPr>
      <w:r>
        <w:rPr/>
        <w:t>При этом он отметил, что распространители в свою очередь, также не всегда могут знать насколько защищены авторские права того или иного, размещаемого в сети материала и в первую очередь правонарушителю будет сделано предупреждение о том, что следует убрать незаконно размещаемый в сети материал. «О закрытии сайта в этом случае речи не идет. Однако, если контент не убирается, подключается второй момент: по суду нужно доказать, что ты имеешь авторское право на это произведение,выдвигается требование убрать материал и накладывается штраф. Если и после этого контент не убирается,то снова, доказав свои авторские права по суду и их нарушение, сайт закрывается», - сказал М. Абенов.</w:t>
      </w:r>
    </w:p>
    <w:p>
      <w:pPr>
        <w:pStyle w:val="Normal"/>
        <w:ind w:firstLine="567"/>
        <w:jc w:val="both"/>
        <w:rPr/>
      </w:pPr>
      <w:r>
        <w:rPr/>
      </w:r>
    </w:p>
    <w:p>
      <w:pPr>
        <w:pStyle w:val="Heading2"/>
        <w:autoSpaceDE w:val="false"/>
        <w:ind w:left="576" w:right="-5" w:hanging="0"/>
        <w:jc w:val="center"/>
        <w:rPr/>
      </w:pPr>
      <w:bookmarkStart w:id="852" w:name="__RefHeading__8797_664658978"/>
      <w:bookmarkStart w:id="853" w:name="__RefHeading__15355_1567745267"/>
      <w:bookmarkStart w:id="854" w:name="__RefHeading__1126_312826472"/>
      <w:bookmarkStart w:id="855" w:name="__RefHeading__9826_619355220"/>
      <w:bookmarkStart w:id="856" w:name="__RefHeading__3118_1132644928"/>
      <w:bookmarkEnd w:id="717"/>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852"/>
      <w:bookmarkEnd w:id="853"/>
      <w:bookmarkEnd w:id="856"/>
      <w:r>
        <w:rPr/>
        <w:t>5</w:t>
      </w:r>
      <w:bookmarkStart w:id="857" w:name="__RefHeading__12180_1567745267"/>
      <w:bookmarkStart w:id="858" w:name="__RefHeading__21054_664658978"/>
      <w:bookmarkStart w:id="859" w:name="__RefHeading__8799_664658978"/>
      <w:bookmarkStart w:id="860" w:name="__RefHeading__2880_1190759998"/>
      <w:bookmarkStart w:id="861" w:name="__RefHeading__2877_323359336"/>
      <w:bookmarkStart w:id="862" w:name="__RefHeading__2797_1785484649"/>
      <w:bookmarkStart w:id="863" w:name="__RefHeading__2718_1848226856"/>
      <w:bookmarkStart w:id="864" w:name="__RefHeading__5301_257866884"/>
      <w:bookmarkStart w:id="865" w:name="__RefHeading__2564_1959676585"/>
      <w:bookmarkStart w:id="866" w:name="__RefHeading__10039_381543670"/>
      <w:bookmarkStart w:id="867" w:name="__RefHeading__2615_736187536"/>
      <w:bookmarkStart w:id="868" w:name="__RefHeading__9494_1359347240"/>
      <w:bookmarkStart w:id="869" w:name="__RefHeading__12561_1700642594"/>
      <w:bookmarkStart w:id="870" w:name="__RefHeading__3337_70616426"/>
      <w:bookmarkStart w:id="871" w:name="__RefHeading__3273_237283431"/>
      <w:bookmarkStart w:id="872" w:name="__RefHeading__3203_1110637534"/>
      <w:bookmarkStart w:id="873" w:name="__RefHeading__3149_1351191883"/>
      <w:bookmarkStart w:id="874" w:name="__RefHeading__3074_1880558512"/>
      <w:bookmarkStart w:id="875" w:name="__RefHeading__3012_1588728142"/>
      <w:bookmarkStart w:id="876" w:name="__RefHeading__2978_1441537688"/>
      <w:bookmarkStart w:id="877" w:name="__RefHeading__2946_680237158"/>
      <w:bookmarkStart w:id="878" w:name="__RefHeading__3798_1578131650"/>
      <w:bookmarkStart w:id="879" w:name="__RefHeading__1266_1302296352"/>
      <w:bookmarkStart w:id="880" w:name="__RefHeading__1235_1095171689"/>
      <w:bookmarkStart w:id="881" w:name="__RefHeading__1160_1148579859"/>
      <w:bookmarkStart w:id="882" w:name="__RefHeading__1350_1557790961"/>
      <w:bookmarkStart w:id="883" w:name="__RefHeading__1132_1439358076"/>
      <w:bookmarkStart w:id="884" w:name="__RefHeading__2474_1148579859"/>
      <w:bookmarkStart w:id="885" w:name="__RefHeading__2550_1095171689"/>
      <w:bookmarkStart w:id="886" w:name="__RefHeading__4921_1533133600"/>
      <w:bookmarkStart w:id="887" w:name="__RefHeading__8591_1564242687"/>
      <w:bookmarkStart w:id="888" w:name="__RefHeading__2850_304743561"/>
      <w:bookmarkStart w:id="889" w:name="__RefHeading__2882_1564242687"/>
      <w:bookmarkStart w:id="890" w:name="__RefHeading__3043_217829108"/>
      <w:bookmarkStart w:id="891" w:name="__RefHeading__3106_1118631467"/>
      <w:bookmarkStart w:id="892" w:name="__RefHeading__3170_1604427594"/>
      <w:bookmarkStart w:id="893" w:name="__RefHeading__3238_754191371"/>
      <w:bookmarkStart w:id="894" w:name="__RefHeading__3304_1337598987"/>
      <w:bookmarkStart w:id="895" w:name="__RefHeading__3481_254713211"/>
      <w:bookmarkStart w:id="896" w:name="__RefHeading__2526_1254417275"/>
      <w:bookmarkStart w:id="897" w:name="__RefHeading__7492_381543670"/>
      <w:bookmarkStart w:id="898" w:name="__RefHeading__2527_1965401354"/>
      <w:bookmarkStart w:id="899" w:name="__RefHeading__2599_257866884"/>
      <w:bookmarkStart w:id="900" w:name="__RefHeading__2677_1198467452"/>
      <w:bookmarkStart w:id="901" w:name="__RefHeading__8100_1848226856"/>
      <w:bookmarkStart w:id="902" w:name="__RefHeading__2963_68472446"/>
      <w:bookmarkStart w:id="903" w:name="__RefHeading__2917_260704911"/>
      <w:bookmarkStart w:id="904" w:name="__RefHeading__3446_1188843397"/>
      <w:bookmarkStart w:id="905" w:name="__RefHeading__11846_664658978"/>
      <w:bookmarkStart w:id="906" w:name="__RefHeading__6102_1567745267"/>
      <w:bookmarkStart w:id="907" w:name="__RefHeading__2487_46239185"/>
      <w:bookmarkStart w:id="908" w:name="__RefHeading__2419_559356983"/>
      <w:bookmarkStart w:id="909" w:name="__RefHeading__7213_640659513"/>
      <w:bookmarkStart w:id="910" w:name="__RefHeading__2042_1036651731"/>
      <w:bookmarkStart w:id="911" w:name="__RefHeading__1981_103924968"/>
      <w:bookmarkStart w:id="912" w:name="__RefHeading__35999_922842040"/>
      <w:bookmarkStart w:id="913" w:name="__RefHeading__1865_1954216763"/>
      <w:bookmarkStart w:id="914" w:name="__RefHeading__18714_960580224"/>
      <w:bookmarkStart w:id="915" w:name="__RefHeading__6623_407837653"/>
      <w:bookmarkStart w:id="916" w:name="__RefHeading__1952_431572993"/>
      <w:bookmarkStart w:id="917" w:name="__RefHeading__2011_1899201037"/>
      <w:bookmarkStart w:id="918" w:name="__RefHeading__2079_2042993267"/>
      <w:bookmarkStart w:id="919" w:name="__RefHeading__2381_1153404043"/>
      <w:bookmarkStart w:id="920" w:name="__RefHeading__2452_1076988724"/>
      <w:bookmarkEnd w:id="854"/>
      <w:bookmarkEnd w:id="855"/>
      <w:bookmarkEnd w:id="882"/>
      <w:bookmarkEnd w:id="884"/>
      <w:bookmarkEnd w:id="905"/>
      <w:bookmarkEnd w:id="918"/>
      <w:bookmarkEnd w:id="919"/>
      <w:bookmarkEnd w:id="920"/>
      <w:r>
        <w:rPr/>
        <w:t>. Оценки фактического положения СМИ и свободы слова</w:t>
      </w:r>
    </w:p>
    <w:p>
      <w:pPr>
        <w:pStyle w:val="Normal"/>
        <w:ind w:firstLine="574"/>
        <w:jc w:val="both"/>
        <w:rPr/>
      </w:pPr>
      <w:r>
        <w:rPr/>
      </w:r>
    </w:p>
    <w:p>
      <w:pPr>
        <w:pStyle w:val="Normal"/>
        <w:ind w:firstLine="574"/>
        <w:jc w:val="both"/>
        <w:rPr/>
      </w:pPr>
      <w:r>
        <w:rPr/>
        <w:t>Февраль, 03</w:t>
      </w:r>
    </w:p>
    <w:p>
      <w:pPr>
        <w:pStyle w:val="Normal"/>
        <w:ind w:firstLine="574"/>
        <w:jc w:val="both"/>
        <w:rPr/>
      </w:pPr>
      <w:r>
        <w:rPr/>
        <w:t xml:space="preserve">Все СМИ </w:t>
      </w:r>
    </w:p>
    <w:p>
      <w:pPr>
        <w:pStyle w:val="Normal"/>
        <w:ind w:firstLine="574"/>
        <w:jc w:val="both"/>
        <w:rPr/>
      </w:pPr>
      <w:r>
        <w:rPr/>
        <w:t>Международная журналистская организация «Репортеры без границ» (Reporters Without Borders) выразила обеспокоенность в связи с преследованием журналистов оппозиционных СМИ в Казахстане.</w:t>
      </w:r>
    </w:p>
    <w:p>
      <w:pPr>
        <w:pStyle w:val="Normal"/>
        <w:ind w:firstLine="574"/>
        <w:jc w:val="both"/>
        <w:rPr/>
      </w:pPr>
      <w:r>
        <w:rPr/>
        <w:t>«Власть, охваченная паникой после декабрьских беспорядков в Жанаозене, использует аргумент безопасности в качестве предлога для еще большего подавления СМИ», - говорится в заявлении организации, распространенном 3 февраля.</w:t>
      </w:r>
    </w:p>
    <w:p>
      <w:pPr>
        <w:pStyle w:val="Normal"/>
        <w:ind w:firstLine="574"/>
        <w:jc w:val="both"/>
        <w:rPr/>
      </w:pPr>
      <w:r>
        <w:rPr/>
        <w:t>В частности, «Репортеры без границ» обеспокоены претензиями властей республики к видеопорталу «Стан», газетам «Взгляд» и «Голос Республики». В заявлении отмечается: «Вся независимая журналистика попала под прицел власти, которая не способна поддержать свой авторитет иначе как силой», - отмечается в заявлении.</w:t>
      </w:r>
    </w:p>
    <w:p>
      <w:pPr>
        <w:pStyle w:val="Normal"/>
        <w:ind w:firstLine="574"/>
        <w:jc w:val="both"/>
        <w:rPr/>
      </w:pPr>
      <w:r>
        <w:rPr/>
        <w:t>«Репортеры без границ» считают, что дело против главного редактора газеты «Взгляд» Игоря Винявского сфабриковано. Как говорится в заявлении, в компьютерах, изъятых из редакции издания, нет каких-либо следов листовки, послужившей основанием для возбуждения уголовного дела в отношении Винявского.</w:t>
      </w:r>
    </w:p>
    <w:p>
      <w:pPr>
        <w:pStyle w:val="Normal"/>
        <w:ind w:firstLine="574"/>
        <w:jc w:val="both"/>
        <w:rPr/>
      </w:pPr>
      <w:r>
        <w:rPr/>
      </w:r>
    </w:p>
    <w:p>
      <w:pPr>
        <w:pStyle w:val="Normal"/>
        <w:ind w:firstLine="574"/>
        <w:jc w:val="both"/>
        <w:rPr/>
      </w:pPr>
      <w:r>
        <w:rPr/>
        <w:t>Февраль, 11</w:t>
      </w:r>
    </w:p>
    <w:p>
      <w:pPr>
        <w:pStyle w:val="Normal"/>
        <w:ind w:firstLine="574"/>
        <w:jc w:val="both"/>
        <w:rPr/>
      </w:pPr>
      <w:r>
        <w:rPr/>
        <w:t>Все СМИ</w:t>
      </w:r>
    </w:p>
    <w:p>
      <w:pPr>
        <w:pStyle w:val="Normal"/>
        <w:ind w:firstLine="574"/>
        <w:jc w:val="both"/>
        <w:rPr/>
      </w:pPr>
      <w:r>
        <w:rPr/>
        <w:t xml:space="preserve">Радио Азаттык в рубрике «Обзор прессы» приводит обзор публикаций немецкой прессы, посвященных визиту президента Казахстана в Берлин. </w:t>
      </w:r>
    </w:p>
    <w:p>
      <w:pPr>
        <w:pStyle w:val="Normal"/>
        <w:ind w:firstLine="574"/>
        <w:jc w:val="both"/>
        <w:rPr/>
      </w:pPr>
      <w:r>
        <w:rPr/>
        <w:t xml:space="preserve">Так, немецкий информационный портал «Зюддойче» сообщает: президент Назарбаев выразил сожаление по факту гибели бастующих нефтяников в Жанаозене, однако вопросы на данную тему вызвали  у него раздражение. </w:t>
      </w:r>
    </w:p>
    <w:p>
      <w:pPr>
        <w:pStyle w:val="Normal"/>
        <w:ind w:firstLine="574"/>
        <w:jc w:val="both"/>
        <w:rPr/>
      </w:pPr>
      <w:r>
        <w:rPr/>
        <w:t>Немецкое издание пишет, что свобода слова в Казахстане действует ограниченно, неугодные журналисты подвергаются преследованиям, в стране процветает коррупция, происходят политическое вмешательство в правовое поле, манипуляции религией и свободой собраний. Правозащитники международной организации «Хьюман Райтс Вотч» считают, что страна, нарушающая основные права человека и фундаментальные демократические стандарты, не должна представлять интерес для экономических инвестиций. «Стремление Германии к такому сотрудничеству не должно происходить за счет прав человека», - говорят правозащитники.</w:t>
      </w:r>
    </w:p>
    <w:p>
      <w:pPr>
        <w:pStyle w:val="Normal"/>
        <w:ind w:firstLine="574"/>
        <w:jc w:val="both"/>
        <w:rPr/>
      </w:pPr>
      <w:r>
        <w:rPr/>
        <w:t>Немецкая газета «Вельт» пишет о том, что из-за ограничений свободы слова в Казахстане международные правозащитники прозвали Назарбаева «снежным барсом», подчеркнув, что он нарушает демократические принципы.</w:t>
      </w:r>
    </w:p>
    <w:p>
      <w:pPr>
        <w:pStyle w:val="Normal"/>
        <w:ind w:firstLine="574"/>
        <w:jc w:val="both"/>
        <w:rPr/>
      </w:pPr>
      <w:r>
        <w:rPr/>
      </w:r>
    </w:p>
    <w:p>
      <w:pPr>
        <w:pStyle w:val="Normal"/>
        <w:ind w:firstLine="574"/>
        <w:jc w:val="both"/>
        <w:rPr/>
      </w:pPr>
      <w:r>
        <w:rPr/>
        <w:t>Февраль, 09</w:t>
      </w:r>
    </w:p>
    <w:p>
      <w:pPr>
        <w:pStyle w:val="Normal"/>
        <w:ind w:firstLine="574"/>
        <w:jc w:val="both"/>
        <w:rPr/>
      </w:pPr>
      <w:r>
        <w:rPr/>
        <w:t>Все СМИ</w:t>
      </w:r>
    </w:p>
    <w:p>
      <w:pPr>
        <w:pStyle w:val="Normal"/>
        <w:ind w:firstLine="574"/>
        <w:jc w:val="both"/>
        <w:rPr/>
      </w:pPr>
      <w:r>
        <w:rPr/>
        <w:t xml:space="preserve">Посол США в ОБСЕ Иэн Келли на заседании Постоянного совета ОБСЕ в Вене выступил с заявлением о свободе самовыражения в Казахстане. </w:t>
      </w:r>
    </w:p>
    <w:p>
      <w:pPr>
        <w:pStyle w:val="Normal"/>
        <w:ind w:firstLine="574"/>
        <w:jc w:val="both"/>
        <w:rPr/>
      </w:pPr>
      <w:r>
        <w:rPr/>
        <w:t>«Соединенные Штаты с большим интересом следят за реализацией нового закона Казахстана о телевидении и радиовещании и сожалеют, что новый закон не учитывает ни одну из многочисленных рекомендаций представителя ОБСЕ по вопросам свободы средств массовой информации», - говорится в заявлении.</w:t>
      </w:r>
    </w:p>
    <w:p>
      <w:pPr>
        <w:pStyle w:val="Normal"/>
        <w:ind w:firstLine="574"/>
        <w:jc w:val="both"/>
        <w:rPr/>
      </w:pPr>
      <w:r>
        <w:rPr/>
        <w:t>Соединенные Штаты разделяют обеспокоенность директора Бюро ОБСЕ по демократическим институтам и правам человека (БДИПЧ) в связи с действиями, принятыми в отношении определенных оппозиционных групп и мероприятий в Казахстане, включая произведенный 23 января арест редактора газеты «Взгляд» Игоря Винявского, налет на редакцию газеты «Голос республики», обыски и закрытие офисов незарегистрированной партии «Алга!», арест некоторых лидеров «Алга!» и очевидную невозможность оппозиции получить разрешение на мирные акции протеста».</w:t>
      </w:r>
    </w:p>
    <w:p>
      <w:pPr>
        <w:pStyle w:val="Normal"/>
        <w:ind w:firstLine="574"/>
        <w:jc w:val="both"/>
        <w:rPr/>
      </w:pPr>
      <w:r>
        <w:rPr/>
        <w:t>США призвали Казахстан обеспечить прозрачность расследования событий, «с уважением основных прав, и чтобы всем лицам, обвиняемым в преступлениях, предоставлялись их полные права в соответствии с законами Казахстана и соответствующими международными обязательствами в рамках ОБСЕ и других организаций».</w:t>
      </w:r>
    </w:p>
    <w:p>
      <w:pPr>
        <w:pStyle w:val="Normal"/>
        <w:ind w:firstLine="574"/>
        <w:jc w:val="both"/>
        <w:rPr/>
      </w:pPr>
      <w:r>
        <w:rPr/>
      </w:r>
    </w:p>
    <w:p>
      <w:pPr>
        <w:pStyle w:val="Normal"/>
        <w:ind w:firstLine="574"/>
        <w:jc w:val="both"/>
        <w:rPr/>
      </w:pPr>
      <w:r>
        <w:rPr/>
        <w:t>Февраль, 22</w:t>
      </w:r>
    </w:p>
    <w:p>
      <w:pPr>
        <w:pStyle w:val="Normal"/>
        <w:ind w:firstLine="574"/>
        <w:jc w:val="both"/>
        <w:rPr/>
      </w:pPr>
      <w:r>
        <w:rPr/>
        <w:t>Все СМИ</w:t>
      </w:r>
    </w:p>
    <w:p>
      <w:pPr>
        <w:pStyle w:val="Normal"/>
        <w:ind w:firstLine="574"/>
        <w:jc w:val="both"/>
        <w:rPr/>
      </w:pPr>
      <w:r>
        <w:rPr/>
        <w:t>В связи с ситуацией со свободой слова в Казахстане, принятием закона «О телерадиовещании», который пролоббировало профильное Министерство связи и информации (ныне — Министерство культуры и информации», газета «Время» провела опрос неправительственных организаций на предмет — чьи интересы представляет ведомство, нужно или нет такое министерство республике.</w:t>
      </w:r>
    </w:p>
    <w:p>
      <w:pPr>
        <w:pStyle w:val="Normal"/>
        <w:ind w:firstLine="574"/>
        <w:jc w:val="both"/>
        <w:rPr/>
      </w:pPr>
      <w:r>
        <w:rPr/>
        <w:t>22 февраля издание опубликовало ответы.</w:t>
      </w:r>
    </w:p>
    <w:p>
      <w:pPr>
        <w:pStyle w:val="Normal"/>
        <w:ind w:firstLine="574"/>
        <w:jc w:val="both"/>
        <w:rPr/>
      </w:pPr>
      <w:r>
        <w:rPr/>
        <w:t xml:space="preserve">Президент фонда защиты свободы слова «Адил соз» Тамара Калеева считает, что «министерство информации абсолютно не нужно, и даже скажу больше - не нужен закон о СМИ, потому что деятельность СМИ регулируется общим законодательством - Уголовным, Гражданским и так далее кодексами. Что касается специфических вопросов - регистрации, закрытия, тут достаточно каких-то подзаконных актов. Распределять же госзаказ должен независимый орган, который не оглядывался бы на акимов и тех, кто повыше. </w:t>
      </w:r>
    </w:p>
    <w:p>
      <w:pPr>
        <w:pStyle w:val="Normal"/>
        <w:ind w:firstLine="574"/>
        <w:jc w:val="both"/>
        <w:rPr/>
      </w:pPr>
      <w:r>
        <w:rPr/>
        <w:t>В Европе про такой орган, как Министерство информации, вообще никто не слышал. Закон о СМИ есть только в некоторых постсоветских странах и в тех, которые никто никогда не называл демократическими».</w:t>
      </w:r>
    </w:p>
    <w:p>
      <w:pPr>
        <w:pStyle w:val="Normal"/>
        <w:ind w:firstLine="574"/>
        <w:jc w:val="both"/>
        <w:rPr/>
      </w:pPr>
      <w:r>
        <w:rPr/>
        <w:t>По мнению  генерального директорв Молодежной информационной службы Казахстана Ирины Медниковой, «...когда действовало еще отдельное Министерство связи и информации, его основную цель определяли как «повышение уровня конкурентоспособности отечественных СМИ». Была ли достигнута эта цель? Вряд ли. Сейчас в структуре нового министерства всего одно подразделение, курирующее СМИ, - комитет информации и архивов. (…) Вопрос «Нужно ли нам такое государственное ведомство?» риторический. Нам - не нужно, а власти нужно, значит, оно будет существовать».</w:t>
      </w:r>
    </w:p>
    <w:p>
      <w:pPr>
        <w:pStyle w:val="Normal"/>
        <w:ind w:firstLine="574"/>
        <w:jc w:val="both"/>
        <w:rPr/>
      </w:pPr>
      <w:r>
        <w:rPr/>
        <w:t>Председатель медийного альянса Казахстана Адиль Джалилов считает: «У нас министерство понимает свою функцию регулирования как ужесточение мер. В то время как во всем цивилизованном мире регулирование - это упрощение законов, норм, стандартов. В том виде, в котором профильное министерство есть сегодня, оно не нужно».</w:t>
      </w:r>
    </w:p>
    <w:p>
      <w:pPr>
        <w:pStyle w:val="Normal"/>
        <w:ind w:firstLine="574"/>
        <w:jc w:val="both"/>
        <w:rPr/>
      </w:pPr>
      <w:r>
        <w:rPr/>
        <w:t>Президент фонда «Журналисты в беде» Рамазан Есергепов: «Любые законы, инициированные в рамках этого ведомства, - во вред свободе слова, они создаются только для того, чтобы усилить контроль. Любые законы в сфере СМИ всегда будут писаться для преследования свободно- и инакомыслящих. (…) Этот орган создан для того, чтобы накинуть уздечку на независимые СМИ».</w:t>
      </w:r>
    </w:p>
    <w:p>
      <w:pPr>
        <w:pStyle w:val="Normal"/>
        <w:ind w:firstLine="574"/>
        <w:jc w:val="both"/>
        <w:rPr/>
      </w:pPr>
      <w:r>
        <w:rPr/>
        <w:t>Директор представительства Freedom House в Казахстане  Вячеслав Абрамов: «...если бы я стал министром информации, первое, что бы я сделал, - это инициировал закрытие своего министерства. И дело не в конкретном министре. Этот пост занимали как весьма приличные люди, так и не слишком приятные журналистскому сообществу. Здесь вопрос в самой системе, в самом подходе. По сути, сейчас - это министерство пропаганды».</w:t>
      </w:r>
    </w:p>
    <w:p>
      <w:pPr>
        <w:pStyle w:val="Normal"/>
        <w:ind w:firstLine="574"/>
        <w:jc w:val="both"/>
        <w:rPr/>
      </w:pPr>
      <w:r>
        <w:rPr/>
      </w:r>
    </w:p>
    <w:p>
      <w:pPr>
        <w:pStyle w:val="Heading2"/>
        <w:autoSpaceDE w:val="false"/>
        <w:ind w:left="576" w:right="-5" w:hanging="0"/>
        <w:jc w:val="center"/>
        <w:rPr/>
      </w:pPr>
      <w:bookmarkStart w:id="921" w:name="__RefHeading__2875_323359336"/>
      <w:bookmarkStart w:id="922" w:name="__RefHeading__2795_1785484649"/>
      <w:bookmarkStart w:id="923" w:name="__RefHeading__2716_1848226856"/>
      <w:bookmarkStart w:id="924" w:name="__RefHeading__5299_257866884"/>
      <w:bookmarkStart w:id="925" w:name="__RefHeading__2562_1959676585"/>
      <w:bookmarkStart w:id="926" w:name="__RefHeading__10037_381543670"/>
      <w:bookmarkStart w:id="927" w:name="__RefHeading__2613_736187536"/>
      <w:bookmarkStart w:id="928" w:name="__RefHeading__2485_46239185"/>
      <w:bookmarkStart w:id="929" w:name="__RefHeading__2417_559356983"/>
      <w:bookmarkStart w:id="930" w:name="__RefHeading__7211_640659513"/>
      <w:bookmarkStart w:id="931" w:name="__RefHeading__2040_1036651731"/>
      <w:bookmarkStart w:id="932" w:name="__RefHeading__1979_103924968"/>
      <w:bookmarkStart w:id="933" w:name="__RefHeading__35997_922842040"/>
      <w:bookmarkStart w:id="934" w:name="__RefHeading__1863_1954216763"/>
      <w:bookmarkStart w:id="935" w:name="__RefHeading__14011_960580224"/>
      <w:bookmarkStart w:id="936" w:name="__RefHeading__4776_1381649573"/>
      <w:bookmarkStart w:id="937" w:name="__RefHeading__4591_290413614"/>
      <w:bookmarkStart w:id="938" w:name="__RefHeading__4524_298480564"/>
      <w:bookmarkStart w:id="939" w:name="__RefHeading__8987_1128272252"/>
      <w:bookmarkStart w:id="940" w:name="__RefHeading__4343_2065564497"/>
      <w:bookmarkStart w:id="941" w:name="__RefHeading__4274_480559330"/>
      <w:bookmarkStart w:id="942" w:name="__RefHeading__15357_1567745267"/>
      <w:bookmarkStart w:id="943" w:name="__RefHeading__9828_619355220"/>
      <w:bookmarkStart w:id="944" w:name="__RefHeading__3120_1132644928"/>
      <w:bookmarkEnd w:id="716"/>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4"/>
      <w:r>
        <w:rPr/>
        <w:t>6</w:t>
      </w:r>
      <w:bookmarkStart w:id="945" w:name="__RefHeading__12182_1567745267"/>
      <w:bookmarkStart w:id="946" w:name="__RefHeading__21056_664658978"/>
      <w:bookmarkStart w:id="947" w:name="__RefHeading__8801_664658978"/>
      <w:bookmarkStart w:id="948" w:name="__RefHeading__2882_1190759998"/>
      <w:bookmarkStart w:id="949" w:name="__RefHeading__2879_323359336"/>
      <w:bookmarkStart w:id="950" w:name="__RefHeading__2799_1785484649"/>
      <w:bookmarkStart w:id="951" w:name="__RefHeading__2720_1848226856"/>
      <w:bookmarkStart w:id="952" w:name="__RefHeading__5303_257866884"/>
      <w:bookmarkStart w:id="953" w:name="__RefHeading__2566_1959676585"/>
      <w:bookmarkStart w:id="954" w:name="__RefHeading__10041_381543670"/>
      <w:bookmarkStart w:id="955" w:name="__RefHeading__2617_736187536"/>
      <w:bookmarkStart w:id="956" w:name="__RefHeading__9496_1359347240"/>
      <w:bookmarkStart w:id="957" w:name="__RefHeading__12563_1700642594"/>
      <w:bookmarkStart w:id="958" w:name="__RefHeading__3339_70616426"/>
      <w:bookmarkStart w:id="959" w:name="__RefHeading__3275_237283431"/>
      <w:bookmarkStart w:id="960" w:name="__RefHeading__3205_1110637534"/>
      <w:bookmarkStart w:id="961" w:name="__RefHeading__3151_1351191883"/>
      <w:bookmarkStart w:id="962" w:name="__RefHeading__3076_1880558512"/>
      <w:bookmarkStart w:id="963" w:name="__RefHeading__3014_1588728142"/>
      <w:bookmarkStart w:id="964" w:name="__RefHeading__2980_1441537688"/>
      <w:bookmarkStart w:id="965" w:name="__RefHeading__8593_1564242687"/>
      <w:bookmarkStart w:id="966" w:name="__RefHeading__2852_304743561"/>
      <w:bookmarkStart w:id="967" w:name="__RefHeading__2884_1564242687"/>
      <w:bookmarkStart w:id="968" w:name="__RefHeading__2948_680237158"/>
      <w:bookmarkStart w:id="969" w:name="__RefHeading__3045_217829108"/>
      <w:bookmarkStart w:id="970" w:name="__RefHeading__3108_1118631467"/>
      <w:bookmarkStart w:id="971" w:name="__RefHeading__3172_1604427594"/>
      <w:bookmarkStart w:id="972" w:name="__RefHeading__3240_754191371"/>
      <w:bookmarkStart w:id="973" w:name="__RefHeading__3306_1337598987"/>
      <w:bookmarkStart w:id="974" w:name="__RefHeading__3483_254713211"/>
      <w:bookmarkStart w:id="975" w:name="__RefHeading__2528_1254417275"/>
      <w:bookmarkStart w:id="976" w:name="__RefHeading__7494_381543670"/>
      <w:bookmarkStart w:id="977" w:name="__RefHeading__2529_1965401354"/>
      <w:bookmarkStart w:id="978" w:name="__RefHeading__2601_257866884"/>
      <w:bookmarkStart w:id="979" w:name="__RefHeading__2679_1198467452"/>
      <w:bookmarkStart w:id="980" w:name="__RefHeading__8102_1848226856"/>
      <w:bookmarkStart w:id="981" w:name="__RefHeading__2965_68472446"/>
      <w:bookmarkStart w:id="982" w:name="__RefHeading__2919_260704911"/>
      <w:bookmarkStart w:id="983" w:name="__RefHeading__3448_1188843397"/>
      <w:bookmarkStart w:id="984" w:name="__RefHeading__11848_664658978"/>
      <w:bookmarkStart w:id="985" w:name="__RefHeading__6104_1567745267"/>
      <w:bookmarkStart w:id="986" w:name="__RefHeading__2489_46239185"/>
      <w:bookmarkStart w:id="987" w:name="__RefHeading__2421_559356983"/>
      <w:bookmarkStart w:id="988" w:name="__RefHeading__7215_640659513"/>
      <w:bookmarkStart w:id="989" w:name="__RefHeading__2044_1036651731"/>
      <w:bookmarkStart w:id="990" w:name="__RefHeading__1983_103924968"/>
      <w:bookmarkStart w:id="991" w:name="__RefHeading__36001_922842040"/>
      <w:bookmarkStart w:id="992" w:name="__RefHeading__1867_1954216763"/>
      <w:bookmarkStart w:id="993" w:name="__RefHeading__18716_960580224"/>
      <w:bookmarkStart w:id="994" w:name="__RefHeading__6625_407837653"/>
      <w:bookmarkStart w:id="995" w:name="__RefHeading__1954_431572993"/>
      <w:bookmarkStart w:id="996" w:name="__RefHeading__2013_1899201037"/>
      <w:bookmarkStart w:id="997" w:name="__RefHeading__2081_2042993267"/>
      <w:bookmarkStart w:id="998" w:name="__RefHeading__2383_1153404043"/>
      <w:bookmarkStart w:id="999" w:name="__RefHeading__2454_1076988724"/>
      <w:bookmarkEnd w:id="943"/>
      <w:bookmarkEnd w:id="946"/>
      <w:bookmarkEnd w:id="947"/>
      <w:bookmarkEnd w:id="948"/>
      <w:bookmarkEnd w:id="949"/>
      <w:bookmarkEnd w:id="950"/>
      <w:bookmarkEnd w:id="951"/>
      <w:bookmarkEnd w:id="952"/>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r>
        <w:rPr/>
        <w:t>. Действия в защиту гражданских и профессиональных прав СМИ и журналистов</w:t>
      </w:r>
    </w:p>
    <w:p>
      <w:pPr>
        <w:pStyle w:val="Heading2"/>
        <w:autoSpaceDE w:val="false"/>
        <w:ind w:left="576" w:right="-5" w:hanging="0"/>
        <w:jc w:val="center"/>
        <w:rPr/>
      </w:pPr>
      <w:r>
        <w:rPr/>
      </w:r>
    </w:p>
    <w:p>
      <w:pPr>
        <w:pStyle w:val="Normal"/>
        <w:ind w:firstLine="574"/>
        <w:jc w:val="both"/>
        <w:rPr/>
      </w:pPr>
      <w:r>
        <w:rPr/>
        <w:t>Февраль, 03</w:t>
      </w:r>
    </w:p>
    <w:p>
      <w:pPr>
        <w:pStyle w:val="Normal"/>
        <w:ind w:firstLine="574"/>
        <w:jc w:val="both"/>
        <w:rPr/>
      </w:pPr>
      <w:r>
        <w:rPr/>
        <w:t>Все СМИ</w:t>
      </w:r>
    </w:p>
    <w:p>
      <w:pPr>
        <w:pStyle w:val="Normal"/>
        <w:ind w:firstLine="574"/>
        <w:jc w:val="both"/>
        <w:rPr/>
      </w:pPr>
      <w:r>
        <w:rPr/>
        <w:t>Правозащитная организация Артикль 19 обратилась  к правительству Казахстана с  призывом воздержаться от мер по ограничению свободы выражения.</w:t>
      </w:r>
    </w:p>
    <w:p>
      <w:pPr>
        <w:pStyle w:val="Normal"/>
        <w:ind w:firstLine="574"/>
        <w:jc w:val="both"/>
        <w:rPr/>
      </w:pPr>
      <w:r>
        <w:rPr/>
        <w:t xml:space="preserve">В своем обращении  «Казахстан: новый год, новые атаки на свободу выражения»  эта организация выразила беспокойство в связи с политически мотивированным арестом главного редактора независимой газеты «Взгляд»  Игоря Винявского, усиливающимся контролем  над Интернетом и СМИ, ограничением  на отдельные виды деятельности журналистов в парламенте, министерствах и ведомствах. Артикль 19 считает, что это не предвещает ничего хорошего для свободы выражения в 2012 году в стране, где, по мнению экспертов, свобода слова итак сильно ограничена. </w:t>
      </w:r>
    </w:p>
    <w:p>
      <w:pPr>
        <w:pStyle w:val="Normal"/>
        <w:ind w:firstLine="574"/>
        <w:jc w:val="both"/>
        <w:rPr/>
      </w:pPr>
      <w:r>
        <w:rPr/>
        <w:t>Также правозащитники призвали власти Казахстана воздержаться от использования декабрьских событий в городе Жанаозен Мангистауской области «в качестве предлога для преследования тех, кто критикует власть, и отменить меры, ограничивающие свободный поток информации».</w:t>
      </w:r>
    </w:p>
    <w:p>
      <w:pPr>
        <w:pStyle w:val="Normal"/>
        <w:ind w:firstLine="574"/>
        <w:jc w:val="both"/>
        <w:rPr/>
      </w:pPr>
      <w:r>
        <w:rPr/>
      </w:r>
    </w:p>
    <w:p>
      <w:pPr>
        <w:pStyle w:val="Normal"/>
        <w:ind w:firstLine="574"/>
        <w:jc w:val="both"/>
        <w:rPr/>
      </w:pPr>
      <w:r>
        <w:rPr/>
        <w:t>Февраль, 07</w:t>
      </w:r>
    </w:p>
    <w:p>
      <w:pPr>
        <w:pStyle w:val="Normal"/>
        <w:ind w:firstLine="574"/>
        <w:jc w:val="both"/>
        <w:rPr/>
      </w:pPr>
      <w:r>
        <w:rPr/>
        <w:t>Игорь Винявский, «Взгляд» (г. Алматы)</w:t>
      </w:r>
    </w:p>
    <w:p>
      <w:pPr>
        <w:pStyle w:val="Normal"/>
        <w:ind w:firstLine="574"/>
        <w:jc w:val="both"/>
        <w:rPr/>
      </w:pPr>
      <w:r>
        <w:rPr/>
        <w:t>Международная сеть организаций по  свободе слова IFEX, объединяющая 88 организаций со всего мира, направила в адрес Генерального прокурора Казахстана Асхата Даулбаева обращение.</w:t>
      </w:r>
    </w:p>
    <w:p>
      <w:pPr>
        <w:pStyle w:val="Normal"/>
        <w:ind w:firstLine="574"/>
        <w:jc w:val="both"/>
        <w:rPr/>
      </w:pPr>
      <w:r>
        <w:rPr/>
        <w:t xml:space="preserve">IFEX считает, что листовка, ставшая причиной для возбуждения уголовного дела в отношении журналиста, то, что в течение двух предыдущих лет Винявскому не было предъявлено по этой листовке никаких обвинений, последующий арест журналиста, - все это «дает основания предполагать, что преследование Игоря Винявского является политически мотивированным и что власти используют обвинения против него как попытку заставить его замолчать, потому что он является редактором независимой газеты, а также, возможно, в отместку за то, что газета сообщала об ожесточенных столкновениях, имевших место в декабре 2011 года». </w:t>
      </w:r>
    </w:p>
    <w:p>
      <w:pPr>
        <w:pStyle w:val="Normal"/>
        <w:ind w:firstLine="574"/>
        <w:jc w:val="both"/>
        <w:rPr/>
      </w:pPr>
      <w:r>
        <w:rPr>
          <w:lang w:val="en-US"/>
        </w:rPr>
        <w:t>IFEX</w:t>
      </w:r>
      <w:r>
        <w:rPr/>
        <w:t xml:space="preserve"> обратился к генеральному прокурору с требованием обеспечить строжайшее соблюдение законности в отношении И. Винявского: немедленно его освободить, обеспечить «максимальную гласность по делу, в рамках которого был задержан и арестован И. Винявский, оперативно и систематически оглашать конкретную информацию, связанную с его арестом»; предать гласности  материалы, которые послужили основанием для ареста журналиста с тем, чтобы представители общественности имели возможность сделать независимую экспертизу этих текстов.</w:t>
      </w:r>
    </w:p>
    <w:p>
      <w:pPr>
        <w:pStyle w:val="Normal"/>
        <w:ind w:firstLine="574"/>
        <w:jc w:val="both"/>
        <w:rPr/>
      </w:pPr>
      <w:r>
        <w:rPr/>
        <w:t xml:space="preserve">Кроме того, в случае, если дело дойдет до суда, </w:t>
      </w:r>
      <w:r>
        <w:rPr>
          <w:lang w:val="en-US"/>
        </w:rPr>
        <w:t>IFEX</w:t>
      </w:r>
      <w:r>
        <w:rPr/>
        <w:t xml:space="preserve"> просит «обеспечить возможность свободного присутствия на нем представителей СМИ и наблюдателей, как казахстанских, так и иностранных».</w:t>
      </w:r>
    </w:p>
    <w:p>
      <w:pPr>
        <w:pStyle w:val="Normal"/>
        <w:ind w:firstLine="574"/>
        <w:jc w:val="both"/>
        <w:rPr/>
      </w:pPr>
      <w:r>
        <w:rPr/>
        <w:t>Обращение подписали двадцать девять членов международной сети организаций по свободе слова IFEX.</w:t>
      </w:r>
    </w:p>
    <w:p>
      <w:pPr>
        <w:pStyle w:val="Normal"/>
        <w:ind w:firstLine="574"/>
        <w:jc w:val="both"/>
        <w:rPr/>
      </w:pPr>
      <w:r>
        <w:rPr/>
      </w:r>
    </w:p>
    <w:p>
      <w:pPr>
        <w:pStyle w:val="Normal"/>
        <w:ind w:firstLine="574"/>
        <w:jc w:val="both"/>
        <w:rPr/>
      </w:pPr>
      <w:r>
        <w:rPr/>
        <w:t>Февраль, 13</w:t>
      </w:r>
    </w:p>
    <w:p>
      <w:pPr>
        <w:pStyle w:val="Normal"/>
        <w:ind w:firstLine="574"/>
        <w:jc w:val="both"/>
        <w:rPr/>
      </w:pPr>
      <w:r>
        <w:rPr/>
        <w:t>Игорь Винявский, «Взгляд» (г. Алматы)</w:t>
      </w:r>
    </w:p>
    <w:p>
      <w:pPr>
        <w:pStyle w:val="Normal"/>
        <w:ind w:firstLine="574"/>
        <w:jc w:val="both"/>
        <w:rPr/>
      </w:pPr>
      <w:r>
        <w:rPr/>
        <w:t xml:space="preserve">Украинское журналистское движение «Стоп цензуре!» распространило заявление, в котором резко осудило репрессии, развернутые властями Казахстана по отношению к независимым СМИ Казахстана — обыски в редакциях независимых изданий, изъятие техники, арест главного редактора газеты «Взгляд» Игоря Винявского, блокировка интернет-ресурсов изданий... </w:t>
      </w:r>
    </w:p>
    <w:p>
      <w:pPr>
        <w:pStyle w:val="Normal"/>
        <w:ind w:firstLine="574"/>
        <w:jc w:val="both"/>
        <w:rPr/>
      </w:pPr>
      <w:r>
        <w:rPr/>
        <w:t>Движение «Стоп цензуре!» возмущено действиями казахстанских властей, расценивая их как наступление на свободу слова и независимую журналистику. В своем заявлении представители украинских СМИ призвали украинских и иностранных журналистов и блогеров, активистов общественных движений и организаций «не допустить немого уничтожения свободного слова в Казахстане и как можно шире распространить информацию о задержании казахстанских журналистов на страницах своих СМИ и в социальных сетях».</w:t>
      </w:r>
    </w:p>
    <w:p>
      <w:pPr>
        <w:pStyle w:val="Normal"/>
        <w:ind w:firstLine="574"/>
        <w:jc w:val="both"/>
        <w:rPr/>
      </w:pPr>
      <w:r>
        <w:rPr/>
      </w:r>
    </w:p>
    <w:p>
      <w:pPr>
        <w:pStyle w:val="Normal"/>
        <w:ind w:firstLine="574"/>
        <w:jc w:val="both"/>
        <w:rPr/>
      </w:pPr>
      <w:r>
        <w:rPr/>
        <w:t>Февраль, 16</w:t>
      </w:r>
    </w:p>
    <w:p>
      <w:pPr>
        <w:pStyle w:val="Normal"/>
        <w:ind w:firstLine="574"/>
        <w:jc w:val="both"/>
        <w:rPr/>
      </w:pPr>
      <w:r>
        <w:rPr/>
        <w:t>Все СМИ</w:t>
      </w:r>
    </w:p>
    <w:p>
      <w:pPr>
        <w:pStyle w:val="Normal"/>
        <w:ind w:firstLine="574"/>
        <w:jc w:val="both"/>
        <w:rPr/>
      </w:pPr>
      <w:r>
        <w:rPr/>
        <w:t xml:space="preserve">16 февраля Комитет по защите журналистов (Committee to Protect Journalists, </w:t>
      </w:r>
      <w:r>
        <w:rPr>
          <w:lang w:val="en-US"/>
        </w:rPr>
        <w:t>CPJ</w:t>
      </w:r>
      <w:r>
        <w:rPr/>
        <w:t xml:space="preserve">) обратился к Президенту Казахстана Нурсултану Назарбаеву в связи с последними политическими событиями, происходящими в республике. </w:t>
      </w:r>
    </w:p>
    <w:p>
      <w:pPr>
        <w:pStyle w:val="Normal"/>
        <w:ind w:firstLine="574"/>
        <w:jc w:val="both"/>
        <w:rPr/>
      </w:pPr>
      <w:r>
        <w:rPr>
          <w:lang w:val="en-US"/>
        </w:rPr>
        <w:t>CPJ</w:t>
      </w:r>
      <w:r>
        <w:rPr/>
        <w:t xml:space="preserve"> выразил глубокую встревоженность «продолжающимся преследованием независимых журналистов Комитетом национальной безопасности Казахстана. Лишение свободы редактора газеты «Взгляд» Игоря Винявского и допросы независимых журналистов агентами КНБ оказались репрессиями за критические репортажи о государственной политике, в том числе о декабрьском противостоянии 2011 года, когда власти убили мирных жителей».</w:t>
      </w:r>
    </w:p>
    <w:p>
      <w:pPr>
        <w:pStyle w:val="Normal"/>
        <w:ind w:firstLine="574"/>
        <w:jc w:val="both"/>
        <w:rPr/>
      </w:pPr>
      <w:r>
        <w:rPr/>
        <w:t>Комитет по защите журналистов призвал президента Казахстана «проявить высокий авторитет Вашей администрации в том, чтобы КНБ прекратил преследование независимой и оппозиционной прессы. В частности, мы призываем Вас гарантировать, что Игорь Винявский будет немедленно освобожден из тюрьмы, а все оборудование вернут редакциям «Взгляда» и «Голоса республики» и что КНБ прекратит допросы, запугивание и преследование журналистов за их работу. Пресса имеет права и обязанности проводить расследования и сообщать о важных событиях в Вашей стране».</w:t>
      </w:r>
    </w:p>
    <w:p>
      <w:pPr>
        <w:pStyle w:val="Normal"/>
        <w:ind w:firstLine="574"/>
        <w:jc w:val="both"/>
        <w:rPr/>
      </w:pPr>
      <w:r>
        <w:rPr/>
      </w:r>
    </w:p>
    <w:p>
      <w:pPr>
        <w:pStyle w:val="Normal"/>
        <w:ind w:firstLine="574"/>
        <w:jc w:val="both"/>
        <w:rPr/>
      </w:pPr>
      <w:r>
        <w:rPr/>
        <w:t>Февраль, 07</w:t>
      </w:r>
    </w:p>
    <w:p>
      <w:pPr>
        <w:pStyle w:val="Normal"/>
        <w:ind w:firstLine="574"/>
        <w:jc w:val="both"/>
        <w:rPr/>
      </w:pPr>
      <w:r>
        <w:rPr/>
        <w:t>Игорь Винявский, «Взгляд» (г. Алматы)</w:t>
      </w:r>
    </w:p>
    <w:p>
      <w:pPr>
        <w:pStyle w:val="Normal"/>
        <w:ind w:firstLine="574"/>
        <w:jc w:val="both"/>
        <w:rPr/>
      </w:pPr>
      <w:r>
        <w:rPr/>
        <w:t xml:space="preserve">В Алматы создан Комитет по защите Игоря Винявского. Его организатор - журналист видеопортала «Стан» Людмила Экзархова. Она считает, что обществу необходимо сплотиться вокруг ситуации с редактором «Взгляда», чтобы защитить не только его, но и самих себя. По мнению Экзарховой ситуация в отношении свободы слова в Казахстане настолько осложнилась и накалилась, что арест Винявского стал кульминаций всего происходящего. </w:t>
      </w:r>
    </w:p>
    <w:p>
      <w:pPr>
        <w:pStyle w:val="Normal"/>
        <w:ind w:firstLine="574"/>
        <w:jc w:val="both"/>
        <w:rPr/>
      </w:pPr>
      <w:r>
        <w:rPr/>
        <w:t xml:space="preserve">Сторонники Винявского — общественные деятели, журналисты, простые граждане, - около 70 человек активно контактируют в социальных сетях. </w:t>
      </w:r>
    </w:p>
    <w:p>
      <w:pPr>
        <w:pStyle w:val="Normal"/>
        <w:ind w:firstLine="574"/>
        <w:jc w:val="both"/>
        <w:rPr/>
      </w:pPr>
      <w:r>
        <w:rPr/>
        <w:t>14 февраля на алматинском Арбате прошла первая акция в поддержку арестованного журналиста, организованная Комитетом. В руках шести участников акции —Людмилв Экзарховой, Екатерины Беляевой, Олеси Щелковой, Жанны Байтеловой, Жанар Касымбековой и Ксении Бондал — были его фото и красные воздушные шары в форме сердца.</w:t>
      </w:r>
    </w:p>
    <w:p>
      <w:pPr>
        <w:pStyle w:val="Normal"/>
        <w:ind w:firstLine="574"/>
        <w:jc w:val="both"/>
        <w:rPr/>
      </w:pPr>
      <w:r>
        <w:rPr/>
        <w:t>В конце акции участники отпустили шары в небо, демонстрируя тем самым:: независимый журналист должен быть свободным. Прежде чем покинуть Арбат, Людмила Экзархова пообещала собравшимся, что акции в поддержку редактора «Взгляда» продолжаться до тех пор, пока тот не окажется на свободе.</w:t>
      </w:r>
    </w:p>
    <w:p>
      <w:pPr>
        <w:pStyle w:val="Normal"/>
        <w:ind w:firstLine="574"/>
        <w:jc w:val="both"/>
        <w:rPr/>
      </w:pPr>
      <w:r>
        <w:rPr/>
        <w:t xml:space="preserve">20 февраля Комитет по защите Игоря Винявского объявил о проведении новой акции - всю неделю возле СИЗО Департамента КНБ по городу Алматы будут проходить пикеты с требованием освободить главного редактора «Взгляда». Первый пикет состоялся  20 февраля.  </w:t>
      </w:r>
    </w:p>
    <w:p>
      <w:pPr>
        <w:pStyle w:val="Normal"/>
        <w:ind w:firstLine="574"/>
        <w:jc w:val="both"/>
        <w:rPr/>
      </w:pPr>
      <w:r>
        <w:rPr/>
      </w:r>
    </w:p>
    <w:p>
      <w:pPr>
        <w:pStyle w:val="Normal"/>
        <w:ind w:firstLine="574"/>
        <w:jc w:val="both"/>
        <w:rPr/>
      </w:pPr>
      <w:r>
        <w:rPr/>
        <w:t>Февраль, 20</w:t>
      </w:r>
    </w:p>
    <w:p>
      <w:pPr>
        <w:pStyle w:val="Normal"/>
        <w:ind w:firstLine="574"/>
        <w:jc w:val="both"/>
        <w:rPr/>
      </w:pPr>
      <w:r>
        <w:rPr/>
        <w:t>Игорь Винявский, «Вгзляд» (г. Алматы)</w:t>
      </w:r>
    </w:p>
    <w:p>
      <w:pPr>
        <w:pStyle w:val="Normal"/>
        <w:ind w:firstLine="574"/>
        <w:jc w:val="both"/>
        <w:rPr/>
      </w:pPr>
      <w:r>
        <w:rPr/>
        <w:t>В Киеве создан Международный комитет «За свободу Игоря Винявского!». Неформальное объединение представителей СМИ и поэтов требует немедленного освобождения известного журналиста из Казахстана, редактора независимой газеты «Взгляд».</w:t>
      </w:r>
    </w:p>
    <w:p>
      <w:pPr>
        <w:pStyle w:val="Normal"/>
        <w:ind w:firstLine="574"/>
        <w:jc w:val="both"/>
        <w:rPr/>
      </w:pPr>
      <w:r>
        <w:rPr/>
        <w:t>Международный комитет направил заявление на имя Президента РК Н. Назарбаева с просьбой лично урегулировать ситуацию.</w:t>
      </w:r>
    </w:p>
    <w:p>
      <w:pPr>
        <w:pStyle w:val="Normal"/>
        <w:ind w:firstLine="574"/>
        <w:jc w:val="both"/>
        <w:rPr/>
      </w:pPr>
      <w:r>
        <w:rPr/>
        <w:t xml:space="preserve">«Считаем его арест, содержание под стражей, предъявление обвинений в государственной измене - чрезмерными мерами», - говорится в заявлении. </w:t>
      </w:r>
    </w:p>
    <w:p>
      <w:pPr>
        <w:pStyle w:val="Normal"/>
        <w:ind w:firstLine="574"/>
        <w:jc w:val="both"/>
        <w:rPr/>
      </w:pPr>
      <w:r>
        <w:rPr/>
        <w:t xml:space="preserve">Комитет считает, что подобные меры оказывают «отрицательный эффект на позитивный имидж Казахстана, сформированный в мире». По мнению журналистов, нет никакой необходимости удерживать Винявского, не совершавшего никаких уголовных преступлений, под стражей. </w:t>
      </w:r>
    </w:p>
    <w:p>
      <w:pPr>
        <w:pStyle w:val="Normal"/>
        <w:ind w:firstLine="574"/>
        <w:jc w:val="both"/>
        <w:rPr/>
      </w:pPr>
      <w:r>
        <w:rPr/>
      </w:r>
    </w:p>
    <w:p>
      <w:pPr>
        <w:pStyle w:val="Normal"/>
        <w:ind w:firstLine="540"/>
        <w:jc w:val="both"/>
        <w:rPr/>
      </w:pPr>
      <w:r>
        <w:rPr>
          <w:rStyle w:val="InternetLink"/>
          <w:color w:val="000000"/>
          <w:u w:val="none"/>
        </w:rPr>
        <w:t>Февраль, 03</w:t>
      </w:r>
    </w:p>
    <w:p>
      <w:pPr>
        <w:pStyle w:val="Normal"/>
        <w:ind w:firstLine="540"/>
        <w:jc w:val="both"/>
        <w:rPr/>
      </w:pPr>
      <w:r>
        <w:rPr>
          <w:rStyle w:val="InternetLink"/>
          <w:color w:val="000000"/>
          <w:u w:val="none"/>
        </w:rPr>
        <w:t>Рамазан Есергепов, «Алма-Ата Инфо» (г. Алматы)</w:t>
      </w:r>
    </w:p>
    <w:p>
      <w:pPr>
        <w:pStyle w:val="Normal"/>
        <w:ind w:firstLine="540"/>
        <w:jc w:val="both"/>
        <w:rPr/>
      </w:pPr>
      <w:r>
        <w:rPr>
          <w:rStyle w:val="InternetLink"/>
          <w:color w:val="000000"/>
          <w:u w:val="none"/>
        </w:rPr>
        <w:t xml:space="preserve">3 февраля из Женевы по почте пришло извещение о том, что жалоба (сообщение) Рамазана Есергепова в Комитет ООН по правам человека наконец, спустя более года, зарегистрирована. </w:t>
      </w:r>
    </w:p>
    <w:p>
      <w:pPr>
        <w:pStyle w:val="Normal"/>
        <w:ind w:firstLine="540"/>
        <w:jc w:val="both"/>
        <w:rPr/>
      </w:pPr>
      <w:r>
        <w:rPr>
          <w:rStyle w:val="InternetLink"/>
          <w:color w:val="000000"/>
          <w:u w:val="none"/>
        </w:rPr>
        <w:t xml:space="preserve">Жалоба на нарушение международного пакта о гражданских и политических правах, которое, по мнению Рамазана Есергепова, было допущено в его деле, была написано журналистом и от его имени отправлено его супругой Раушан Есергеповой еще 30 декабря 2010 г. </w:t>
      </w:r>
    </w:p>
    <w:p>
      <w:pPr>
        <w:pStyle w:val="Normal"/>
        <w:ind w:firstLine="540"/>
        <w:jc w:val="both"/>
        <w:rPr>
          <w:rStyle w:val="InternetLink"/>
          <w:color w:val="000000"/>
          <w:u w:val="none"/>
        </w:rPr>
      </w:pPr>
      <w:r>
        <w:rPr/>
      </w:r>
    </w:p>
    <w:p>
      <w:pPr>
        <w:pStyle w:val="Normal"/>
        <w:ind w:firstLine="574"/>
        <w:jc w:val="both"/>
        <w:rPr/>
      </w:pPr>
      <w:r>
        <w:rPr/>
        <w:t>Февраль, 12</w:t>
      </w:r>
    </w:p>
    <w:p>
      <w:pPr>
        <w:pStyle w:val="Normal"/>
        <w:ind w:firstLine="574"/>
        <w:jc w:val="both"/>
        <w:rPr/>
      </w:pPr>
      <w:r>
        <w:rPr/>
        <w:t>Казнет</w:t>
      </w:r>
    </w:p>
    <w:p>
      <w:pPr>
        <w:pStyle w:val="Normal"/>
        <w:ind w:firstLine="574"/>
        <w:jc w:val="both"/>
        <w:rPr/>
      </w:pPr>
      <w:r>
        <w:rPr/>
        <w:t>В Алматы напротив торгового дома «SilkWay Пассаж» сетевые активисты Пиратской Партии Казахстана приступили к сбору подписей против недавних поправок в закон о защите интеллектуальной собственности. Обращение с подписями граждан планируется направить прямо в адрес главы государства.</w:t>
      </w:r>
    </w:p>
    <w:p>
      <w:pPr>
        <w:pStyle w:val="Normal"/>
        <w:ind w:firstLine="574"/>
        <w:jc w:val="both"/>
        <w:rPr/>
      </w:pPr>
      <w:r>
        <w:rPr/>
        <w:t xml:space="preserve">В обращении говорится: </w:t>
      </w:r>
    </w:p>
    <w:p>
      <w:pPr>
        <w:pStyle w:val="Normal"/>
        <w:ind w:firstLine="574"/>
        <w:jc w:val="both"/>
        <w:rPr/>
      </w:pPr>
      <w:r>
        <w:rPr/>
        <w:t>«Просим Вас рассмотреть вопрос внедрения в Республике Казахстан Свободных лицензии Creative Commons.</w:t>
      </w:r>
    </w:p>
    <w:p>
      <w:pPr>
        <w:pStyle w:val="Normal"/>
        <w:ind w:firstLine="574"/>
        <w:jc w:val="both"/>
        <w:rPr/>
      </w:pPr>
      <w:r>
        <w:rPr/>
        <w:t>Цель Creative Commons — позволить держателям авторских прав передать некоторые из прав на свои произведения общественности, и в то же время сохранить за собой другие права.</w:t>
      </w:r>
    </w:p>
    <w:p>
      <w:pPr>
        <w:pStyle w:val="Normal"/>
        <w:ind w:firstLine="574"/>
        <w:jc w:val="both"/>
        <w:rPr/>
      </w:pPr>
      <w:r>
        <w:rPr/>
        <w:t>Дело в том, что в соответствии с действующими в настоящее время в большинстве стран мира законами об авторских правах все права, как имущественные, так и неимущественные, принадлежат авторам автоматически.</w:t>
      </w:r>
    </w:p>
    <w:p>
      <w:pPr>
        <w:pStyle w:val="Normal"/>
        <w:ind w:firstLine="574"/>
        <w:jc w:val="both"/>
        <w:rPr/>
      </w:pPr>
      <w:r>
        <w:rPr/>
        <w:t>Creative Commons делают возможным передать некоторые права общественности посредством семейства готовых лицензий, признанных юридическими законодательствами 53 стран.</w:t>
      </w:r>
    </w:p>
    <w:p>
      <w:pPr>
        <w:pStyle w:val="Normal"/>
        <w:ind w:firstLine="574"/>
        <w:jc w:val="both"/>
        <w:rPr/>
      </w:pPr>
      <w:r>
        <w:rPr/>
        <w:t>Таким образом, цель Creative Commons —способствовать свободному распространению информации».</w:t>
      </w:r>
    </w:p>
    <w:p>
      <w:pPr>
        <w:pStyle w:val="Normal"/>
        <w:ind w:firstLine="574"/>
        <w:jc w:val="both"/>
        <w:rPr/>
      </w:pPr>
      <w:r>
        <w:rPr/>
      </w:r>
    </w:p>
    <w:p>
      <w:pPr>
        <w:pStyle w:val="Normal"/>
        <w:ind w:right="-16" w:firstLine="559"/>
        <w:jc w:val="both"/>
        <w:rPr/>
      </w:pPr>
      <w:r>
        <w:rPr/>
        <w:t>Февраль, 10</w:t>
      </w:r>
    </w:p>
    <w:p>
      <w:pPr>
        <w:pStyle w:val="Normal"/>
        <w:ind w:right="-16" w:firstLine="559"/>
        <w:jc w:val="both"/>
        <w:rPr/>
      </w:pPr>
      <w:r>
        <w:rPr/>
        <w:t>Казнет</w:t>
      </w:r>
    </w:p>
    <w:p>
      <w:pPr>
        <w:pStyle w:val="Normal"/>
        <w:ind w:right="-16" w:firstLine="559"/>
        <w:jc w:val="both"/>
        <w:rPr/>
      </w:pPr>
      <w:r>
        <w:rPr/>
        <w:t>Ряд создателей сайтов обратились  к общественности с разъяснением ситуации в Казнете.</w:t>
      </w:r>
    </w:p>
    <w:p>
      <w:pPr>
        <w:pStyle w:val="Normal"/>
        <w:ind w:right="-16" w:firstLine="559"/>
        <w:jc w:val="both"/>
        <w:rPr/>
      </w:pPr>
      <w:r>
        <w:rPr/>
        <w:t>Они подчеркнули, что при широком спектре и разнообразии ресурсов Казнета неверно   ограничивать или отождествлять весь Казнет с несколькими сайтами. Они также высказались против нелегальных способов продвижения интернет-ресурсов и недобросовестной конкуренции и выразили обеспокоенность распространяемой в Сети и СМИ дезинформация о так называемой «смерти Казнета».</w:t>
      </w:r>
    </w:p>
    <w:p>
      <w:pPr>
        <w:pStyle w:val="Normal"/>
        <w:ind w:right="-16" w:firstLine="559"/>
        <w:jc w:val="both"/>
        <w:rPr/>
      </w:pPr>
      <w:r>
        <w:rPr/>
        <w:t>В связи с этим, подписанты  предлагают ряд мер, которые сделают условия честными и равными для всех участников рынка, а именно:</w:t>
      </w:r>
    </w:p>
    <w:p>
      <w:pPr>
        <w:pStyle w:val="Normal"/>
        <w:ind w:right="-16" w:firstLine="559"/>
        <w:jc w:val="both"/>
        <w:rPr/>
      </w:pPr>
      <w:r>
        <w:rPr>
          <w:rFonts w:eastAsia="Times New Roman" w:cs="Times New Roman"/>
        </w:rPr>
        <w:t xml:space="preserve"> </w:t>
      </w:r>
      <w:r>
        <w:rPr/>
        <w:t>«1. Прекратить выступать кому-либо от имени Казнета.</w:t>
      </w:r>
    </w:p>
    <w:p>
      <w:pPr>
        <w:pStyle w:val="Normal"/>
        <w:ind w:right="-16" w:firstLine="559"/>
        <w:jc w:val="both"/>
        <w:rPr/>
      </w:pPr>
      <w:r>
        <w:rPr>
          <w:rFonts w:eastAsia="Times New Roman" w:cs="Times New Roman"/>
        </w:rPr>
        <w:t xml:space="preserve"> </w:t>
      </w:r>
      <w:r>
        <w:rPr/>
        <w:t>2. Открыть статистику посещений с использованием общеизвестных счётчиков — с указанием источников трафика.</w:t>
      </w:r>
    </w:p>
    <w:p>
      <w:pPr>
        <w:pStyle w:val="Normal"/>
        <w:ind w:right="-16" w:firstLine="559"/>
        <w:jc w:val="both"/>
        <w:rPr/>
      </w:pPr>
      <w:r>
        <w:rPr>
          <w:rFonts w:eastAsia="Times New Roman" w:cs="Times New Roman"/>
        </w:rPr>
        <w:t xml:space="preserve"> </w:t>
      </w:r>
      <w:r>
        <w:rPr/>
        <w:t>3. Удалить пиратский контент с казахстанских площадок.</w:t>
      </w:r>
    </w:p>
    <w:p>
      <w:pPr>
        <w:pStyle w:val="Normal"/>
        <w:ind w:right="-16" w:firstLine="559"/>
        <w:jc w:val="both"/>
        <w:rPr/>
      </w:pPr>
      <w:r>
        <w:rPr>
          <w:rFonts w:eastAsia="Times New Roman" w:cs="Times New Roman"/>
        </w:rPr>
        <w:t xml:space="preserve"> </w:t>
      </w:r>
      <w:r>
        <w:rPr/>
        <w:t>4. Повысить прозрачность рынка интернет-рекламы.»</w:t>
      </w:r>
    </w:p>
    <w:p>
      <w:pPr>
        <w:pStyle w:val="Normal"/>
        <w:ind w:right="-16" w:firstLine="559"/>
        <w:jc w:val="both"/>
        <w:rPr/>
      </w:pPr>
      <w:r>
        <w:rPr/>
        <w:t>Среди авторов обращения владельцы таких популярных ресурсов, как кazakh.ru, Vse.kz, Zakon.kz, Tengrinews.kz, vesti.kz, on.kz, tengrifm.kz, Night.kz, blogos.kz VoxPopuli.kz, Jam.kz, Рroza.kz, horde.kz, versus.kz,  Zonakz.net,Profit.kz.</w:t>
      </w:r>
    </w:p>
    <w:p>
      <w:pPr>
        <w:pStyle w:val="Normal"/>
        <w:ind w:firstLine="574"/>
        <w:jc w:val="both"/>
        <w:rPr/>
      </w:pPr>
      <w:r>
        <w:rPr/>
      </w:r>
    </w:p>
    <w:p>
      <w:pPr>
        <w:pStyle w:val="Heading1"/>
        <w:rPr/>
      </w:pPr>
      <w:bookmarkStart w:id="1000" w:name="__RefHeading__21052_664658978"/>
      <w:bookmarkStart w:id="1001" w:name="__RefHeading__4203_1300493666"/>
      <w:bookmarkStart w:id="1002" w:name="__RefHeading__4131_1897024822"/>
      <w:bookmarkStart w:id="1003" w:name="__RefHeading__4068_37739448"/>
      <w:bookmarkStart w:id="1004" w:name="__RefHeading__16023_472694535"/>
      <w:bookmarkStart w:id="1005" w:name="__RefHeading__3929_472694535"/>
      <w:bookmarkStart w:id="1006" w:name="__RefHeading__3858_2055084601"/>
      <w:bookmarkStart w:id="1007" w:name="__RefHeading__7706_2049493904"/>
      <w:bookmarkStart w:id="1008" w:name="__RefHeading__3713_1522394990"/>
      <w:bookmarkStart w:id="1009" w:name="__RefHeading__12559_1700642594"/>
      <w:bookmarkStart w:id="1010" w:name="__RefHeading__3747_1503184044"/>
      <w:bookmarkStart w:id="1011" w:name="__RefHeading__3679_1362271113"/>
      <w:bookmarkStart w:id="1012" w:name="__RefHeading__3661_1882562468"/>
      <w:bookmarkStart w:id="1013" w:name="__RefHeading__3552_1017944903"/>
      <w:bookmarkStart w:id="1014" w:name="__RefHeading__3494_1494049131"/>
      <w:bookmarkStart w:id="1015" w:name="__RefHeading__21125_1952921550"/>
      <w:bookmarkStart w:id="1016" w:name="__RefHeading__3541_585738029"/>
      <w:bookmarkStart w:id="1017" w:name="__RefHeading__3564_1997150608"/>
      <w:bookmarkStart w:id="1018" w:name="__RefHeading__3335_70616426"/>
      <w:bookmarkStart w:id="1019" w:name="__RefHeading__3271_237283431"/>
      <w:bookmarkStart w:id="1020" w:name="__RefHeading__3201_1110637534"/>
      <w:bookmarkStart w:id="1021" w:name="__RefHeading__3147_1351191883"/>
      <w:bookmarkStart w:id="1022" w:name="__RefHeading__3072_1880558512"/>
      <w:bookmarkStart w:id="1023" w:name="__RefHeading__3010_1588728142"/>
      <w:bookmarkStart w:id="1024" w:name="__RefHeading__2976_1441537688"/>
      <w:bookmarkStart w:id="1025" w:name="__RefHeading__8589_1564242687"/>
      <w:bookmarkStart w:id="1026" w:name="__RefHeading__2880_1564242687"/>
      <w:bookmarkStart w:id="1027" w:name="__RefHeading__2944_680237158"/>
      <w:bookmarkStart w:id="1028" w:name="__RefHeading__3041_217829108"/>
      <w:bookmarkStart w:id="1029" w:name="__RefHeading__3104_1118631467"/>
      <w:bookmarkStart w:id="1030" w:name="__RefHeading__3168_1604427594"/>
      <w:bookmarkStart w:id="1031" w:name="__RefHeading__3236_754191371"/>
      <w:bookmarkStart w:id="1032" w:name="__RefHeading__3302_1337598987"/>
      <w:bookmarkStart w:id="1033" w:name="__RefHeading__3479_254713211"/>
      <w:bookmarkStart w:id="1034" w:name="__RefHeading__7006_906852448"/>
      <w:bookmarkStart w:id="1035" w:name="__RefHeading__3548_1952921550"/>
      <w:bookmarkStart w:id="1036" w:name="__RefHeading__3464_219410919"/>
      <w:bookmarkStart w:id="1037" w:name="__RefHeading__3538_219352081"/>
      <w:bookmarkStart w:id="1038" w:name="__RefHeading__3583_1396010427"/>
      <w:bookmarkStart w:id="1039" w:name="__RefHeading__3645_1728697270"/>
      <w:bookmarkStart w:id="1040" w:name="__RefHeading__3713_1706499247"/>
      <w:bookmarkStart w:id="1041" w:name="__RefHeading__3658_1426831572"/>
      <w:bookmarkStart w:id="1042" w:name="__RefHeading__3728_30202446"/>
      <w:bookmarkStart w:id="1043" w:name="__RefHeading__22064_1522394990"/>
      <w:bookmarkStart w:id="1044" w:name="__RefHeading__28553_2049493904"/>
      <w:bookmarkStart w:id="1045" w:name="__RefHeading__3893_305373301"/>
      <w:bookmarkStart w:id="1046" w:name="__RefHeading__11963_472694535"/>
      <w:bookmarkStart w:id="1047" w:name="__RefHeading__4033_1689523255"/>
      <w:bookmarkStart w:id="1048" w:name="__RefHeading__4096_1822939166"/>
      <w:bookmarkStart w:id="1049" w:name="__RefHeading__4166_291334326"/>
      <w:bookmarkStart w:id="1050" w:name="__RefHeading__4238_1103847517"/>
      <w:bookmarkStart w:id="1051" w:name="__RefHeading__4308_1483651979"/>
      <w:bookmarkStart w:id="1052" w:name="__RefHeading__4378_186130537"/>
      <w:bookmarkStart w:id="1053" w:name="__RefHeading__4417_1039043309"/>
      <w:bookmarkStart w:id="1054" w:name="__RefHeading__4486_2035951838"/>
      <w:bookmarkStart w:id="1055" w:name="__RefHeading__4556_2084325898"/>
      <w:bookmarkStart w:id="1056" w:name="__RefHeading__4645_426158199"/>
      <w:bookmarkStart w:id="1057" w:name="__RefHeading__18712_960580224"/>
      <w:bookmarkStart w:id="1058" w:name="__RefHeading__6621_407837653"/>
      <w:bookmarkStart w:id="1059" w:name="__RefHeading__1950_431572993"/>
      <w:bookmarkStart w:id="1060" w:name="__RefHeading__2009_1899201037"/>
      <w:bookmarkStart w:id="1061" w:name="__RefHeading__2077_2042993267"/>
      <w:bookmarkStart w:id="1062" w:name="__RefHeading__2379_1153404043"/>
      <w:bookmarkStart w:id="1063" w:name="__RefHeading__2450_1076988724"/>
      <w:bookmarkStart w:id="1064" w:name="__RefHeading__2524_1254417275"/>
      <w:bookmarkStart w:id="1065" w:name="__RefHeading__7490_381543670"/>
      <w:bookmarkStart w:id="1066" w:name="__RefHeading__2525_1965401354"/>
      <w:bookmarkStart w:id="1067" w:name="__RefHeading__2597_257866884"/>
      <w:bookmarkStart w:id="1068" w:name="__RefHeading__2675_1198467452"/>
      <w:bookmarkStart w:id="1069" w:name="__RefHeading__8098_1848226856"/>
      <w:bookmarkStart w:id="1070" w:name="__RefHeading__2961_68472446"/>
      <w:bookmarkStart w:id="1071" w:name="__RefHeading__2915_260704911"/>
      <w:bookmarkStart w:id="1072" w:name="__RefHeading__3444_1188843397"/>
      <w:bookmarkStart w:id="1073" w:name="__RefHeading__11844_664658978"/>
      <w:bookmarkStart w:id="1074" w:name="__RefHeading__15359_1567745267"/>
      <w:bookmarkStart w:id="1075" w:name="__RefHeading__12184_1567745267"/>
      <w:bookmarkStart w:id="1076" w:name="__RefHeading__21058_664658978"/>
      <w:bookmarkStart w:id="1077" w:name="__RefHeading__8803_664658978"/>
      <w:bookmarkStart w:id="1078" w:name="__RefHeading__2884_1190759998"/>
      <w:bookmarkStart w:id="1079" w:name="__RefHeading__2881_323359336"/>
      <w:bookmarkStart w:id="1080" w:name="__RefHeading__2801_1785484649"/>
      <w:bookmarkStart w:id="1081" w:name="__RefHeading__2722_1848226856"/>
      <w:bookmarkStart w:id="1082" w:name="__RefHeading__5305_257866884"/>
      <w:bookmarkStart w:id="1083" w:name="__RefHeading__2568_1959676585"/>
      <w:bookmarkStart w:id="1084" w:name="__RefHeading__10043_381543670"/>
      <w:bookmarkStart w:id="1085" w:name="__RefHeading__2619_736187536"/>
      <w:bookmarkStart w:id="1086" w:name="__RefHeading__2491_46239185"/>
      <w:bookmarkStart w:id="1087" w:name="__RefHeading__2423_559356983"/>
      <w:bookmarkStart w:id="1088" w:name="__RefHeading__7217_640659513"/>
      <w:bookmarkStart w:id="1089" w:name="__RefHeading__2046_1036651731"/>
      <w:bookmarkStart w:id="1090" w:name="__RefHeading__1985_103924968"/>
      <w:bookmarkStart w:id="1091" w:name="__RefHeading__36003_922842040"/>
      <w:bookmarkStart w:id="1092" w:name="__RefHeading__1869_1954216763"/>
      <w:bookmarkStart w:id="1093" w:name="__RefHeading__14017_960580224"/>
      <w:bookmarkStart w:id="1094" w:name="__RefHeading__4782_1381649573"/>
      <w:bookmarkStart w:id="1095" w:name="__RefHeading__4597_290413614"/>
      <w:bookmarkStart w:id="1096" w:name="__RefHeading__4530_298480564"/>
      <w:bookmarkStart w:id="1097" w:name="__RefHeading__8993_1128272252"/>
      <w:bookmarkStart w:id="1098" w:name="__RefHeading__4389_1803172563"/>
      <w:bookmarkStart w:id="1099" w:name="__RefHeading__4349_2065564497"/>
      <w:bookmarkStart w:id="1100" w:name="__RefHeading__4280_480559330"/>
      <w:bookmarkStart w:id="1101" w:name="__RefHeading__4209_1300493666"/>
      <w:bookmarkStart w:id="1102" w:name="__RefHeading__4137_1897024822"/>
      <w:bookmarkStart w:id="1103" w:name="__RefHeading__4074_37739448"/>
      <w:bookmarkStart w:id="1104" w:name="__RefHeading__16029_472694535"/>
      <w:bookmarkStart w:id="1105" w:name="__RefHeading__3935_472694535"/>
      <w:bookmarkStart w:id="1106" w:name="__RefHeading__3864_2055084601"/>
      <w:bookmarkStart w:id="1107" w:name="__RefHeading__7712_2049493904"/>
      <w:bookmarkStart w:id="1108" w:name="__RefHeading__3719_1522394990"/>
      <w:bookmarkStart w:id="1109" w:name="__RefHeading__12565_1700642594"/>
      <w:bookmarkStart w:id="1110" w:name="__RefHeading__3753_1503184044"/>
      <w:bookmarkStart w:id="1111" w:name="__RefHeading__3685_1362271113"/>
      <w:bookmarkStart w:id="1112" w:name="__RefHeading__3667_1882562468"/>
      <w:bookmarkStart w:id="1113" w:name="__RefHeading__3558_1017944903"/>
      <w:bookmarkStart w:id="1114" w:name="__RefHeading__3500_1494049131"/>
      <w:bookmarkStart w:id="1115" w:name="__RefHeading__21131_1952921550"/>
      <w:bookmarkStart w:id="1116" w:name="__RefHeading__3547_585738029"/>
      <w:bookmarkStart w:id="1117" w:name="__RefHeading__3570_1997150608"/>
      <w:bookmarkStart w:id="1118" w:name="__RefHeading__3341_70616426"/>
      <w:bookmarkStart w:id="1119" w:name="__RefHeading__3277_237283431"/>
      <w:bookmarkStart w:id="1120" w:name="__RefHeading__3207_1110637534"/>
      <w:bookmarkStart w:id="1121" w:name="__RefHeading__3153_1351191883"/>
      <w:bookmarkStart w:id="1122" w:name="__RefHeading__3078_1880558512"/>
      <w:bookmarkStart w:id="1123" w:name="__RefHeading__3016_1588728142"/>
      <w:bookmarkStart w:id="1124" w:name="__RefHeading__2982_1441537688"/>
      <w:bookmarkStart w:id="1125" w:name="__RefHeading__8595_1564242687"/>
      <w:bookmarkStart w:id="1126" w:name="__RefHeading__2854_304743561"/>
      <w:bookmarkStart w:id="1127" w:name="__RefHeading__2825_1442155399"/>
      <w:bookmarkStart w:id="1128" w:name="__RefHeading__2886_1564242687"/>
      <w:bookmarkStart w:id="1129" w:name="__RefHeading__2950_680237158"/>
      <w:bookmarkStart w:id="1130" w:name="__RefHeading__3047_217829108"/>
      <w:bookmarkStart w:id="1131" w:name="__RefHeading__3110_1118631467"/>
      <w:bookmarkStart w:id="1132" w:name="__RefHeading__3174_1604427594"/>
      <w:bookmarkStart w:id="1133" w:name="__RefHeading__3242_754191371"/>
      <w:bookmarkStart w:id="1134" w:name="__RefHeading__3308_1337598987"/>
      <w:bookmarkStart w:id="1135" w:name="__RefHeading__3485_254713211"/>
      <w:bookmarkStart w:id="1136" w:name="__RefHeading__7012_906852448"/>
      <w:bookmarkStart w:id="1137" w:name="__RefHeading__3554_1952921550"/>
      <w:bookmarkStart w:id="1138" w:name="__RefHeading__3470_219410919"/>
      <w:bookmarkStart w:id="1139" w:name="__RefHeading__3544_219352081"/>
      <w:bookmarkStart w:id="1140" w:name="__RefHeading__3589_1396010427"/>
      <w:bookmarkStart w:id="1141" w:name="__RefHeading__3651_1728697270"/>
      <w:bookmarkStart w:id="1142" w:name="__RefHeading__3719_1706499247"/>
      <w:bookmarkStart w:id="1143" w:name="__RefHeading__3664_1426831572"/>
      <w:bookmarkStart w:id="1144" w:name="__RefHeading__3734_30202446"/>
      <w:bookmarkStart w:id="1145" w:name="__RefHeading__22070_1522394990"/>
      <w:bookmarkStart w:id="1146" w:name="__RefHeading__28559_2049493904"/>
      <w:bookmarkStart w:id="1147" w:name="__RefHeading__3899_305373301"/>
      <w:bookmarkStart w:id="1148" w:name="__RefHeading__11969_472694535"/>
      <w:bookmarkStart w:id="1149" w:name="__RefHeading__4039_1689523255"/>
      <w:bookmarkStart w:id="1150" w:name="__RefHeading__4102_1822939166"/>
      <w:bookmarkStart w:id="1151" w:name="__RefHeading__4172_291334326"/>
      <w:bookmarkStart w:id="1152" w:name="__RefHeading__4244_1103847517"/>
      <w:bookmarkStart w:id="1153" w:name="__RefHeading__4314_1483651979"/>
      <w:bookmarkStart w:id="1154" w:name="__RefHeading__4384_186130537"/>
      <w:bookmarkStart w:id="1155" w:name="__RefHeading__4423_1039043309"/>
      <w:bookmarkStart w:id="1156" w:name="__RefHeading__4492_2035951838"/>
      <w:bookmarkStart w:id="1157" w:name="__RefHeading__4562_2084325898"/>
      <w:bookmarkStart w:id="1158" w:name="__RefHeading__4651_426158199"/>
      <w:bookmarkStart w:id="1159" w:name="__RefHeading__18718_960580224"/>
      <w:bookmarkStart w:id="1160" w:name="__RefHeading__6627_407837653"/>
      <w:bookmarkStart w:id="1161" w:name="__RefHeading__1956_431572993"/>
      <w:bookmarkStart w:id="1162" w:name="__RefHeading__2015_1899201037"/>
      <w:bookmarkStart w:id="1163" w:name="__RefHeading__2083_2042993267"/>
      <w:bookmarkStart w:id="1164" w:name="__RefHeading__2385_1153404043"/>
      <w:bookmarkStart w:id="1165" w:name="__RefHeading__2456_1076988724"/>
      <w:bookmarkStart w:id="1166" w:name="__RefHeading__2530_1254417275"/>
      <w:bookmarkStart w:id="1167" w:name="__RefHeading__7496_381543670"/>
      <w:bookmarkStart w:id="1168" w:name="__RefHeading__2531_1965401354"/>
      <w:bookmarkStart w:id="1169" w:name="__RefHeading__2603_257866884"/>
      <w:bookmarkStart w:id="1170" w:name="__RefHeading__2681_1198467452"/>
      <w:bookmarkStart w:id="1171" w:name="__RefHeading__8104_1848226856"/>
      <w:bookmarkStart w:id="1172" w:name="__RefHeading__2967_68472446"/>
      <w:bookmarkStart w:id="1173" w:name="__RefHeading__2921_260704911"/>
      <w:bookmarkStart w:id="1174" w:name="__RefHeading__3450_1188843397"/>
      <w:bookmarkStart w:id="1175" w:name="__RefHeading__11850_664658978"/>
      <w:bookmarkStart w:id="1176" w:name="__RefHeading__6106_1567745267"/>
      <w:bookmarkStart w:id="1177" w:name="__RefHeading__9830_619355220"/>
      <w:bookmarkStart w:id="1178" w:name="__RefHeading__3122_1132644928"/>
      <w:bookmarkEnd w:id="718"/>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3"/>
      <w:bookmarkEnd w:id="1074"/>
      <w:bookmarkEnd w:id="1075"/>
      <w:bookmarkEnd w:id="1145"/>
      <w:bookmarkEnd w:id="1163"/>
      <w:bookmarkEnd w:id="1176"/>
      <w:bookmarkEnd w:id="1177"/>
      <w:bookmarkEnd w:id="1178"/>
      <w:r>
        <w:rPr>
          <w:rFonts w:cs="Times New Roman"/>
          <w:szCs w:val="24"/>
        </w:rPr>
        <w:t>II</w:t>
      </w:r>
      <w:r>
        <w:rPr>
          <w:rFonts w:cs="Times New Roman"/>
          <w:szCs w:val="24"/>
          <w:lang w:val="ru-RU"/>
        </w:rPr>
        <w:t>. НАРУШЕНИЯ ПРАВ СМИ И ЖУРНАЛИСТОВ</w:t>
      </w:r>
    </w:p>
    <w:p>
      <w:pPr>
        <w:pStyle w:val="Normal"/>
        <w:ind w:right="-5" w:firstLine="540"/>
        <w:rPr>
          <w:rFonts w:cs="Times New Roman"/>
          <w:b/>
          <w:b/>
          <w:szCs w:val="24"/>
          <w:lang w:val="ru-RU"/>
        </w:rPr>
      </w:pPr>
      <w:r>
        <w:rPr>
          <w:rFonts w:cs="Times New Roman"/>
          <w:b/>
          <w:szCs w:val="24"/>
          <w:lang w:val="ru-RU"/>
        </w:rPr>
      </w:r>
    </w:p>
    <w:p>
      <w:pPr>
        <w:pStyle w:val="Heading2"/>
        <w:tabs>
          <w:tab w:val="clear" w:pos="567"/>
        </w:tabs>
        <w:ind w:left="0" w:right="-5" w:firstLine="540"/>
        <w:jc w:val="center"/>
        <w:rPr/>
      </w:pPr>
      <w:bookmarkStart w:id="1179" w:name="__RefHeading__15361_1567745267"/>
      <w:bookmarkStart w:id="1180" w:name="__RefHeading__12186_1567745267"/>
      <w:bookmarkStart w:id="1181" w:name="__RefHeading__21060_664658978"/>
      <w:bookmarkStart w:id="1182" w:name="__RefHeading__8805_664658978"/>
      <w:bookmarkStart w:id="1183" w:name="__RefHeading__2886_1190759998"/>
      <w:bookmarkStart w:id="1184" w:name="__RefHeading__2883_323359336"/>
      <w:bookmarkStart w:id="1185" w:name="__RefHeading__2803_1785484649"/>
      <w:bookmarkStart w:id="1186" w:name="__RefHeading__2724_1848226856"/>
      <w:bookmarkStart w:id="1187" w:name="__RefHeading__5307_257866884"/>
      <w:bookmarkStart w:id="1188" w:name="__RefHeading__2570_1959676585"/>
      <w:bookmarkStart w:id="1189" w:name="__RefHeading__10045_381543670"/>
      <w:bookmarkStart w:id="1190" w:name="__RefHeading__2621_736187536"/>
      <w:bookmarkStart w:id="1191" w:name="__RefHeading__2493_46239185"/>
      <w:bookmarkStart w:id="1192" w:name="__RefHeading__2425_559356983"/>
      <w:bookmarkStart w:id="1193" w:name="__RefHeading__7219_640659513"/>
      <w:bookmarkStart w:id="1194" w:name="__RefHeading__2048_1036651731"/>
      <w:bookmarkStart w:id="1195" w:name="__RefHeading__1987_103924968"/>
      <w:bookmarkStart w:id="1196" w:name="__RefHeading__36005_922842040"/>
      <w:bookmarkStart w:id="1197" w:name="__RefHeading__1871_1954216763"/>
      <w:bookmarkStart w:id="1198" w:name="__RefHeading__14019_960580224"/>
      <w:bookmarkStart w:id="1199" w:name="__RefHeading__9500_1359347240"/>
      <w:bookmarkStart w:id="1200" w:name="__RefHeading__18720_960580224"/>
      <w:bookmarkStart w:id="1201" w:name="__RefHeading__6629_407837653"/>
      <w:bookmarkStart w:id="1202" w:name="__RefHeading__1958_431572993"/>
      <w:bookmarkStart w:id="1203" w:name="__RefHeading__2017_1899201037"/>
      <w:bookmarkStart w:id="1204" w:name="__RefHeading__2085_2042993267"/>
      <w:bookmarkStart w:id="1205" w:name="__RefHeading__2387_1153404043"/>
      <w:bookmarkStart w:id="1206" w:name="__RefHeading__2458_1076988724"/>
      <w:bookmarkStart w:id="1207" w:name="__RefHeading__2532_1254417275"/>
      <w:bookmarkStart w:id="1208" w:name="__RefHeading__7498_381543670"/>
      <w:bookmarkStart w:id="1209" w:name="__RefHeading__2533_1965401354"/>
      <w:bookmarkStart w:id="1210" w:name="__RefHeading__2605_257866884"/>
      <w:bookmarkStart w:id="1211" w:name="__RefHeading__2683_1198467452"/>
      <w:bookmarkStart w:id="1212" w:name="__RefHeading__8106_1848226856"/>
      <w:bookmarkStart w:id="1213" w:name="__RefHeading__2969_68472446"/>
      <w:bookmarkStart w:id="1214" w:name="__RefHeading__2923_260704911"/>
      <w:bookmarkStart w:id="1215" w:name="__RefHeading__3452_1188843397"/>
      <w:bookmarkStart w:id="1216" w:name="__RefHeading__11852_664658978"/>
      <w:bookmarkStart w:id="1217" w:name="__RefHeading__6108_1567745267"/>
      <w:bookmarkStart w:id="1218" w:name="__RefHeading__9832_619355220"/>
      <w:bookmarkStart w:id="1219" w:name="__RefHeading__3124_1132644928"/>
      <w:bookmarkEnd w:id="885"/>
      <w:bookmarkEnd w:id="886"/>
      <w:bookmarkEnd w:id="1179"/>
      <w:bookmarkEnd w:id="1180"/>
      <w:bookmarkEnd w:id="1217"/>
      <w:bookmarkEnd w:id="1218"/>
      <w:bookmarkEnd w:id="1219"/>
      <w:r>
        <w:rPr/>
        <w:t>1</w:t>
      </w:r>
      <w:bookmarkEnd w:id="1199"/>
      <w:r>
        <w:rPr/>
        <w:t>.  Убийство журналиста</w:t>
      </w:r>
    </w:p>
    <w:p>
      <w:pPr>
        <w:pStyle w:val="Heading2"/>
        <w:ind w:left="576" w:right="-5" w:hanging="0"/>
        <w:jc w:val="center"/>
        <w:rPr/>
      </w:pPr>
      <w:r>
        <w:rPr/>
      </w:r>
    </w:p>
    <w:p>
      <w:pPr>
        <w:pStyle w:val="Normal"/>
        <w:ind w:firstLine="620"/>
        <w:jc w:val="both"/>
        <w:rPr/>
      </w:pPr>
      <w:r>
        <w:rPr/>
        <w:t>Февраль, 10</w:t>
      </w:r>
    </w:p>
    <w:p>
      <w:pPr>
        <w:pStyle w:val="Normal"/>
        <w:ind w:firstLine="620"/>
        <w:jc w:val="both"/>
        <w:rPr/>
      </w:pPr>
      <w:r>
        <w:rPr/>
        <w:t>Геннадий Павлюк, журналист (г. Бишкек, Кыргызская Республика)</w:t>
      </w:r>
    </w:p>
    <w:p>
      <w:pPr>
        <w:pStyle w:val="Normal"/>
        <w:ind w:firstLine="620"/>
        <w:jc w:val="both"/>
        <w:rPr/>
      </w:pPr>
      <w:r>
        <w:rPr/>
        <w:t>10 февраля в городском суде Алматы завершилось рассмотрение апелляционных жалоб осужденных по делу об убийстве кыргызского журналиста Геннадия Павлюка. Жалобы оставлены без удовлетворения, а приговор суда первой инстанции без изменения.</w:t>
      </w:r>
    </w:p>
    <w:p>
      <w:pPr>
        <w:pStyle w:val="Normal"/>
        <w:ind w:firstLine="620"/>
        <w:jc w:val="both"/>
        <w:rPr/>
      </w:pPr>
      <w:r>
        <w:rPr/>
        <w:t>Геннадий Павлюк был обнаружен на козырьке подъезда одного из многоэтажных домов в центре Алматы 16 декабря 2009 года. В состоянии комы он был доставлен в одну из городских клинических больниц, где 22 декабря скончался, не приходя в сознание.  По данным следствия, журналист выпал из окна 6-го этажа жилого дома.</w:t>
      </w:r>
    </w:p>
    <w:p>
      <w:pPr>
        <w:pStyle w:val="Normal"/>
        <w:ind w:firstLine="620"/>
        <w:jc w:val="both"/>
        <w:rPr/>
      </w:pPr>
      <w:r>
        <w:rPr/>
        <w:t xml:space="preserve">11 октября 2011 года Специализированный межрайонный суд по уголовным делам Алматы признал сотрудника Государственного комитета национальной безопасности (ГКНБ) Кыргызстана Алдаяра Исманкулова, а также двоих граждан Казахстана - Алмаза Игеликова и Шалкара Оразалина виновными в организации убийства кыргызского журналиста Геннадия Павлюка. </w:t>
      </w:r>
    </w:p>
    <w:p>
      <w:pPr>
        <w:pStyle w:val="Normal"/>
        <w:ind w:firstLine="620"/>
        <w:jc w:val="both"/>
        <w:rPr/>
      </w:pPr>
      <w:r>
        <w:rPr/>
        <w:t>Алдаяр Исманкулов был признан виновным в организации умышленного убийства по предварительному сговору, сопряженного с похищением человека группой лиц, а также обвинен в  использовании поддельных документов и умышленном незаконном пересечение границы РК. Он приговорен к 17-ти годам колонии строгого режима без конфискации имущества.</w:t>
      </w:r>
    </w:p>
    <w:p>
      <w:pPr>
        <w:pStyle w:val="Normal"/>
        <w:ind w:firstLine="620"/>
        <w:jc w:val="both"/>
        <w:rPr/>
      </w:pPr>
      <w:r>
        <w:rPr/>
        <w:t>Алмаза Игеликова и Шалкара Оразалина оправдали в умышленном убийстве, но признали их исполнителями в похищении человека группой лиц по предварительному сговору. Шалкар Оразалин приговорен к 11-ти годам колонии общего режима, Алмас Игеликов - к 10 годам колонии общего режима.</w:t>
      </w:r>
    </w:p>
    <w:p>
      <w:pPr>
        <w:pStyle w:val="Normal"/>
        <w:ind w:firstLine="620"/>
        <w:jc w:val="both"/>
        <w:rPr/>
      </w:pPr>
      <w:r>
        <w:rPr/>
        <w:t>По словам адвокатов осужденных, они намерены подавать жалобу в надзорную коллегию Верховного суда.</w:t>
      </w:r>
    </w:p>
    <w:p>
      <w:pPr>
        <w:pStyle w:val="Normal"/>
        <w:ind w:firstLine="620"/>
        <w:jc w:val="both"/>
        <w:rPr/>
      </w:pPr>
      <w:r>
        <w:rPr/>
      </w:r>
    </w:p>
    <w:p>
      <w:pPr>
        <w:pStyle w:val="Heading2"/>
        <w:tabs>
          <w:tab w:val="clear" w:pos="567"/>
        </w:tabs>
        <w:ind w:left="576" w:right="-16" w:hanging="0"/>
        <w:jc w:val="center"/>
        <w:rPr/>
      </w:pPr>
      <w:bookmarkStart w:id="1220" w:name="__RefHeading__15363_1567745267"/>
      <w:bookmarkStart w:id="1221" w:name="__RefHeading__12188_1567745267"/>
      <w:bookmarkStart w:id="1222" w:name="__RefHeading__21062_664658978"/>
      <w:bookmarkStart w:id="1223" w:name="__RefHeading__8807_664658978"/>
      <w:bookmarkStart w:id="1224" w:name="__RefHeading__2888_1190759998"/>
      <w:bookmarkStart w:id="1225" w:name="__RefHeading__2885_323359336"/>
      <w:bookmarkStart w:id="1226" w:name="__RefHeading__2805_1785484649"/>
      <w:bookmarkStart w:id="1227" w:name="__RefHeading__2726_1848226856"/>
      <w:bookmarkStart w:id="1228" w:name="__RefHeading__5309_257866884"/>
      <w:bookmarkStart w:id="1229" w:name="__RefHeading__2572_1959676585"/>
      <w:bookmarkStart w:id="1230" w:name="__RefHeading__10047_381543670"/>
      <w:bookmarkStart w:id="1231" w:name="__RefHeading__2623_736187536"/>
      <w:bookmarkStart w:id="1232" w:name="__RefHeading__21141_46239185"/>
      <w:bookmarkStart w:id="1233" w:name="__RefHeading__2534_1254417275"/>
      <w:bookmarkStart w:id="1234" w:name="__RefHeading__7500_381543670"/>
      <w:bookmarkStart w:id="1235" w:name="__RefHeading__2535_1965401354"/>
      <w:bookmarkStart w:id="1236" w:name="__RefHeading__2607_257866884"/>
      <w:bookmarkStart w:id="1237" w:name="__RefHeading__2685_1198467452"/>
      <w:bookmarkStart w:id="1238" w:name="__RefHeading__8108_1848226856"/>
      <w:bookmarkStart w:id="1239" w:name="__RefHeading__2971_68472446"/>
      <w:bookmarkStart w:id="1240" w:name="__RefHeading__2925_260704911"/>
      <w:bookmarkStart w:id="1241" w:name="__RefHeading__3454_1188843397"/>
      <w:bookmarkStart w:id="1242" w:name="__RefHeading__11854_664658978"/>
      <w:bookmarkStart w:id="1243" w:name="__RefHeading__6110_1567745267"/>
      <w:bookmarkStart w:id="1244" w:name="__RefHeading__9834_619355220"/>
      <w:bookmarkStart w:id="1245" w:name="__RefHeading__3126_1132644928"/>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7"/>
      <w:bookmarkEnd w:id="914"/>
      <w:bookmarkEnd w:id="915"/>
      <w:bookmarkEnd w:id="1220"/>
      <w:bookmarkEnd w:id="1221"/>
      <w:bookmarkEnd w:id="1243"/>
      <w:bookmarkEnd w:id="1244"/>
      <w:bookmarkEnd w:id="1245"/>
      <w:r>
        <w:rPr/>
        <w:t>2. Осуждение журналистов к лишению свободы</w:t>
      </w:r>
    </w:p>
    <w:p>
      <w:pPr>
        <w:pStyle w:val="Normal"/>
        <w:ind w:firstLine="567"/>
        <w:jc w:val="center"/>
        <w:rPr>
          <w:b/>
          <w:b/>
        </w:rPr>
      </w:pPr>
      <w:r>
        <w:rPr>
          <w:b/>
        </w:rPr>
      </w:r>
    </w:p>
    <w:p>
      <w:pPr>
        <w:pStyle w:val="Normal"/>
        <w:numPr>
          <w:ilvl w:val="0"/>
          <w:numId w:val="3"/>
        </w:numPr>
        <w:ind w:left="0" w:firstLine="567"/>
        <w:jc w:val="both"/>
        <w:rPr/>
      </w:pPr>
      <w:r>
        <w:rPr/>
        <w:t>Февраль, 01</w:t>
      </w:r>
    </w:p>
    <w:p>
      <w:pPr>
        <w:pStyle w:val="Normal"/>
        <w:numPr>
          <w:ilvl w:val="0"/>
          <w:numId w:val="3"/>
        </w:numPr>
        <w:ind w:left="0" w:firstLine="567"/>
        <w:jc w:val="both"/>
        <w:rPr/>
      </w:pPr>
      <w:r>
        <w:rPr/>
        <w:t>Тохнияз Кучуков, «Время» (г. Алматы)</w:t>
      </w:r>
    </w:p>
    <w:p>
      <w:pPr>
        <w:pStyle w:val="Normal"/>
        <w:numPr>
          <w:ilvl w:val="0"/>
          <w:numId w:val="3"/>
        </w:numPr>
        <w:ind w:left="0" w:firstLine="567"/>
        <w:jc w:val="both"/>
        <w:rPr/>
      </w:pPr>
      <w:r>
        <w:rPr/>
        <w:t>1 февраля суд № 2 Усть-Каменогорска освободил по амнистии осужденного 28.08.2009 к четырем годам лишения свободы в колонии-поселении за совершение ДТП со смертельным исходом журналиста газеты «Время» Тохнияза Кучукова.</w:t>
      </w:r>
    </w:p>
    <w:p>
      <w:pPr>
        <w:pStyle w:val="Normal"/>
        <w:numPr>
          <w:ilvl w:val="0"/>
          <w:numId w:val="3"/>
        </w:numPr>
        <w:ind w:left="0" w:firstLine="567"/>
        <w:jc w:val="both"/>
        <w:rPr/>
      </w:pPr>
      <w:r>
        <w:rPr/>
        <w:t>Согласно решению суда, Т. Кучуков в течение еще 15 суток будет находиться в колонии-поселении до вступления решения в силу.</w:t>
      </w:r>
    </w:p>
    <w:p>
      <w:pPr>
        <w:pStyle w:val="Normal"/>
        <w:numPr>
          <w:ilvl w:val="0"/>
          <w:numId w:val="3"/>
        </w:numPr>
        <w:ind w:left="0" w:firstLine="567"/>
        <w:jc w:val="both"/>
        <w:rPr/>
      </w:pPr>
      <w:r>
        <w:rPr/>
        <w:t xml:space="preserve">Такое же решение суд вынес и в отношении правозащитника Еврения Жовтиса, осужденного за совершение ДТП со смертельным исходом. </w:t>
      </w:r>
    </w:p>
    <w:p>
      <w:pPr>
        <w:pStyle w:val="Normal"/>
        <w:numPr>
          <w:ilvl w:val="0"/>
          <w:numId w:val="3"/>
        </w:numPr>
        <w:ind w:left="0" w:firstLine="567"/>
        <w:jc w:val="both"/>
        <w:rPr/>
      </w:pPr>
      <w:r>
        <w:rPr/>
        <w:t>17 февраля Тохнияз Кучуков и Евгений Жовтис, отбывавщие наказание в колонии-поселении ОВ 156/13 в Усть-Каменогорске, вышли на свободу.</w:t>
      </w:r>
    </w:p>
    <w:p>
      <w:pPr>
        <w:pStyle w:val="Normal"/>
        <w:numPr>
          <w:ilvl w:val="0"/>
          <w:numId w:val="3"/>
        </w:numPr>
        <w:ind w:left="0" w:firstLine="567"/>
        <w:jc w:val="both"/>
        <w:rPr/>
      </w:pPr>
      <w:r>
        <w:rPr/>
      </w:r>
    </w:p>
    <w:p>
      <w:pPr>
        <w:pStyle w:val="Heading2"/>
        <w:ind w:left="576" w:right="-5" w:hanging="0"/>
        <w:jc w:val="center"/>
        <w:rPr/>
      </w:pPr>
      <w:bookmarkStart w:id="1246" w:name="__RefHeading__15365_1567745267"/>
      <w:bookmarkStart w:id="1247" w:name="__RefHeading__12190_1567745267"/>
      <w:bookmarkStart w:id="1248" w:name="__RefHeading__21064_664658978"/>
      <w:bookmarkStart w:id="1249" w:name="__RefHeading__8809_664658978"/>
      <w:bookmarkStart w:id="1250" w:name="__RefHeading__2890_1190759998"/>
      <w:bookmarkStart w:id="1251" w:name="__RefHeading__2887_323359336"/>
      <w:bookmarkStart w:id="1252" w:name="__RefHeading__2807_1785484649"/>
      <w:bookmarkStart w:id="1253" w:name="__RefHeading__2728_1848226856"/>
      <w:bookmarkStart w:id="1254" w:name="__RefHeading__5311_257866884"/>
      <w:bookmarkStart w:id="1255" w:name="__RefHeading__2574_1959676585"/>
      <w:bookmarkStart w:id="1256" w:name="__RefHeading__10049_381543670"/>
      <w:bookmarkStart w:id="1257" w:name="__RefHeading__2625_736187536"/>
      <w:bookmarkStart w:id="1258" w:name="__RefHeading__2536_1254417275"/>
      <w:bookmarkStart w:id="1259" w:name="__RefHeading__2021_1380843456"/>
      <w:bookmarkStart w:id="1260" w:name="__RefHeading__2074_762686627"/>
      <w:bookmarkStart w:id="1261" w:name="__RefHeading__2159_1548514378"/>
      <w:bookmarkStart w:id="1262" w:name="__RefHeading__2120_712551163"/>
      <w:bookmarkStart w:id="1263" w:name="__RefHeading__4181_720465196"/>
      <w:bookmarkStart w:id="1264" w:name="__RefHeading__3993_1490121001"/>
      <w:bookmarkStart w:id="1265" w:name="__RefHeading__1910_700166605"/>
      <w:bookmarkStart w:id="1266" w:name="__RefHeading__1846_1922046679"/>
      <w:bookmarkStart w:id="1267" w:name="__RefHeading__1809_1639420438"/>
      <w:bookmarkStart w:id="1268" w:name="__RefHeading__1748_903212508"/>
      <w:bookmarkStart w:id="1269" w:name="__RefHeading__1802_1539906210"/>
      <w:bookmarkStart w:id="1270" w:name="__RefHeading__3480_1348076818"/>
      <w:bookmarkStart w:id="1271" w:name="__RefHeading__1660_667444323"/>
      <w:bookmarkStart w:id="1272" w:name="__RefHeading__1601_1391559379"/>
      <w:bookmarkStart w:id="1273" w:name="__RefHeading__1711_323712863"/>
      <w:bookmarkStart w:id="1274" w:name="__RefHeading__4436_1778865606"/>
      <w:bookmarkStart w:id="1275" w:name="__RefHeading__2899_1778865606"/>
      <w:bookmarkStart w:id="1276" w:name="__RefHeading__4436_1681612683"/>
      <w:bookmarkStart w:id="1277" w:name="__RefHeading__1372_1057081042"/>
      <w:bookmarkStart w:id="1278" w:name="__RefHeading__1364_2067463533"/>
      <w:bookmarkStart w:id="1279" w:name="__RefHeading__4927_1533133600"/>
      <w:bookmarkStart w:id="1280" w:name="__RefHeading__2556_1095171689"/>
      <w:bookmarkStart w:id="1281" w:name="__RefHeading__2480_1148579859"/>
      <w:bookmarkStart w:id="1282" w:name="__RefHeading__2766_269625384"/>
      <w:bookmarkStart w:id="1283" w:name="__RefHeading__847_549373901"/>
      <w:bookmarkStart w:id="1284" w:name="__RefHeading__5946_440627474"/>
      <w:bookmarkStart w:id="1285" w:name="__RefHeading__870_1137551084"/>
      <w:bookmarkStart w:id="1286" w:name="__RefHeading__943_1808567762"/>
      <w:bookmarkStart w:id="1287" w:name="__RefHeading__766_958200165"/>
      <w:bookmarkStart w:id="1288" w:name="__RefHeading__2123_799908995"/>
      <w:bookmarkStart w:id="1289" w:name="__RefHeading__661_2146056000"/>
      <w:bookmarkStart w:id="1290" w:name="__RefHeading__604_799908995"/>
      <w:bookmarkStart w:id="1291" w:name="__RefHeading__543_1433571991"/>
      <w:bookmarkStart w:id="1292" w:name="__RefHeading__3084_1208133878"/>
      <w:bookmarkStart w:id="1293" w:name="__RefHeading__430_1240896842"/>
      <w:bookmarkStart w:id="1294" w:name="__RefHeading__1132_312826472"/>
      <w:bookmarkStart w:id="1295" w:name="__RefHeading__2048_1670295565"/>
      <w:bookmarkStart w:id="1296" w:name="__RefHeading__9177_758627442"/>
      <w:bookmarkStart w:id="1297" w:name="__RefHeading__1873_758627442"/>
      <w:bookmarkStart w:id="1298" w:name="__RefHeading__1137_1656202562"/>
      <w:bookmarkStart w:id="1299" w:name="__RefHeading__1138_1439358076"/>
      <w:bookmarkStart w:id="1300" w:name="__RefHeading__1090_1426269513"/>
      <w:bookmarkStart w:id="1301" w:name="__RefHeading__2955_646885111"/>
      <w:bookmarkStart w:id="1302" w:name="__RefHeading__984_1670295565"/>
      <w:bookmarkStart w:id="1303" w:name="__RefHeading__4176_1670295565"/>
      <w:bookmarkStart w:id="1304" w:name="__RefHeading__1356_1557790961"/>
      <w:bookmarkStart w:id="1305" w:name="__RefHeading__1544_2146056000"/>
      <w:bookmarkStart w:id="1306" w:name="__RefHeading__2324_2146056000"/>
      <w:bookmarkStart w:id="1307" w:name="__RefHeading__2339_1086002756"/>
      <w:bookmarkStart w:id="1308" w:name="__RefHeading__924_1475653559"/>
      <w:bookmarkStart w:id="1309" w:name="__RefHeading__950_1232921465"/>
      <w:bookmarkStart w:id="1310" w:name="__RefHeading__1127_934557692"/>
      <w:bookmarkStart w:id="1311" w:name="__RefHeading__7211_758627442"/>
      <w:bookmarkStart w:id="1312" w:name="__RefHeading__1166_1148579859"/>
      <w:bookmarkStart w:id="1313" w:name="__RefHeading__656_2011012361"/>
      <w:bookmarkStart w:id="1314" w:name="__RefHeading__477_2011012361"/>
      <w:bookmarkStart w:id="1315" w:name="__RefHeading__2745_2011012361"/>
      <w:bookmarkStart w:id="1316" w:name="__RefHeading__449_1208133878"/>
      <w:bookmarkStart w:id="1317" w:name="__RefHeading__3638_1208133878"/>
      <w:bookmarkStart w:id="1318" w:name="__RefHeading__3048_976315978"/>
      <w:bookmarkStart w:id="1319" w:name="__RefHeading__1301_799908995"/>
      <w:bookmarkStart w:id="1320" w:name="__RefHeading__1540_2146056000"/>
      <w:bookmarkStart w:id="1321" w:name="__RefHeading__2320_2146056000"/>
      <w:bookmarkStart w:id="1322" w:name="__RefHeading__2335_1086002756"/>
      <w:bookmarkStart w:id="1323" w:name="__RefHeading__770_958200165"/>
      <w:bookmarkStart w:id="1324" w:name="__RefHeading__2127_799908995"/>
      <w:bookmarkStart w:id="1325" w:name="__RefHeading__665_2146056000"/>
      <w:bookmarkStart w:id="1326" w:name="__RefHeading__608_799908995"/>
      <w:bookmarkStart w:id="1327" w:name="__RefHeading__547_1433571991"/>
      <w:bookmarkStart w:id="1328" w:name="__RefHeading__3088_1208133878"/>
      <w:bookmarkStart w:id="1329" w:name="__RefHeading__453_1208133878"/>
      <w:bookmarkStart w:id="1330" w:name="__RefHeading__3642_1208133878"/>
      <w:bookmarkStart w:id="1331" w:name="__RefHeading__3052_976315978"/>
      <w:bookmarkStart w:id="1332" w:name="__RefHeading__1305_799908995"/>
      <w:bookmarkStart w:id="1333" w:name="__RefHeading__1241_1095171689"/>
      <w:bookmarkStart w:id="1334" w:name="__RefHeading__1272_1302296352"/>
      <w:bookmarkStart w:id="1335" w:name="__RefHeading__3804_1578131650"/>
      <w:bookmarkStart w:id="1336" w:name="__RefHeading__6680_787769003"/>
      <w:bookmarkStart w:id="1337" w:name="__RefHeading__1339_883579480"/>
      <w:bookmarkStart w:id="1338" w:name="__RefHeading__1397_1681612683"/>
      <w:bookmarkStart w:id="1339" w:name="__RefHeading__1411_1778865606"/>
      <w:bookmarkStart w:id="1340" w:name="__RefHeading__1474_1191764506"/>
      <w:bookmarkStart w:id="1341" w:name="__RefHeading__1526_123542595"/>
      <w:bookmarkStart w:id="1342" w:name="__RefHeading__1576_376147755"/>
      <w:bookmarkStart w:id="1343" w:name="__RefHeading__1628_817394177"/>
      <w:bookmarkStart w:id="1344" w:name="__RefHeading__1691_1348076818"/>
      <w:bookmarkStart w:id="1345" w:name="__RefHeading__3639_635280343"/>
      <w:bookmarkStart w:id="1346" w:name="__RefHeading__1716_1873784855"/>
      <w:bookmarkStart w:id="1347" w:name="__RefHeading__3605_241155356"/>
      <w:bookmarkStart w:id="1348" w:name="__RefHeading__3664_1441550461"/>
      <w:bookmarkStart w:id="1349" w:name="__RefHeading__1875_864506458"/>
      <w:bookmarkStart w:id="1350" w:name="__RefHeading__1945_1490121001"/>
      <w:bookmarkStart w:id="1351" w:name="__RefHeading__2017_1380843456"/>
      <w:bookmarkStart w:id="1352" w:name="__RefHeading__2072_762686627"/>
      <w:bookmarkStart w:id="1353" w:name="__RefHeading__2157_1548514378"/>
      <w:bookmarkStart w:id="1354" w:name="__RefHeading__2750_1983521149"/>
      <w:bookmarkStart w:id="1355" w:name="__RefHeading__2684_122346305"/>
      <w:bookmarkStart w:id="1356" w:name="__RefHeading__2620_1927317398"/>
      <w:bookmarkStart w:id="1357" w:name="__RefHeading__7889_924215388"/>
      <w:bookmarkStart w:id="1358" w:name="__RefHeading__2490_1798404582"/>
      <w:bookmarkStart w:id="1359" w:name="__RefHeading__5126_1283438216"/>
      <w:bookmarkStart w:id="1360" w:name="__RefHeading__13295_1760259685"/>
      <w:bookmarkStart w:id="1361" w:name="__RefHeading__2247_154025062"/>
      <w:bookmarkStart w:id="1362" w:name="__RefHeading__2198_1350234774"/>
      <w:bookmarkStart w:id="1363" w:name="__RefHeading__9062_1350234774"/>
      <w:bookmarkStart w:id="1364" w:name="__RefHeading__2276_1227566935"/>
      <w:bookmarkStart w:id="1365" w:name="__RefHeading__2334_1092818874"/>
      <w:bookmarkStart w:id="1366" w:name="__RefHeading__7165_114946791"/>
      <w:bookmarkStart w:id="1367" w:name="__RefHeading__6230_1186843484"/>
      <w:bookmarkStart w:id="1368" w:name="__RefHeading__2529_203861929"/>
      <w:bookmarkStart w:id="1369" w:name="__RefHeading__2587_190483742"/>
      <w:bookmarkStart w:id="1370" w:name="__RefHeading__2660_1772910786"/>
      <w:bookmarkStart w:id="1371" w:name="__RefHeading__2717_781424999"/>
      <w:bookmarkStart w:id="1372" w:name="__RefHeading__2124_712551163"/>
      <w:bookmarkStart w:id="1373" w:name="__RefHeading__4185_720465196"/>
      <w:bookmarkStart w:id="1374" w:name="__RefHeading__3999_1490121001"/>
      <w:bookmarkStart w:id="1375" w:name="__RefHeading__1916_700166605"/>
      <w:bookmarkStart w:id="1376" w:name="__RefHeading__1852_1922046679"/>
      <w:bookmarkStart w:id="1377" w:name="__RefHeading__14835_1441550461"/>
      <w:bookmarkStart w:id="1378" w:name="__RefHeading__1881_864506458"/>
      <w:bookmarkStart w:id="1379" w:name="__RefHeading__1951_1490121001"/>
      <w:bookmarkStart w:id="1380" w:name="__RefHeading__2023_1380843456"/>
      <w:bookmarkStart w:id="1381" w:name="__RefHeading__2076_762686627"/>
      <w:bookmarkStart w:id="1382" w:name="__RefHeading__2161_1548514378"/>
      <w:bookmarkStart w:id="1383" w:name="__RefHeading__2492_1798404582"/>
      <w:bookmarkStart w:id="1384" w:name="__RefHeading__5128_1283438216"/>
      <w:bookmarkStart w:id="1385" w:name="__RefHeading__13297_1760259685"/>
      <w:bookmarkStart w:id="1386" w:name="__RefHeading__2249_154025062"/>
      <w:bookmarkStart w:id="1387" w:name="__RefHeading__2200_1350234774"/>
      <w:bookmarkStart w:id="1388" w:name="__RefHeading__9064_1350234774"/>
      <w:bookmarkStart w:id="1389" w:name="__RefHeading__2278_1227566935"/>
      <w:bookmarkStart w:id="1390" w:name="__RefHeading__2336_1092818874"/>
      <w:bookmarkStart w:id="1391" w:name="__RefHeading__7167_114946791"/>
      <w:bookmarkStart w:id="1392" w:name="__RefHeading__6232_1186843484"/>
      <w:bookmarkStart w:id="1393" w:name="__RefHeading__1813_1639420438"/>
      <w:bookmarkStart w:id="1394" w:name="__RefHeading__1752_903212508"/>
      <w:bookmarkStart w:id="1395" w:name="__RefHeading__1806_1539906210"/>
      <w:bookmarkStart w:id="1396" w:name="__RefHeading__3484_1348076818"/>
      <w:bookmarkStart w:id="1397" w:name="__RefHeading__1664_667444323"/>
      <w:bookmarkStart w:id="1398" w:name="__RefHeading__1784_817394177"/>
      <w:bookmarkStart w:id="1399" w:name="__RefHeading__1695_1348076818"/>
      <w:bookmarkStart w:id="1400" w:name="__RefHeading__3643_635280343"/>
      <w:bookmarkStart w:id="1401" w:name="__RefHeading__3482_1348076818"/>
      <w:bookmarkStart w:id="1402" w:name="__RefHeading__1662_667444323"/>
      <w:bookmarkStart w:id="1403" w:name="__RefHeading__1782_817394177"/>
      <w:bookmarkStart w:id="1404" w:name="__RefHeading__1693_1348076818"/>
      <w:bookmarkStart w:id="1405" w:name="__RefHeading__3641_635280343"/>
      <w:bookmarkStart w:id="1406" w:name="__RefHeading__1720_1873784855"/>
      <w:bookmarkStart w:id="1407" w:name="__RefHeading__3609_241155356"/>
      <w:bookmarkStart w:id="1408" w:name="__RefHeading__1750_903212508"/>
      <w:bookmarkStart w:id="1409" w:name="__RefHeading__1718_1873784855"/>
      <w:bookmarkStart w:id="1410" w:name="__RefHeading__3607_241155356"/>
      <w:bookmarkStart w:id="1411" w:name="__RefHeading__2126_712551163"/>
      <w:bookmarkStart w:id="1412" w:name="__RefHeading__4187_720465196"/>
      <w:bookmarkStart w:id="1413" w:name="__RefHeading__4001_1490121001"/>
      <w:bookmarkStart w:id="1414" w:name="__RefHeading__1918_700166605"/>
      <w:bookmarkStart w:id="1415" w:name="__RefHeading__1854_1922046679"/>
      <w:bookmarkStart w:id="1416" w:name="__RefHeading__3668_1441550461"/>
      <w:bookmarkStart w:id="1417" w:name="__RefHeading__1883_864506458"/>
      <w:bookmarkStart w:id="1418" w:name="__RefHeading__1953_1490121001"/>
      <w:bookmarkStart w:id="1419" w:name="__RefHeading__2025_1380843456"/>
      <w:bookmarkStart w:id="1420" w:name="__RefHeading__2078_762686627"/>
      <w:bookmarkStart w:id="1421" w:name="__RefHeading__2163_1548514378"/>
      <w:bookmarkStart w:id="1422" w:name="__RefHeading__2752_1983521149"/>
      <w:bookmarkStart w:id="1423" w:name="__RefHeading__2686_122346305"/>
      <w:bookmarkStart w:id="1424" w:name="__RefHeading__7502_381543670"/>
      <w:bookmarkStart w:id="1425" w:name="__RefHeading__2537_1965401354"/>
      <w:bookmarkStart w:id="1426" w:name="__RefHeading__2609_257866884"/>
      <w:bookmarkStart w:id="1427" w:name="__RefHeading__2687_1198467452"/>
      <w:bookmarkStart w:id="1428" w:name="__RefHeading__8110_1848226856"/>
      <w:bookmarkStart w:id="1429" w:name="__RefHeading__2973_68472446"/>
      <w:bookmarkStart w:id="1430" w:name="__RefHeading__2927_260704911"/>
      <w:bookmarkStart w:id="1431" w:name="__RefHeading__3456_1188843397"/>
      <w:bookmarkStart w:id="1432" w:name="__RefHeading__11856_664658978"/>
      <w:bookmarkStart w:id="1433" w:name="__RefHeading__6112_1567745267"/>
      <w:bookmarkStart w:id="1434" w:name="__RefHeading__9836_619355220"/>
      <w:bookmarkStart w:id="1435" w:name="__RefHeading__3128_1132644928"/>
      <w:bookmarkEnd w:id="916"/>
      <w:bookmarkEnd w:id="917"/>
      <w:bookmarkEnd w:id="1246"/>
      <w:bookmarkEnd w:id="1247"/>
      <w:bookmarkEnd w:id="1261"/>
      <w:bookmarkEnd w:id="1267"/>
      <w:bookmarkEnd w:id="1269"/>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r>
        <w:rPr/>
        <w:t>3</w:t>
      </w:r>
      <w:bookmarkStart w:id="1436" w:name="__RefHeading__2495_46239185"/>
      <w:bookmarkStart w:id="1437" w:name="__RefHeading__3178_1604427594"/>
      <w:bookmarkStart w:id="1438" w:name="__RefHeading__3114_1118631467"/>
      <w:bookmarkStart w:id="1439" w:name="__RefHeading__3051_217829108"/>
      <w:bookmarkStart w:id="1440" w:name="__RefHeading__2890_1564242687"/>
      <w:bookmarkStart w:id="1441" w:name="__RefHeading__2829_1442155399"/>
      <w:bookmarkStart w:id="1442" w:name="__RefHeading__2858_304743561"/>
      <w:bookmarkStart w:id="1443" w:name="__RefHeading__8599_1564242687"/>
      <w:bookmarkStart w:id="1444" w:name="__RefHeading__2748_1983521149"/>
      <w:bookmarkStart w:id="1445" w:name="__RefHeading__2954_680237158"/>
      <w:bookmarkStart w:id="1446" w:name="__RefHeading__2427_559356983"/>
      <w:bookmarkStart w:id="1447" w:name="__RefHeading__7016_906852448"/>
      <w:bookmarkStart w:id="1448" w:name="__RefHeading__3489_254713211"/>
      <w:bookmarkStart w:id="1449" w:name="__RefHeading__3312_1337598987"/>
      <w:bookmarkStart w:id="1450" w:name="__RefHeading__3246_754191371"/>
      <w:bookmarkStart w:id="1451" w:name="__RefHeading__7221_640659513"/>
      <w:bookmarkStart w:id="1452" w:name="__RefHeading__3558_1952921550"/>
      <w:bookmarkStart w:id="1453" w:name="__RefHeading__3474_219410919"/>
      <w:bookmarkStart w:id="1454" w:name="__RefHeading__8830_471141846"/>
      <w:bookmarkStart w:id="1455" w:name="__RefHeading__21135_1952921550"/>
      <w:bookmarkStart w:id="1456" w:name="__RefHeading__3574_1997150608"/>
      <w:bookmarkStart w:id="1457" w:name="__RefHeading__3551_585738029"/>
      <w:bookmarkStart w:id="1458" w:name="__RefHeading__2389_1153404043"/>
      <w:bookmarkStart w:id="1459" w:name="__RefHeading__2986_1441537688"/>
      <w:bookmarkStart w:id="1460" w:name="__RefHeading__3020_1588728142"/>
      <w:bookmarkStart w:id="1461" w:name="__RefHeading__3082_1880558512"/>
      <w:bookmarkStart w:id="1462" w:name="__RefHeading__3157_1351191883"/>
      <w:bookmarkStart w:id="1463" w:name="__RefHeading__3211_1110637534"/>
      <w:bookmarkStart w:id="1464" w:name="__RefHeading__3281_237283431"/>
      <w:bookmarkStart w:id="1465" w:name="__RefHeading__3345_70616426"/>
      <w:bookmarkStart w:id="1466" w:name="__RefHeading__2460_1076988724"/>
      <w:bookmarkStart w:id="1467" w:name="__RefHeading__12256_1977941935"/>
      <w:bookmarkStart w:id="1468" w:name="__RefHeading__5124_1283438216"/>
      <w:bookmarkStart w:id="1469" w:name="__RefHeading__2488_1798404582"/>
      <w:bookmarkStart w:id="1470" w:name="__RefHeading__7887_924215388"/>
      <w:bookmarkStart w:id="1471" w:name="__RefHeading__2618_1927317398"/>
      <w:bookmarkStart w:id="1472" w:name="__RefHeading__2682_122346305"/>
      <w:bookmarkStart w:id="1473" w:name="__RefHeading__2122_712551163"/>
      <w:bookmarkStart w:id="1474" w:name="__RefHeading__4183_720465196"/>
      <w:bookmarkStart w:id="1475" w:name="__RefHeading__3995_1490121001"/>
      <w:bookmarkStart w:id="1476" w:name="__RefHeading__1912_700166605"/>
      <w:bookmarkStart w:id="1477" w:name="__RefHeading__1848_1922046679"/>
      <w:bookmarkStart w:id="1478" w:name="__RefHeading__1954_1639420438"/>
      <w:bookmarkStart w:id="1479" w:name="__RefHeading__3666_1441550461"/>
      <w:bookmarkStart w:id="1480" w:name="__RefHeading__1877_864506458"/>
      <w:bookmarkStart w:id="1481" w:name="__RefHeading__1947_1490121001"/>
      <w:bookmarkStart w:id="1482" w:name="__RefHeading__3997_1490121001"/>
      <w:bookmarkStart w:id="1483" w:name="__RefHeading__1850_1922046679"/>
      <w:bookmarkStart w:id="1484" w:name="__RefHeading__16835_1441550461"/>
      <w:bookmarkStart w:id="1485" w:name="__RefHeading__1879_864506458"/>
      <w:bookmarkStart w:id="1486" w:name="__RefHeading__1949_1490121001"/>
      <w:bookmarkStart w:id="1487" w:name="__RefHeading__6228_1186843484"/>
      <w:bookmarkStart w:id="1488" w:name="__RefHeading__7163_114946791"/>
      <w:bookmarkStart w:id="1489" w:name="__RefHeading__2274_1227566935"/>
      <w:bookmarkStart w:id="1490" w:name="__RefHeading__9060_1350234774"/>
      <w:bookmarkStart w:id="1491" w:name="__RefHeading__2196_1350234774"/>
      <w:bookmarkStart w:id="1492" w:name="__RefHeading__2252_1350234774"/>
      <w:bookmarkStart w:id="1493" w:name="__RefHeading__2245_154025062"/>
      <w:bookmarkStart w:id="1494" w:name="__RefHeading__13293_1760259685"/>
      <w:bookmarkStart w:id="1495" w:name="__RefHeading__2658_1772910786"/>
      <w:bookmarkStart w:id="1496" w:name="__RefHeading__2585_190483742"/>
      <w:bookmarkStart w:id="1497" w:name="__RefHeading__2527_203861929"/>
      <w:bookmarkStart w:id="1498" w:name="__RefHeading__2715_781424999"/>
      <w:bookmarkStart w:id="1499" w:name="__RefHeading__4003_1490121001"/>
      <w:bookmarkStart w:id="1500" w:name="__RefHeading__1920_700166605"/>
      <w:bookmarkStart w:id="1501" w:name="__RefHeading__2589_190483742"/>
      <w:bookmarkStart w:id="1502" w:name="__RefHeading__2662_1772910786"/>
      <w:bookmarkStart w:id="1503" w:name="__RefHeading__2719_781424999"/>
      <w:bookmarkStart w:id="1504" w:name="__RefHeading__2128_712551163"/>
      <w:bookmarkStart w:id="1505" w:name="__RefHeading__4189_720465196"/>
      <w:bookmarkStart w:id="1506" w:name="__RefHeading__2622_1927317398"/>
      <w:bookmarkStart w:id="1507" w:name="__RefHeading__7891_924215388"/>
      <w:bookmarkStart w:id="1508" w:name="__RefHeading__2494_1798404582"/>
      <w:bookmarkStart w:id="1509" w:name="__RefHeading__5130_1283438216"/>
      <w:bookmarkStart w:id="1510" w:name="__RefHeading__13299_1760259685"/>
      <w:bookmarkStart w:id="1511" w:name="__RefHeading__2251_154025062"/>
      <w:bookmarkStart w:id="1512" w:name="__RefHeading__2202_1350234774"/>
      <w:bookmarkStart w:id="1513" w:name="__RefHeading__9066_1350234774"/>
      <w:bookmarkStart w:id="1514" w:name="__RefHeading__2280_1227566935"/>
      <w:bookmarkStart w:id="1515" w:name="__RefHeading__2338_1092818874"/>
      <w:bookmarkStart w:id="1516" w:name="__RefHeading__7169_114946791"/>
      <w:bookmarkStart w:id="1517" w:name="__RefHeading__6234_1186843484"/>
      <w:bookmarkStart w:id="1518" w:name="__RefHeading__2533_203861929"/>
      <w:bookmarkStart w:id="1519" w:name="__RefHeading__1914_700166605"/>
      <w:bookmarkEnd w:id="1258"/>
      <w:r>
        <w:rPr/>
        <w:t>. Нападения на журналистов</w:t>
      </w:r>
    </w:p>
    <w:p>
      <w:pPr>
        <w:pStyle w:val="Heading2"/>
        <w:ind w:left="576" w:right="-5" w:hanging="0"/>
        <w:jc w:val="center"/>
        <w:rPr/>
      </w:pPr>
      <w:r>
        <w:rPr/>
      </w:r>
    </w:p>
    <w:p>
      <w:pPr>
        <w:pStyle w:val="Normal"/>
        <w:ind w:firstLine="720"/>
        <w:jc w:val="both"/>
        <w:rPr/>
      </w:pPr>
      <w:r>
        <w:rPr/>
        <w:t>Февраль, 25</w:t>
      </w:r>
    </w:p>
    <w:p>
      <w:pPr>
        <w:pStyle w:val="Normal"/>
        <w:ind w:firstLine="720"/>
        <w:jc w:val="both"/>
        <w:rPr/>
      </w:pPr>
      <w:r>
        <w:rPr/>
        <w:t>Жаркынбек Сейтинбет, «Адилет» (г. Шымкент)</w:t>
      </w:r>
    </w:p>
    <w:p>
      <w:pPr>
        <w:pStyle w:val="Normal"/>
        <w:ind w:firstLine="720"/>
        <w:jc w:val="both"/>
        <w:rPr/>
      </w:pPr>
      <w:r>
        <w:rPr/>
        <w:t xml:space="preserve">25 февраля поздно вечером неизвестные вызвали из дома 61-летнего журналиста республиканской газеты «Адилет» Жаркынбека Сейтинбета. Как только он открыл калитку, его два раза сильно ударили по голове металлическим прутом. </w:t>
      </w:r>
    </w:p>
    <w:p>
      <w:pPr>
        <w:pStyle w:val="Normal"/>
        <w:ind w:firstLine="720"/>
        <w:jc w:val="both"/>
        <w:rPr/>
      </w:pPr>
      <w:r>
        <w:rPr/>
        <w:t>Журналиста госпитализировали в отделение экстренной нейрохирургии с сотрясением мозга. По словам врачей, от более серьезных травм его спасла шапка.</w:t>
      </w:r>
    </w:p>
    <w:p>
      <w:pPr>
        <w:pStyle w:val="Normal"/>
        <w:ind w:firstLine="720"/>
        <w:jc w:val="both"/>
        <w:rPr/>
      </w:pPr>
      <w:r>
        <w:rPr/>
        <w:t xml:space="preserve">Сам журналист связывает нападение со своей профессиональной  деятельностью. По его словам,  поводом могла стать недавняя серия статей о нарушениях в шымкентском центре временной изоляции и реабилитации несовершеннолетних. </w:t>
      </w:r>
    </w:p>
    <w:p>
      <w:pPr>
        <w:pStyle w:val="Normal"/>
        <w:ind w:firstLine="720"/>
        <w:jc w:val="both"/>
        <w:rPr/>
      </w:pPr>
      <w:r>
        <w:rPr/>
        <w:t xml:space="preserve">24 февраля была опубликована очередная статья, в которой он критикует руководство этого центра. </w:t>
      </w:r>
    </w:p>
    <w:p>
      <w:pPr>
        <w:pStyle w:val="Normal"/>
        <w:ind w:firstLine="720"/>
        <w:jc w:val="both"/>
        <w:rPr/>
      </w:pPr>
      <w:r>
        <w:rPr/>
        <w:t>По словам Жаркынбека Сейтинбета, произошедшее было спланировано для его устрашения. Кроме журналистики, Сейтинбет занимается правозащитной деятельностью — он руководитель общественного штаба против коррупции в школах Южно-Казахстанской области. По факту нападения на журналиста возбуждено уголовное дело. Ведется следствие. Местные полицейские пока никак не комментируют произошедшее.</w:t>
      </w:r>
    </w:p>
    <w:p>
      <w:pPr>
        <w:pStyle w:val="Normal"/>
        <w:ind w:firstLine="720"/>
        <w:jc w:val="both"/>
        <w:rPr/>
      </w:pPr>
      <w:r>
        <w:rPr/>
      </w:r>
    </w:p>
    <w:p>
      <w:pPr>
        <w:pStyle w:val="Normal"/>
        <w:ind w:firstLine="720"/>
        <w:jc w:val="both"/>
        <w:rPr/>
      </w:pPr>
      <w:r>
        <w:rPr/>
        <w:t>Февраль, 10</w:t>
      </w:r>
    </w:p>
    <w:p>
      <w:pPr>
        <w:pStyle w:val="Normal"/>
        <w:ind w:firstLine="720"/>
        <w:jc w:val="both"/>
        <w:rPr/>
      </w:pPr>
      <w:r>
        <w:rPr/>
        <w:t>Программа «Рейдер» ТК «КТК» (г. Алматы)</w:t>
      </w:r>
    </w:p>
    <w:p>
      <w:pPr>
        <w:pStyle w:val="Normal"/>
        <w:ind w:firstLine="720"/>
        <w:jc w:val="both"/>
        <w:rPr/>
      </w:pPr>
      <w:r>
        <w:rPr/>
        <w:t>«Дорожный патруль» (г. Алматы)</w:t>
      </w:r>
    </w:p>
    <w:p>
      <w:pPr>
        <w:pStyle w:val="Normal"/>
        <w:ind w:firstLine="720"/>
        <w:jc w:val="both"/>
        <w:rPr/>
      </w:pPr>
      <w:r>
        <w:rPr/>
        <w:t>В ночь с 9 на 10 февраля в Медеуском районе Алматы в одном из особняков произошел пожар. К месту пожара подъехали съемочная группа программы «Рейдер» и журналисты газеты «Дорожный патруль», освещающие чрезвычайные происшествия в Алматы.</w:t>
      </w:r>
    </w:p>
    <w:p>
      <w:pPr>
        <w:pStyle w:val="Normal"/>
        <w:ind w:firstLine="720"/>
        <w:jc w:val="both"/>
        <w:rPr/>
      </w:pPr>
      <w:r>
        <w:rPr/>
        <w:t>Понимая, что нахождение на территории объекта может помешать тушению пожара, журналисты начали производить фото- и видеосъемку с проезжей части улицы. В этот момент из ворот трехэтажного особняка выскочили около десяти человек, большинство из которых были одеты в куртки с надписью «Кузет». Ничего не объясняя, они набросились на журналистов «Рейдера» и стали вырывать видеокамеру. Так как силы были неравными, камеру вырвали. Во время потасовки на аппаратуре стоимостью в несколько тысяч долларов был сломан видоискатель.</w:t>
      </w:r>
    </w:p>
    <w:p>
      <w:pPr>
        <w:pStyle w:val="Normal"/>
        <w:ind w:firstLine="720"/>
        <w:jc w:val="both"/>
        <w:rPr/>
      </w:pPr>
      <w:r>
        <w:rPr/>
        <w:t xml:space="preserve">Затем охранники набросились на корреспондентов газеты «Дорожный патруль». Они толкали и швыряли журналистов – женщин, ввязались с ними в драку. Ухватившись за сумку одной из журналисток, охранники оторвали на ней ручку. Газетчикам удалось  спасти фотоаппарат с кадрами пожара и незаметно отнести его в служебный автомобиль. </w:t>
      </w:r>
    </w:p>
    <w:p>
      <w:pPr>
        <w:pStyle w:val="Normal"/>
        <w:ind w:firstLine="720"/>
        <w:jc w:val="both"/>
        <w:rPr/>
      </w:pPr>
      <w:r>
        <w:rPr/>
        <w:t>Ситуацию удалось разрядить только после того, как пожар был локализован, а на место происшествия прибыли главные редакторы и учредители пострадавших от нападения СМИ. После переговоров с ними охранная служба принесла журналистам извинения и пообещала компенсировать причиненный материальный ущерб.</w:t>
      </w:r>
    </w:p>
    <w:p>
      <w:pPr>
        <w:pStyle w:val="Normal"/>
        <w:ind w:firstLine="720"/>
        <w:jc w:val="both"/>
        <w:rPr>
          <w:shd w:fill="00FFFF" w:val="clear"/>
        </w:rPr>
      </w:pPr>
      <w:r>
        <w:rPr>
          <w:shd w:fill="00FFFF" w:val="clear"/>
        </w:rPr>
      </w:r>
    </w:p>
    <w:p>
      <w:pPr>
        <w:pStyle w:val="Heading2"/>
        <w:ind w:left="576" w:right="-5" w:hanging="0"/>
        <w:jc w:val="center"/>
        <w:rPr/>
      </w:pPr>
      <w:bookmarkStart w:id="1520" w:name="__RefHeading__9838_619355220"/>
      <w:bookmarkStart w:id="1521" w:name="__RefHeading__6114_1567745267"/>
      <w:bookmarkStart w:id="1522" w:name="__RefHeading__11858_664658978"/>
      <w:bookmarkStart w:id="1523" w:name="__RefHeading__3458_1188843397"/>
      <w:bookmarkStart w:id="1524" w:name="__RefHeading__24677_260704911"/>
      <w:bookmarkStart w:id="1525" w:name="__RefHeading__2892_1190759998"/>
      <w:bookmarkStart w:id="1526" w:name="__RefHeading__8811_664658978"/>
      <w:bookmarkStart w:id="1527" w:name="__RefHeading__2538_1254417275"/>
      <w:bookmarkStart w:id="1528" w:name="__RefHeading__2462_1076988724"/>
      <w:bookmarkStart w:id="1529" w:name="__RefHeading__2391_1153404043"/>
      <w:bookmarkStart w:id="1530" w:name="__RefHeading__7223_640659513"/>
      <w:bookmarkStart w:id="1531" w:name="__RefHeading__2429_559356983"/>
      <w:bookmarkStart w:id="1532" w:name="__RefHeading__2497_46239185"/>
      <w:bookmarkStart w:id="1533" w:name="__RefHeading__4215_1300493666"/>
      <w:bookmarkStart w:id="1534" w:name="__RefHeading__21066_664658978"/>
      <w:bookmarkStart w:id="1535" w:name="__RefHeading__12192_1567745267"/>
      <w:bookmarkStart w:id="1536" w:name="__RefHeading__15367_1567745267"/>
      <w:bookmarkStart w:id="1537" w:name="__RefHeading__3130_1132644928"/>
      <w:bookmarkEnd w:id="1520"/>
      <w:bookmarkEnd w:id="1521"/>
      <w:bookmarkEnd w:id="1534"/>
      <w:bookmarkEnd w:id="1535"/>
      <w:bookmarkEnd w:id="1536"/>
      <w:bookmarkEnd w:id="1537"/>
      <w:r>
        <w:rPr/>
        <w:t>4. Арест журналиста</w:t>
      </w:r>
    </w:p>
    <w:p>
      <w:pPr>
        <w:pStyle w:val="Normal"/>
        <w:ind w:firstLine="540"/>
        <w:jc w:val="both"/>
        <w:rPr/>
      </w:pPr>
      <w:r>
        <w:rPr/>
      </w:r>
    </w:p>
    <w:p>
      <w:pPr>
        <w:pStyle w:val="Normal"/>
        <w:ind w:firstLine="540"/>
        <w:jc w:val="both"/>
        <w:rPr/>
      </w:pPr>
      <w:r>
        <w:rPr/>
        <w:t>Февраль, 02</w:t>
      </w:r>
    </w:p>
    <w:p>
      <w:pPr>
        <w:pStyle w:val="Normal"/>
        <w:ind w:firstLine="540"/>
        <w:jc w:val="both"/>
        <w:rPr/>
      </w:pPr>
      <w:r>
        <w:rPr/>
        <w:t>Игорь Винявский, «Взгляд» (г. Алматы)</w:t>
      </w:r>
    </w:p>
    <w:p>
      <w:pPr>
        <w:pStyle w:val="Normal"/>
        <w:ind w:firstLine="540"/>
        <w:jc w:val="both"/>
        <w:rPr/>
      </w:pPr>
      <w:r>
        <w:rPr/>
        <w:t>2 февраля Алматинский городской суд отклонил апелляционную жалобу главного редактора газеты «Взгляд» Игоря Винявского на постановление Алмалинского районного суда №1 Алматы об избрании в отношении него меры пресечения в виде ареста на 2 месяца.</w:t>
      </w:r>
    </w:p>
    <w:p>
      <w:pPr>
        <w:pStyle w:val="Normal"/>
        <w:ind w:firstLine="540"/>
        <w:jc w:val="both"/>
        <w:rPr/>
      </w:pPr>
      <w:r>
        <w:rPr/>
        <w:t xml:space="preserve">Напомним, Игорь Винявский был задержан на трое суток и водворен в следственный изолятор (СИЗО) департамента КНБ Алматы 23 января по подозрению в совершении преступления, квалифицированного по ст. 170 ч. 2 УК РК -  «Призывы к насильственному свержению или изменению конституционного строя либо насильственному нарушению единства территории Казахстана, совершенные с использованием СМИ». 26 января районный суд Алматы на выездном заседании в СИЗО ДКНБ санкционировал арест главного редактора на два месяца. </w:t>
      </w:r>
    </w:p>
    <w:p>
      <w:pPr>
        <w:pStyle w:val="Normal"/>
        <w:ind w:firstLine="540"/>
        <w:jc w:val="both"/>
        <w:rPr/>
      </w:pPr>
      <w:r>
        <w:rPr/>
      </w:r>
    </w:p>
    <w:p>
      <w:pPr>
        <w:pStyle w:val="Heading2"/>
        <w:ind w:left="576" w:right="-5" w:hanging="0"/>
        <w:jc w:val="center"/>
        <w:rPr/>
      </w:pPr>
      <w:bookmarkStart w:id="1538" w:name="__RefHeading__9840_619355220"/>
      <w:bookmarkStart w:id="1539" w:name="__RefHeading__6116_1567745267"/>
      <w:bookmarkStart w:id="1540" w:name="__RefHeading__11860_664658978"/>
      <w:bookmarkStart w:id="1541" w:name="__RefHeading__3460_1188843397"/>
      <w:bookmarkStart w:id="1542" w:name="__RefHeading__24679_260704911"/>
      <w:bookmarkStart w:id="1543" w:name="__RefHeading__2894_1190759998"/>
      <w:bookmarkStart w:id="1544" w:name="__RefHeading__8813_664658978"/>
      <w:bookmarkStart w:id="1545" w:name="__RefHeading__21068_664658978"/>
      <w:bookmarkStart w:id="1546" w:name="__RefHeading__12194_1567745267"/>
      <w:bookmarkStart w:id="1547" w:name="__RefHeading__15369_1567745267"/>
      <w:bookmarkStart w:id="1548" w:name="__RefHeading__3132_1132644928"/>
      <w:bookmarkEnd w:id="1538"/>
      <w:bookmarkEnd w:id="1539"/>
      <w:bookmarkEnd w:id="1545"/>
      <w:bookmarkEnd w:id="1546"/>
      <w:bookmarkEnd w:id="1547"/>
      <w:bookmarkEnd w:id="1548"/>
      <w:r>
        <w:rPr/>
        <w:t xml:space="preserve">5. </w:t>
      </w:r>
      <w:bookmarkStart w:id="1549" w:name="__RefHeading__2975_68472446"/>
      <w:bookmarkStart w:id="1550" w:name="__RefHeading__8112_1848226856"/>
      <w:bookmarkStart w:id="1551" w:name="__RefHeading__2689_1198467452"/>
      <w:bookmarkStart w:id="1552" w:name="__RefHeading__2611_257866884"/>
      <w:bookmarkStart w:id="1553" w:name="__RefHeading__2539_1965401354"/>
      <w:bookmarkStart w:id="1554" w:name="__RefHeading__7504_381543670"/>
      <w:bookmarkStart w:id="1555" w:name="__RefHeading__2627_736187536"/>
      <w:bookmarkStart w:id="1556" w:name="__RefHeading__10051_381543670"/>
      <w:bookmarkStart w:id="1557" w:name="__RefHeading__2576_1959676585"/>
      <w:bookmarkStart w:id="1558" w:name="__RefHeading__5313_257866884"/>
      <w:bookmarkStart w:id="1559" w:name="__RefHeading__2730_1848226856"/>
      <w:bookmarkStart w:id="1560" w:name="__RefHeading__2809_1785484649"/>
      <w:bookmarkStart w:id="1561" w:name="__RefHeading__2889_323359336"/>
      <w:r>
        <w:rPr/>
        <w:t>Угрозы в отношении журналистов</w:t>
      </w:r>
    </w:p>
    <w:p>
      <w:pPr>
        <w:pStyle w:val="Normal"/>
        <w:ind w:firstLine="540"/>
        <w:jc w:val="both"/>
        <w:rPr/>
      </w:pPr>
      <w:r>
        <w:rPr/>
      </w:r>
    </w:p>
    <w:p>
      <w:pPr>
        <w:pStyle w:val="Normal"/>
        <w:ind w:firstLine="540"/>
        <w:jc w:val="both"/>
        <w:rPr/>
      </w:pPr>
      <w:r>
        <w:rPr/>
        <w:t xml:space="preserve">Февраль, 20    </w:t>
      </w:r>
    </w:p>
    <w:p>
      <w:pPr>
        <w:pStyle w:val="Normal"/>
        <w:ind w:firstLine="540"/>
        <w:jc w:val="both"/>
        <w:rPr/>
      </w:pPr>
      <w:r>
        <w:rPr/>
        <w:t>«Голос республики» (г. Алматы)</w:t>
      </w:r>
    </w:p>
    <w:p>
      <w:pPr>
        <w:pStyle w:val="Normal"/>
        <w:ind w:firstLine="540"/>
        <w:jc w:val="both"/>
        <w:rPr/>
      </w:pPr>
      <w:r>
        <w:rPr/>
        <w:t>В редакцию газеты «Голос республики» обратился с письмом читатель, который постоянно подписывается как  «Аман Шабдарбаев». Он сообщил, что журналистов газет «Голоса республики» и «Взгляд» и видеопортала «Стан» ждет новая атака со стороны спецслужб. По его словам, сотрудников этих СМИ будут вызывать на допросы и оказывать на них давление. Цель – заставить людей уволиться, ослабив тем самым редакции.</w:t>
      </w:r>
    </w:p>
    <w:p>
      <w:pPr>
        <w:pStyle w:val="Normal"/>
        <w:ind w:firstLine="540"/>
        <w:jc w:val="both"/>
        <w:rPr/>
      </w:pPr>
      <w:r>
        <w:rPr/>
        <w:t>По информации Шабдарбаева, якобы  разрабатываются новые и уточняются старые планы системы оперативно-розыскных мероприятий (СОРМ) по привлечению к уголовной ответственности тех, кто имеет прямое или косвенное отношение к независимым СМИ, журналистов которых называют ВНС — то есть «временно находящимися на свободе».</w:t>
      </w:r>
    </w:p>
    <w:p>
      <w:pPr>
        <w:pStyle w:val="Normal"/>
        <w:ind w:firstLine="540"/>
        <w:jc w:val="both"/>
        <w:rPr/>
      </w:pPr>
      <w:r>
        <w:rPr/>
        <w:t>После такого предупреждения, сотрудники редакций «Голос республики», «Взгляд» и «Стана» сделали публичное  заявление о том, что опасаются провокаций и поэтому предупреждают общественность, что не употребляют наркотики, не хранят оружие и боеприпасы.</w:t>
      </w:r>
    </w:p>
    <w:p>
      <w:pPr>
        <w:pStyle w:val="Normal"/>
        <w:ind w:firstLine="540"/>
        <w:jc w:val="both"/>
        <w:rPr/>
      </w:pPr>
      <w:r>
        <w:rPr/>
      </w:r>
    </w:p>
    <w:p>
      <w:pPr>
        <w:pStyle w:val="Heading2"/>
        <w:ind w:left="576" w:right="-5" w:hanging="0"/>
        <w:jc w:val="center"/>
        <w:rPr/>
      </w:pPr>
      <w:bookmarkStart w:id="1562" w:name="__RefHeading__9842_619355220"/>
      <w:bookmarkStart w:id="1563" w:name="__RefHeading__6118_1567745267"/>
      <w:bookmarkStart w:id="1564" w:name="__RefHeading__11862_664658978"/>
      <w:bookmarkStart w:id="1565" w:name="__RefHeading__3462_1188843397"/>
      <w:bookmarkStart w:id="1566" w:name="__RefHeading__2931_260704911"/>
      <w:bookmarkStart w:id="1567" w:name="__RefHeading__2896_1190759998"/>
      <w:bookmarkStart w:id="1568" w:name="__RefHeading__8815_664658978"/>
      <w:bookmarkStart w:id="1569" w:name="__RefHeading__21070_664658978"/>
      <w:bookmarkStart w:id="1570" w:name="__RefHeading__12196_1567745267"/>
      <w:bookmarkStart w:id="1571" w:name="__RefHeading__15371_1567745267"/>
      <w:bookmarkStart w:id="1572" w:name="__RefHeading__3134_1132644928"/>
      <w:bookmarkEnd w:id="1562"/>
      <w:bookmarkEnd w:id="1563"/>
      <w:bookmarkEnd w:id="1569"/>
      <w:bookmarkEnd w:id="1570"/>
      <w:bookmarkEnd w:id="1571"/>
      <w:bookmarkEnd w:id="1572"/>
      <w:r>
        <w:rPr/>
        <w:t>6</w:t>
      </w:r>
      <w:bookmarkStart w:id="1573" w:name="__RefHeading__2977_68472446"/>
      <w:bookmarkStart w:id="1574" w:name="__RefHeading__8114_1848226856"/>
      <w:bookmarkStart w:id="1575" w:name="__RefHeading__2691_1198467452"/>
      <w:bookmarkStart w:id="1576" w:name="__RefHeading__2613_257866884"/>
      <w:bookmarkStart w:id="1577" w:name="__RefHeading__5315_257866884"/>
      <w:bookmarkStart w:id="1578" w:name="__RefHeading__2732_1848226856"/>
      <w:bookmarkStart w:id="1579" w:name="__RefHeading__2811_1785484649"/>
      <w:bookmarkStart w:id="1580" w:name="__RefHeading__2891_323359336"/>
      <w:r>
        <w:rPr/>
        <w:t>. Оскорбление журналистов</w:t>
      </w:r>
    </w:p>
    <w:p>
      <w:pPr>
        <w:pStyle w:val="Normal"/>
        <w:ind w:firstLine="540"/>
        <w:jc w:val="both"/>
        <w:rPr>
          <w:shd w:fill="00FFFF" w:val="clear"/>
        </w:rPr>
      </w:pPr>
      <w:r>
        <w:rPr>
          <w:shd w:fill="00FFFF" w:val="clear"/>
        </w:rPr>
      </w:r>
    </w:p>
    <w:p>
      <w:pPr>
        <w:pStyle w:val="Normal"/>
        <w:ind w:firstLine="540"/>
        <w:jc w:val="both"/>
        <w:rPr/>
      </w:pPr>
      <w:r>
        <w:rPr/>
        <w:t>Февраль, 07</w:t>
      </w:r>
    </w:p>
    <w:p>
      <w:pPr>
        <w:pStyle w:val="Normal"/>
        <w:ind w:firstLine="540"/>
        <w:jc w:val="both"/>
        <w:rPr/>
      </w:pPr>
      <w:r>
        <w:rPr/>
        <w:t>Наталья Сильванович, «Темиртауский рабочий» (г. Темиртау)</w:t>
      </w:r>
    </w:p>
    <w:p>
      <w:pPr>
        <w:pStyle w:val="Normal"/>
        <w:ind w:firstLine="540"/>
        <w:jc w:val="both"/>
        <w:rPr/>
      </w:pPr>
      <w:r>
        <w:rPr/>
        <w:t>Корреспондент еженедельника «Темиртауский рабочий» Наталья Сильванович решила подготовить зарисовку о местном ветеране Великой Отечественной войны. В период подготовки материала ветеран из-за ухудшения состояния здоровья был помещен в городскую больницу Темиртау. Наталья Сильванович  поехала в больницу, чтобы навестить его. Но журналиста  к ветерану не пропустили.</w:t>
      </w:r>
    </w:p>
    <w:p>
      <w:pPr>
        <w:pStyle w:val="Normal"/>
        <w:ind w:firstLine="540"/>
        <w:jc w:val="both"/>
        <w:rPr/>
      </w:pPr>
      <w:r>
        <w:rPr/>
        <w:t>Директор  Центральной больницы города Степан  Мартынов, узнав, что в медицинское учреждение пришла корреспондент «Темиртауского рабочего»,   стал оскорблять  издание и его сотрудников.  Основными выражениями были: «Паршивая газетенка», «журналисты там – твари конченные».  Кроме того, Мартынов сказал, что некоторые  сотрудники газеты  у него в больнице лечиться не будут, и если заболеют, попадут   сразу в морг, и что тот, кто выступит против него,  будет немедленно уволен, так как он, господин Мартынов, имеет большие связи.</w:t>
      </w:r>
    </w:p>
    <w:p>
      <w:pPr>
        <w:pStyle w:val="Normal"/>
        <w:ind w:firstLine="540"/>
        <w:jc w:val="both"/>
        <w:rPr/>
      </w:pPr>
      <w:r>
        <w:rPr/>
      </w:r>
    </w:p>
    <w:p>
      <w:pPr>
        <w:pStyle w:val="Heading2"/>
        <w:ind w:left="576" w:right="-5" w:hanging="0"/>
        <w:jc w:val="center"/>
        <w:rPr/>
      </w:pPr>
      <w:bookmarkStart w:id="1581" w:name="__RefHeading__2878_1190759998"/>
      <w:bookmarkStart w:id="1582" w:name="__RefHeading__9844_619355220"/>
      <w:bookmarkStart w:id="1583" w:name="__RefHeading__6120_1567745267"/>
      <w:bookmarkStart w:id="1584" w:name="__RefHeading__11864_664658978"/>
      <w:bookmarkStart w:id="1585" w:name="__RefHeading__3464_1188843397"/>
      <w:bookmarkStart w:id="1586" w:name="__RefHeading__2935_260704911"/>
      <w:bookmarkStart w:id="1587" w:name="__RefHeading__2501_46239185"/>
      <w:bookmarkStart w:id="1588" w:name="__RefHeading__2433_559356983"/>
      <w:bookmarkStart w:id="1589" w:name="__RefHeading__7227_640659513"/>
      <w:bookmarkStart w:id="1590" w:name="__RefHeading__2052_1036651731"/>
      <w:bookmarkStart w:id="1591" w:name="__RefHeading__1991_103924968"/>
      <w:bookmarkStart w:id="1592" w:name="__RefHeading__36009_922842040"/>
      <w:bookmarkStart w:id="1593" w:name="__RefHeading__1875_1954216763"/>
      <w:bookmarkStart w:id="1594" w:name="__RefHeading__18724_960580224"/>
      <w:bookmarkStart w:id="1595" w:name="__RefHeading__6633_407837653"/>
      <w:bookmarkStart w:id="1596" w:name="__RefHeading__1962_431572993"/>
      <w:bookmarkStart w:id="1597" w:name="__RefHeading__2021_1899201037"/>
      <w:bookmarkStart w:id="1598" w:name="__RefHeading__2091_2042993267"/>
      <w:bookmarkStart w:id="1599" w:name="__RefHeading__2395_1153404043"/>
      <w:bookmarkStart w:id="1600" w:name="__RefHeading__2466_1076988724"/>
      <w:bookmarkStart w:id="1601" w:name="__RefHeading__2542_1254417275"/>
      <w:bookmarkStart w:id="1602" w:name="__RefHeading__2898_1190759998"/>
      <w:bookmarkStart w:id="1603" w:name="__RefHeading__8817_664658978"/>
      <w:bookmarkStart w:id="1604" w:name="__RefHeading__21072_664658978"/>
      <w:bookmarkStart w:id="1605" w:name="__RefHeading__12198_1567745267"/>
      <w:bookmarkStart w:id="1606" w:name="__RefHeading__15373_1567745267"/>
      <w:bookmarkStart w:id="1607" w:name="__RefHeading__3136_1132644928"/>
      <w:bookmarkEnd w:id="1582"/>
      <w:bookmarkEnd w:id="1583"/>
      <w:bookmarkEnd w:id="1604"/>
      <w:bookmarkEnd w:id="1605"/>
      <w:bookmarkEnd w:id="1606"/>
      <w:bookmarkEnd w:id="1607"/>
      <w:r>
        <w:rPr/>
        <w:t>7</w:t>
      </w:r>
      <w:bookmarkStart w:id="1608" w:name="__RefHeading__2079_2042993267"/>
      <w:bookmarkStart w:id="1609" w:name="__RefHeading__2381_1153404043"/>
      <w:bookmarkStart w:id="1610" w:name="__RefHeading__2452_1076988724"/>
      <w:bookmarkStart w:id="1611" w:name="__RefHeading__21056_664658978"/>
      <w:bookmarkStart w:id="1612" w:name="__RefHeading__8801_664658978"/>
      <w:bookmarkStart w:id="1613" w:name="__RefHeading__2882_1190759998"/>
      <w:bookmarkStart w:id="1614" w:name="__RefHeading__2879_323359336"/>
      <w:bookmarkStart w:id="1615" w:name="__RefHeading__2799_1785484649"/>
      <w:bookmarkStart w:id="1616" w:name="__RefHeading__2720_1848226856"/>
      <w:bookmarkStart w:id="1617" w:name="__RefHeading__5303_257866884"/>
      <w:bookmarkStart w:id="1618" w:name="__RefHeading__2617_736187536"/>
      <w:bookmarkStart w:id="1619" w:name="__RefHeading__9496_1359347240"/>
      <w:bookmarkStart w:id="1620" w:name="__RefHeading__12563_1700642594"/>
      <w:bookmarkStart w:id="1621" w:name="__RefHeading__2981_68472446"/>
      <w:bookmarkStart w:id="1622" w:name="__RefHeading__8118_1848226856"/>
      <w:bookmarkStart w:id="1623" w:name="__RefHeading__2695_1198467452"/>
      <w:bookmarkStart w:id="1624" w:name="__RefHeading__2617_257866884"/>
      <w:bookmarkStart w:id="1625" w:name="__RefHeading__2543_1965401354"/>
      <w:bookmarkStart w:id="1626" w:name="__RefHeading__7508_381543670"/>
      <w:bookmarkStart w:id="1627" w:name="__RefHeading__2631_736187536"/>
      <w:bookmarkStart w:id="1628" w:name="__RefHeading__10055_381543670"/>
      <w:bookmarkStart w:id="1629" w:name="__RefHeading__2580_1959676585"/>
      <w:bookmarkStart w:id="1630" w:name="__RefHeading__5319_257866884"/>
      <w:bookmarkStart w:id="1631" w:name="__RefHeading__2736_1848226856"/>
      <w:bookmarkStart w:id="1632" w:name="__RefHeading__2815_1785484649"/>
      <w:bookmarkStart w:id="1633" w:name="__RefHeading__2895_323359336"/>
      <w:bookmarkStart w:id="1634" w:name="__RefHeading__2499_46239185"/>
      <w:bookmarkStart w:id="1635" w:name="__RefHeading__2431_559356983"/>
      <w:bookmarkStart w:id="1636" w:name="__RefHeading__7225_640659513"/>
      <w:bookmarkStart w:id="1637" w:name="__RefHeading__2050_1036651731"/>
      <w:bookmarkStart w:id="1638" w:name="__RefHeading__1989_103924968"/>
      <w:bookmarkStart w:id="1639" w:name="__RefHeading__36007_922842040"/>
      <w:bookmarkStart w:id="1640" w:name="__RefHeading__1873_1954216763"/>
      <w:bookmarkStart w:id="1641" w:name="__RefHeading__14021_960580224"/>
      <w:bookmarkStart w:id="1642" w:name="__RefHeading__18722_960580224"/>
      <w:bookmarkStart w:id="1643" w:name="__RefHeading__6631_407837653"/>
      <w:bookmarkStart w:id="1644" w:name="__RefHeading__1960_431572993"/>
      <w:bookmarkStart w:id="1645" w:name="__RefHeading__2019_1899201037"/>
      <w:bookmarkStart w:id="1646" w:name="__RefHeading__2089_2042993267"/>
      <w:bookmarkStart w:id="1647" w:name="__RefHeading__2393_1153404043"/>
      <w:bookmarkStart w:id="1648" w:name="__RefHeading__2464_1076988724"/>
      <w:bookmarkStart w:id="1649" w:name="__RefHeading__2979_68472446"/>
      <w:bookmarkStart w:id="1650" w:name="__RefHeading__8116_1848226856"/>
      <w:bookmarkStart w:id="1651" w:name="__RefHeading__2693_1198467452"/>
      <w:bookmarkStart w:id="1652" w:name="__RefHeading__2615_257866884"/>
      <w:bookmarkStart w:id="1653" w:name="__RefHeading__2541_1965401354"/>
      <w:bookmarkStart w:id="1654" w:name="__RefHeading__7506_381543670"/>
      <w:bookmarkStart w:id="1655" w:name="__RefHeading__2629_736187536"/>
      <w:bookmarkStart w:id="1656" w:name="__RefHeading__10053_381543670"/>
      <w:bookmarkStart w:id="1657" w:name="__RefHeading__2578_1959676585"/>
      <w:bookmarkStart w:id="1658" w:name="__RefHeading__5317_257866884"/>
      <w:bookmarkStart w:id="1659" w:name="__RefHeading__2734_1848226856"/>
      <w:bookmarkStart w:id="1660" w:name="__RefHeading__2813_1785484649"/>
      <w:bookmarkStart w:id="1661" w:name="__RefHeading__2893_323359336"/>
      <w:bookmarkEnd w:id="1581"/>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587"/>
      <w:r>
        <w:rPr/>
        <w:t>. Нарушение права на распространение СМИ</w:t>
      </w:r>
    </w:p>
    <w:p>
      <w:pPr>
        <w:pStyle w:val="Heading2"/>
        <w:ind w:left="576" w:right="-5" w:hanging="0"/>
        <w:jc w:val="center"/>
        <w:rPr/>
      </w:pPr>
      <w:r>
        <w:rPr/>
      </w:r>
    </w:p>
    <w:p>
      <w:pPr>
        <w:pStyle w:val="Normal"/>
        <w:ind w:firstLine="574"/>
        <w:jc w:val="both"/>
        <w:rPr/>
      </w:pPr>
      <w:r>
        <w:rPr/>
        <w:t>Февраль, 21</w:t>
      </w:r>
    </w:p>
    <w:p>
      <w:pPr>
        <w:pStyle w:val="Normal"/>
        <w:ind w:firstLine="574"/>
        <w:jc w:val="both"/>
        <w:rPr/>
      </w:pPr>
      <w:r>
        <w:rPr/>
        <w:t>СМИ</w:t>
      </w:r>
    </w:p>
    <w:p>
      <w:pPr>
        <w:pStyle w:val="Normal"/>
        <w:ind w:firstLine="574"/>
        <w:jc w:val="both"/>
        <w:rPr/>
      </w:pPr>
      <w:r>
        <w:rPr/>
        <w:t>21 февраля в фонд защиты свободы слова «Адил соз» пришло обращение Товарищества с ограниченной ответственностью «Алем Cоз», которое является правопреемником  компании «Союзпечать» и занимается распространением газетной и журнальной продукции через сеть газетных киосков расположенных в Караганде.</w:t>
      </w:r>
    </w:p>
    <w:p>
      <w:pPr>
        <w:pStyle w:val="Normal"/>
        <w:ind w:firstLine="574"/>
        <w:jc w:val="both"/>
        <w:rPr/>
      </w:pPr>
      <w:r>
        <w:rPr/>
        <w:t>Как говорится в обращении, на газетные киоски постоянно оказывается давление со стороны властей Караганды, «которое выражается в систематических запретах  на распространение, а также изъятие газет и журналов представляющих альтернативную, от аффелированных к власти СМИ, точку зрения на происходящие в республике события».</w:t>
      </w:r>
    </w:p>
    <w:p>
      <w:pPr>
        <w:pStyle w:val="Normal"/>
        <w:ind w:firstLine="574"/>
        <w:jc w:val="both"/>
        <w:rPr/>
      </w:pPr>
      <w:r>
        <w:rPr/>
        <w:t xml:space="preserve">«Со стороны акимата с нами ведется «непрекращающаяся борьба»: нам не продлевают срок аренды земельных участков, ссылаясь на то, что газетные киоски портят якобы архитектурный облик города; не отвечают ни на одно из наших многочисленных писем и просьб; постановления об отказе в продлении сроков аренды земли нам направляют через 2 года после получения наших заявок; нас умышленно не оповещают о проходящих совместных совещаниях по вопросу продления аренды земли, а потом заявляют, что мы намеренно не пришли; отменяют без каких либо имеющихся на то оснований первоначальное положительное решение комиссии о продлении срока аренды земли.   </w:t>
      </w:r>
    </w:p>
    <w:p>
      <w:pPr>
        <w:pStyle w:val="Normal"/>
        <w:ind w:firstLine="574"/>
        <w:jc w:val="both"/>
        <w:rPr/>
      </w:pPr>
      <w:r>
        <w:rPr/>
        <w:t>В отношении киоскеров нашей организации специалисты Акимата г. Караганды оказывают психологическое давление, в агрессивной форме угрожают  потерей рабочих мест и создание различных проблем», - говорится в сообщении.</w:t>
      </w:r>
    </w:p>
    <w:p>
      <w:pPr>
        <w:pStyle w:val="Normal"/>
        <w:ind w:firstLine="574"/>
        <w:jc w:val="both"/>
        <w:rPr/>
      </w:pPr>
      <w:r>
        <w:rPr/>
      </w:r>
    </w:p>
    <w:p>
      <w:pPr>
        <w:pStyle w:val="Heading2"/>
        <w:ind w:left="576" w:right="-5" w:hanging="0"/>
        <w:jc w:val="center"/>
        <w:rPr/>
      </w:pPr>
      <w:bookmarkStart w:id="1662" w:name="__RefHeading__4383_1803172563"/>
      <w:bookmarkStart w:id="1663" w:name="__RefHeading__21058_664658978"/>
      <w:bookmarkStart w:id="1664" w:name="__RefHeading__8803_664658978"/>
      <w:bookmarkStart w:id="1665" w:name="__RefHeading__2884_1190759998"/>
      <w:bookmarkStart w:id="1666" w:name="__RefHeading__2881_323359336"/>
      <w:bookmarkStart w:id="1667" w:name="__RefHeading__2801_1785484649"/>
      <w:bookmarkStart w:id="1668" w:name="__RefHeading__2722_1848226856"/>
      <w:bookmarkStart w:id="1669" w:name="__RefHeading__5305_257866884"/>
      <w:bookmarkStart w:id="1670" w:name="__RefHeading__2568_1959676585"/>
      <w:bookmarkStart w:id="1671" w:name="__RefHeading__10043_381543670"/>
      <w:bookmarkStart w:id="1672" w:name="__RefHeading__2619_736187536"/>
      <w:bookmarkStart w:id="1673" w:name="__RefHeading__2491_46239185"/>
      <w:bookmarkStart w:id="1674" w:name="__RefHeading__2423_559356983"/>
      <w:bookmarkStart w:id="1675" w:name="__RefHeading__7217_640659513"/>
      <w:bookmarkStart w:id="1676" w:name="__RefHeading__2046_1036651731"/>
      <w:bookmarkStart w:id="1677" w:name="__RefHeading__1985_103924968"/>
      <w:bookmarkStart w:id="1678" w:name="__RefHeading__36003_922842040"/>
      <w:bookmarkStart w:id="1679" w:name="__RefHeading__1869_1954216763"/>
      <w:bookmarkStart w:id="1680" w:name="__RefHeading__14017_960580224"/>
      <w:bookmarkStart w:id="1681" w:name="__RefHeading__4782_1381649573"/>
      <w:bookmarkStart w:id="1682" w:name="__RefHeading__4597_290413614"/>
      <w:bookmarkStart w:id="1683" w:name="__RefHeading__4530_298480564"/>
      <w:bookmarkStart w:id="1684" w:name="__RefHeading__8993_1128272252"/>
      <w:bookmarkStart w:id="1685" w:name="__RefHeading__4389_1803172563"/>
      <w:bookmarkStart w:id="1686" w:name="__RefHeading__4349_2065564497"/>
      <w:bookmarkStart w:id="1687" w:name="__RefHeading__4280_480559330"/>
      <w:bookmarkStart w:id="1688" w:name="__RefHeading__4209_1300493666"/>
      <w:bookmarkStart w:id="1689" w:name="__RefHeading__4137_1897024822"/>
      <w:bookmarkStart w:id="1690" w:name="__RefHeading__4074_37739448"/>
      <w:bookmarkStart w:id="1691" w:name="__RefHeading__16029_472694535"/>
      <w:bookmarkStart w:id="1692" w:name="__RefHeading__3935_472694535"/>
      <w:bookmarkStart w:id="1693" w:name="__RefHeading__3864_2055084601"/>
      <w:bookmarkStart w:id="1694" w:name="__RefHeading__7712_2049493904"/>
      <w:bookmarkStart w:id="1695" w:name="__RefHeading__3719_1522394990"/>
      <w:bookmarkStart w:id="1696" w:name="__RefHeading__12565_1700642594"/>
      <w:bookmarkStart w:id="1697" w:name="__RefHeading__3753_1503184044"/>
      <w:bookmarkStart w:id="1698" w:name="__RefHeading__3685_1362271113"/>
      <w:bookmarkStart w:id="1699" w:name="__RefHeading__3667_1882562468"/>
      <w:bookmarkStart w:id="1700" w:name="__RefHeading__3558_1017944903"/>
      <w:bookmarkStart w:id="1701" w:name="__RefHeading__3500_1494049131"/>
      <w:bookmarkStart w:id="1702" w:name="__RefHeading__21131_1952921550"/>
      <w:bookmarkStart w:id="1703" w:name="__RefHeading__3547_585738029"/>
      <w:bookmarkStart w:id="1704" w:name="__RefHeading__3570_1997150608"/>
      <w:bookmarkStart w:id="1705" w:name="__RefHeading__3341_70616426"/>
      <w:bookmarkStart w:id="1706" w:name="__RefHeading__3277_237283431"/>
      <w:bookmarkStart w:id="1707" w:name="__RefHeading__3207_1110637534"/>
      <w:bookmarkStart w:id="1708" w:name="__RefHeading__3153_1351191883"/>
      <w:bookmarkStart w:id="1709" w:name="__RefHeading__3078_1880558512"/>
      <w:bookmarkStart w:id="1710" w:name="__RefHeading__2982_1441537688"/>
      <w:bookmarkStart w:id="1711" w:name="__RefHeading__9846_619355220"/>
      <w:bookmarkStart w:id="1712" w:name="__RefHeading__6122_1567745267"/>
      <w:bookmarkStart w:id="1713" w:name="__RefHeading__11866_664658978"/>
      <w:bookmarkStart w:id="1714" w:name="__RefHeading__3466_1188843397"/>
      <w:bookmarkStart w:id="1715" w:name="__RefHeading__2937_260704911"/>
      <w:bookmarkStart w:id="1716" w:name="__RefHeading__2897_323359336"/>
      <w:bookmarkStart w:id="1717" w:name="__RefHeading__9508_1359347240"/>
      <w:bookmarkStart w:id="1718" w:name="__RefHeading__12577_1700642594"/>
      <w:bookmarkStart w:id="1719" w:name="__RefHeading__3765_1503184044"/>
      <w:bookmarkStart w:id="1720" w:name="__RefHeading__3697_1362271113"/>
      <w:bookmarkStart w:id="1721" w:name="__RefHeading__3677_1882562468"/>
      <w:bookmarkStart w:id="1722" w:name="__RefHeading__1528_123542595"/>
      <w:bookmarkStart w:id="1723" w:name="__RefHeading__1476_1191764506"/>
      <w:bookmarkStart w:id="1724" w:name="__RefHeading__1413_1778865606"/>
      <w:bookmarkStart w:id="1725" w:name="__RefHeading__1399_1681612683"/>
      <w:bookmarkStart w:id="1726" w:name="__RefHeading__1341_883579480"/>
      <w:bookmarkStart w:id="1727" w:name="__RefHeading__6682_787769003"/>
      <w:bookmarkStart w:id="1728" w:name="__RefHeading__3806_1578131650"/>
      <w:bookmarkStart w:id="1729" w:name="__RefHeading__1274_1302296352"/>
      <w:bookmarkStart w:id="1730" w:name="__RefHeading__1243_1095171689"/>
      <w:bookmarkStart w:id="1731" w:name="__RefHeading__1168_1148579859"/>
      <w:bookmarkStart w:id="1732" w:name="__RefHeading__1358_1557790961"/>
      <w:bookmarkStart w:id="1733" w:name="__RefHeading__4178_1670295565"/>
      <w:bookmarkStart w:id="1734" w:name="__RefHeading__986_1670295565"/>
      <w:bookmarkStart w:id="1735" w:name="__RefHeading__2957_646885111"/>
      <w:bookmarkStart w:id="1736" w:name="__RefHeading__1092_1426269513"/>
      <w:bookmarkStart w:id="1737" w:name="__RefHeading__1140_1439358076"/>
      <w:bookmarkStart w:id="1738" w:name="__RefHeading__7213_758627442"/>
      <w:bookmarkStart w:id="1739" w:name="__RefHeading__1932_758627442"/>
      <w:bookmarkStart w:id="1740" w:name="__RefHeading__9179_758627442"/>
      <w:bookmarkStart w:id="1741" w:name="__RefHeading__2050_1670295565"/>
      <w:bookmarkStart w:id="1742" w:name="__RefHeading__1134_312826472"/>
      <w:bookmarkStart w:id="1743" w:name="__RefHeading__2482_1148579859"/>
      <w:bookmarkStart w:id="1744" w:name="__RefHeading__2558_1095171689"/>
      <w:bookmarkStart w:id="1745" w:name="__RefHeading__4929_1533133600"/>
      <w:bookmarkStart w:id="1746" w:name="__RefHeading__1366_2067463533"/>
      <w:bookmarkStart w:id="1747" w:name="__RefHeading__1374_1057081042"/>
      <w:bookmarkStart w:id="1748" w:name="__RefHeading__4438_1681612683"/>
      <w:bookmarkStart w:id="1749" w:name="__RefHeading__2901_1778865606"/>
      <w:bookmarkStart w:id="1750" w:name="__RefHeading__4438_1778865606"/>
      <w:bookmarkStart w:id="1751" w:name="__RefHeading__1530_123542595"/>
      <w:bookmarkStart w:id="1752" w:name="__RefHeading__1478_1191764506"/>
      <w:bookmarkStart w:id="1753" w:name="__RefHeading__1415_1778865606"/>
      <w:bookmarkStart w:id="1754" w:name="__RefHeading__1401_1681612683"/>
      <w:bookmarkStart w:id="1755" w:name="__RefHeading__6684_787769003"/>
      <w:bookmarkStart w:id="1756" w:name="__RefHeading__1370_2067463533"/>
      <w:bookmarkStart w:id="1757" w:name="__RefHeading__1343_883579480"/>
      <w:bookmarkStart w:id="1758" w:name="__RefHeading__1376_1057081042"/>
      <w:bookmarkStart w:id="1759" w:name="__RefHeading__4440_1681612683"/>
      <w:bookmarkStart w:id="1760" w:name="__RefHeading__2903_1778865606"/>
      <w:bookmarkStart w:id="1761" w:name="__RefHeading__4440_1778865606"/>
      <w:bookmarkStart w:id="1762" w:name="__RefHeading__1278_1302296352"/>
      <w:bookmarkStart w:id="1763" w:name="__RefHeading__1247_1095171689"/>
      <w:bookmarkStart w:id="1764" w:name="__RefHeading__1172_1148579859"/>
      <w:bookmarkStart w:id="1765" w:name="__RefHeading__1362_1557790961"/>
      <w:bookmarkStart w:id="1766" w:name="__RefHeading__2961_646885111"/>
      <w:bookmarkStart w:id="1767" w:name="__RefHeading__4182_1670295565"/>
      <w:bookmarkStart w:id="1768" w:name="__RefHeading__990_1670295565"/>
      <w:bookmarkStart w:id="1769" w:name="__RefHeading__7217_758627442"/>
      <w:bookmarkStart w:id="1770" w:name="__RefHeading__1877_758627442"/>
      <w:bookmarkStart w:id="1771" w:name="__RefHeading__9183_758627442"/>
      <w:bookmarkStart w:id="1772" w:name="__RefHeading__2054_1670295565"/>
      <w:bookmarkStart w:id="1773" w:name="__RefHeading__1096_1426269513"/>
      <w:bookmarkStart w:id="1774" w:name="__RefHeading__1144_1439358076"/>
      <w:bookmarkStart w:id="1775" w:name="__RefHeading__1138_312826472"/>
      <w:bookmarkStart w:id="1776" w:name="__RefHeading__2486_1148579859"/>
      <w:bookmarkStart w:id="1777" w:name="__RefHeading__2562_1095171689"/>
      <w:bookmarkStart w:id="1778" w:name="__RefHeading__4933_1533133600"/>
      <w:bookmarkStart w:id="1779" w:name="__RefHeading__1276_1302296352"/>
      <w:bookmarkStart w:id="1780" w:name="__RefHeading__1245_1095171689"/>
      <w:bookmarkStart w:id="1781" w:name="__RefHeading__1170_1148579859"/>
      <w:bookmarkStart w:id="1782" w:name="__RefHeading__1360_1557790961"/>
      <w:bookmarkStart w:id="1783" w:name="__RefHeading__2959_646885111"/>
      <w:bookmarkStart w:id="1784" w:name="__RefHeading__4180_1670295565"/>
      <w:bookmarkStart w:id="1785" w:name="__RefHeading__988_1670295565"/>
      <w:bookmarkStart w:id="1786" w:name="__RefHeading__7215_758627442"/>
      <w:bookmarkStart w:id="1787" w:name="__RefHeading__1875_758627442"/>
      <w:bookmarkStart w:id="1788" w:name="__RefHeading__9181_758627442"/>
      <w:bookmarkStart w:id="1789" w:name="__RefHeading__2052_1670295565"/>
      <w:bookmarkStart w:id="1790" w:name="__RefHeading__1094_1426269513"/>
      <w:bookmarkStart w:id="1791" w:name="__RefHeading__1142_1439358076"/>
      <w:bookmarkStart w:id="1792" w:name="__RefHeading__1136_312826472"/>
      <w:bookmarkStart w:id="1793" w:name="__RefHeading__2484_1148579859"/>
      <w:bookmarkStart w:id="1794" w:name="__RefHeading__2560_1095171689"/>
      <w:bookmarkStart w:id="1795" w:name="__RefHeading__4931_1533133600"/>
      <w:bookmarkStart w:id="1796" w:name="__RefHeading__1532_123542595"/>
      <w:bookmarkStart w:id="1797" w:name="__RefHeading__1480_1191764506"/>
      <w:bookmarkStart w:id="1798" w:name="__RefHeading__1417_1778865606"/>
      <w:bookmarkStart w:id="1799" w:name="__RefHeading__4442_1681612683"/>
      <w:bookmarkStart w:id="1800" w:name="__RefHeading__2905_1778865606"/>
      <w:bookmarkStart w:id="1801" w:name="__RefHeading__4442_1778865606"/>
      <w:bookmarkStart w:id="1802" w:name="__RefHeading__3599_1396010427"/>
      <w:bookmarkStart w:id="1803" w:name="__RefHeading__3663_1728697270"/>
      <w:bookmarkStart w:id="1804" w:name="__RefHeading__3731_1706499247"/>
      <w:bookmarkStart w:id="1805" w:name="__RefHeading__3676_1426831572"/>
      <w:bookmarkStart w:id="1806" w:name="__RefHeading__3746_30202446"/>
      <w:bookmarkStart w:id="1807" w:name="__RefHeading__2544_1254417275"/>
      <w:bookmarkStart w:id="1808" w:name="__RefHeading__2900_1190759998"/>
      <w:bookmarkStart w:id="1809" w:name="__RefHeading__8819_664658978"/>
      <w:bookmarkStart w:id="1810" w:name="__RefHeading__21074_664658978"/>
      <w:bookmarkStart w:id="1811" w:name="__RefHeading__12200_1567745267"/>
      <w:bookmarkStart w:id="1812" w:name="__RefHeading__15375_1567745267"/>
      <w:bookmarkStart w:id="1813" w:name="__RefHeading__3138_1132644928"/>
      <w:bookmarkEnd w:id="1711"/>
      <w:bookmarkEnd w:id="1712"/>
      <w:bookmarkEnd w:id="1810"/>
      <w:bookmarkEnd w:id="1811"/>
      <w:bookmarkEnd w:id="1812"/>
      <w:bookmarkEnd w:id="1813"/>
      <w:r>
        <w:rPr/>
        <w:t>8</w:t>
      </w:r>
      <w:bookmarkStart w:id="1814" w:name="__RefHeading__1350_1557790961"/>
      <w:bookmarkStart w:id="1815" w:name="__RefHeading__3339_70616426"/>
      <w:bookmarkStart w:id="1816" w:name="__RefHeading__3275_237283431"/>
      <w:bookmarkStart w:id="1817" w:name="__RefHeading__3205_1110637534"/>
      <w:bookmarkStart w:id="1818" w:name="__RefHeading__3151_1351191883"/>
      <w:bookmarkStart w:id="1819" w:name="__RefHeading__3076_1880558512"/>
      <w:bookmarkStart w:id="1820" w:name="__RefHeading__3014_1588728142"/>
      <w:bookmarkStart w:id="1821" w:name="__RefHeading__2980_1441537688"/>
      <w:bookmarkStart w:id="1822" w:name="__RefHeading__8593_1564242687"/>
      <w:bookmarkStart w:id="1823" w:name="__RefHeading__2852_304743561"/>
      <w:bookmarkStart w:id="1824" w:name="__RefHeading__2884_1564242687"/>
      <w:bookmarkStart w:id="1825" w:name="__RefHeading__2948_680237158"/>
      <w:bookmarkStart w:id="1826" w:name="__RefHeading__3045_217829108"/>
      <w:bookmarkStart w:id="1827" w:name="__RefHeading__3108_1118631467"/>
      <w:bookmarkStart w:id="1828" w:name="__RefHeading__3172_1604427594"/>
      <w:bookmarkStart w:id="1829" w:name="__RefHeading__3240_754191371"/>
      <w:bookmarkStart w:id="1830" w:name="__RefHeading__3306_1337598987"/>
      <w:bookmarkStart w:id="1831" w:name="__RefHeading__3483_254713211"/>
      <w:bookmarkStart w:id="1832" w:name="__RefHeading__2528_1254417275"/>
      <w:bookmarkStart w:id="1833" w:name="__RefHeading__7494_381543670"/>
      <w:bookmarkStart w:id="1834" w:name="__RefHeading__2529_1965401354"/>
      <w:bookmarkStart w:id="1835" w:name="__RefHeading__2601_257866884"/>
      <w:bookmarkStart w:id="1836" w:name="__RefHeading__2679_1198467452"/>
      <w:bookmarkStart w:id="1837" w:name="__RefHeading__8102_1848226856"/>
      <w:bookmarkStart w:id="1838" w:name="__RefHeading__2965_68472446"/>
      <w:bookmarkStart w:id="1839" w:name="__RefHeading__2919_260704911"/>
      <w:bookmarkStart w:id="1840" w:name="__RefHeading__3448_1188843397"/>
      <w:bookmarkStart w:id="1841" w:name="__RefHeading__11848_664658978"/>
      <w:bookmarkStart w:id="1842" w:name="__RefHeading__2489_46239185"/>
      <w:bookmarkStart w:id="1843" w:name="__RefHeading__2421_559356983"/>
      <w:bookmarkStart w:id="1844" w:name="__RefHeading__7215_640659513"/>
      <w:bookmarkStart w:id="1845" w:name="__RefHeading__2044_1036651731"/>
      <w:bookmarkStart w:id="1846" w:name="__RefHeading__1983_103924968"/>
      <w:bookmarkStart w:id="1847" w:name="__RefHeading__36001_922842040"/>
      <w:bookmarkStart w:id="1848" w:name="__RefHeading__1867_1954216763"/>
      <w:bookmarkStart w:id="1849" w:name="__RefHeading__18716_960580224"/>
      <w:bookmarkStart w:id="1850" w:name="__RefHeading__6625_407837653"/>
      <w:bookmarkStart w:id="1851" w:name="__RefHeading__1954_431572993"/>
      <w:bookmarkStart w:id="1852" w:name="__RefHeading__2013_1899201037"/>
      <w:bookmarkStart w:id="1853" w:name="__RefHeading__2081_2042993267"/>
      <w:bookmarkStart w:id="1854" w:name="__RefHeading__2383_1153404043"/>
      <w:bookmarkStart w:id="1855" w:name="__RefHeading__2454_1076988724"/>
      <w:bookmarkStart w:id="1856" w:name="__RefHeading__2503_46239185"/>
      <w:bookmarkStart w:id="1857" w:name="__RefHeading__2435_559356983"/>
      <w:bookmarkStart w:id="1858" w:name="__RefHeading__7229_640659513"/>
      <w:bookmarkStart w:id="1859" w:name="__RefHeading__2054_1036651731"/>
      <w:bookmarkStart w:id="1860" w:name="__RefHeading__1993_103924968"/>
      <w:bookmarkStart w:id="1861" w:name="__RefHeading__36011_922842040"/>
      <w:bookmarkStart w:id="1862" w:name="__RefHeading__1877_1954216763"/>
      <w:bookmarkStart w:id="1863" w:name="__RefHeading__18726_960580224"/>
      <w:bookmarkStart w:id="1864" w:name="__RefHeading__6635_407837653"/>
      <w:bookmarkStart w:id="1865" w:name="__RefHeading__1964_431572993"/>
      <w:bookmarkStart w:id="1866" w:name="__RefHeading__2023_1899201037"/>
      <w:bookmarkStart w:id="1867" w:name="__RefHeading__2093_2042993267"/>
      <w:bookmarkStart w:id="1868" w:name="__RefHeading__2397_1153404043"/>
      <w:bookmarkStart w:id="1869" w:name="__RefHeading__2468_1076988724"/>
      <w:bookmarkStart w:id="1870" w:name="__RefHeading__2817_1785484649"/>
      <w:bookmarkStart w:id="1871" w:name="__RefHeading__2738_1848226856"/>
      <w:bookmarkStart w:id="1872" w:name="__RefHeading__5321_257866884"/>
      <w:bookmarkStart w:id="1873" w:name="__RefHeading__2582_1959676585"/>
      <w:bookmarkStart w:id="1874" w:name="__RefHeading__10057_381543670"/>
      <w:bookmarkStart w:id="1875" w:name="__RefHeading__2633_736187536"/>
      <w:bookmarkStart w:id="1876" w:name="__RefHeading__7510_381543670"/>
      <w:bookmarkStart w:id="1877" w:name="__RefHeading__2545_1965401354"/>
      <w:bookmarkStart w:id="1878" w:name="__RefHeading__2619_257866884"/>
      <w:bookmarkStart w:id="1879" w:name="__RefHeading__2697_1198467452"/>
      <w:bookmarkStart w:id="1880" w:name="__RefHeading__8120_1848226856"/>
      <w:bookmarkStart w:id="1881" w:name="__RefHeading__2983_68472446"/>
      <w:bookmarkEnd w:id="1662"/>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6"/>
      <w:r>
        <w:rPr/>
        <w:t>. Воспрепятствование законной профессиональной деятельности журналистов</w:t>
      </w:r>
      <w:bookmarkStart w:id="1882" w:name="__RefHeading__872_1329311920"/>
      <w:bookmarkStart w:id="1883" w:name="__RefHeading__223_2060434910"/>
      <w:bookmarkStart w:id="1884" w:name="__RefHeading__316_1363450477"/>
      <w:bookmarkStart w:id="1885" w:name="__RefHeading__1816_1694864585"/>
      <w:bookmarkStart w:id="1886" w:name="__RefHeading__252_1329311920"/>
      <w:bookmarkStart w:id="1887" w:name="__RefHeading__335_1791902904"/>
      <w:bookmarkStart w:id="1888" w:name="__RefHeading__830_1365711488"/>
      <w:bookmarkStart w:id="1889" w:name="__RefHeading__870_1329311920"/>
      <w:bookmarkStart w:id="1890" w:name="__RefHeading__221_2060434910"/>
      <w:bookmarkStart w:id="1891" w:name="__RefHeading__314_1363450477"/>
      <w:bookmarkStart w:id="1892" w:name="__RefHeading__18_1379117135"/>
      <w:bookmarkStart w:id="1893" w:name="__RefHeading__1164_1694864585"/>
      <w:bookmarkStart w:id="1894" w:name="__RefHeading__114_1363450477"/>
      <w:bookmarkStart w:id="1895" w:name="__RefHeading__250_1329311920"/>
      <w:bookmarkStart w:id="1896" w:name="__RefHeading__333_1791902904"/>
      <w:bookmarkStart w:id="1897" w:name="__RefHeading__828_1365711488"/>
      <w:bookmarkStart w:id="1898" w:name="__RefHeading__3779_540561773"/>
      <w:bookmarkStart w:id="1899" w:name="__RefHeading__3785_5405617731"/>
      <w:bookmarkStart w:id="1900" w:name="__RefHeading__2169_1321509161"/>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3"/>
      <w:bookmarkEnd w:id="1900"/>
    </w:p>
    <w:p>
      <w:pPr>
        <w:pStyle w:val="Normal"/>
        <w:ind w:firstLine="540"/>
        <w:jc w:val="both"/>
        <w:rPr/>
      </w:pPr>
      <w:r>
        <w:rPr/>
      </w:r>
    </w:p>
    <w:p>
      <w:pPr>
        <w:pStyle w:val="Normal"/>
        <w:ind w:firstLine="554"/>
        <w:jc w:val="both"/>
        <w:rPr/>
      </w:pPr>
      <w:r>
        <w:rPr/>
        <w:t>Февраль, 05</w:t>
      </w:r>
    </w:p>
    <w:p>
      <w:pPr>
        <w:pStyle w:val="Normal"/>
        <w:ind w:firstLine="554"/>
        <w:jc w:val="both"/>
        <w:rPr/>
      </w:pPr>
      <w:r>
        <w:rPr/>
        <w:t xml:space="preserve">Елена Ульянкина, Елена Старостина «Новый вестник» (г. Караганда) </w:t>
      </w:r>
    </w:p>
    <w:p>
      <w:pPr>
        <w:pStyle w:val="Normal"/>
        <w:ind w:firstLine="554"/>
        <w:jc w:val="both"/>
        <w:rPr/>
      </w:pPr>
      <w:r>
        <w:rPr/>
        <w:t xml:space="preserve">Корреспондент газеты «Новый вестник» Елена Ульянкина получила редакционное задание подготовить  материал о пожаре, случившемся в Кировском отделе полиции Караганды. Как только корреспондент вместе с фотокорром Еленой Старостиной заступила на территорию Кировского отдела полиции, путь им преградил сотрудник отдела  Аркадий  Астафьев. Он запретил производить съемку. Через некоторое время подошел еще один представитель правоохранительных органов - майор по званию. Он грубо подхватил девушек под руки и вытолкнул за территорию отдела полиции. Все попытки узнать фамилию и должность человека, который повел себя некорректно по отношению к сотрудникам СМИ,  оказались тщетными.   </w:t>
      </w:r>
    </w:p>
    <w:p>
      <w:pPr>
        <w:pStyle w:val="Normal"/>
        <w:ind w:firstLine="554"/>
        <w:jc w:val="both"/>
        <w:rPr/>
      </w:pPr>
      <w:r>
        <w:rPr/>
        <w:t xml:space="preserve">Елена Ульянкина обратилась к начальнику ДВД Карагандинской области Нурлану Рахимберлину с письменной жалобой на действия сотрудников Кировского отдела полиции. До конца февраля ответ на жалобу  не получен. </w:t>
      </w:r>
    </w:p>
    <w:p>
      <w:pPr>
        <w:pStyle w:val="Normal"/>
        <w:ind w:firstLine="554"/>
        <w:jc w:val="both"/>
        <w:rPr/>
      </w:pPr>
      <w:r>
        <w:rPr/>
      </w:r>
    </w:p>
    <w:p>
      <w:pPr>
        <w:pStyle w:val="Normal"/>
        <w:ind w:firstLine="554"/>
        <w:jc w:val="both"/>
        <w:rPr/>
      </w:pPr>
      <w:r>
        <w:rPr/>
        <w:t>Февраль, 08</w:t>
      </w:r>
    </w:p>
    <w:p>
      <w:pPr>
        <w:pStyle w:val="Normal"/>
        <w:ind w:firstLine="554"/>
        <w:jc w:val="both"/>
        <w:rPr/>
      </w:pPr>
      <w:r>
        <w:rPr/>
        <w:t>Надежда Ковальская, Николай Соловьев, «Наша Газета» (г. Костанай)</w:t>
      </w:r>
    </w:p>
    <w:p>
      <w:pPr>
        <w:pStyle w:val="Normal"/>
        <w:ind w:firstLine="554"/>
        <w:jc w:val="both"/>
        <w:rPr/>
      </w:pPr>
      <w:r>
        <w:rPr/>
        <w:t>Корреспондент еженедельника «Наша Газета» Надежда Ковальская и фотокорреспондент Николай Соловьев при подготовке материала о последствиях пожара в двухэтажном здании общежития Костаная, обратились к руководству Костанайского территориального центра по оказанию социальных услуг акимата г.Костанай, в котором были размещены 5 семей погорельцев. Заместитель директора центра Татьяна Кирилова заявила, что не пустит журналистов без разрешения акимата. Руководитель аппарата акима Костаная Рустем Каркенов в ответ на просьбу Ковальской сообщил, что журналисты могут без проблем посетить центр, сославшись на его разрешение. Однако, на следующий день, 8 февраля журналисты вновь попытались посетить центр, но их не пустил вахтер Анатолий Борзенко, который сказал, что руководство прессу пускать запретило, а само уехало.</w:t>
      </w:r>
    </w:p>
    <w:p>
      <w:pPr>
        <w:pStyle w:val="Normal"/>
        <w:ind w:firstLine="554"/>
        <w:jc w:val="both"/>
        <w:rPr/>
      </w:pPr>
      <w:r>
        <w:rPr/>
        <w:t>Позже на аппаратном совещании в акимате Костанайской области аким области Нуралы Садуакасов выразил недоумение по поводу того, что журналистов местных СМИ не пропустили в костанайский территориальный центр соцзащиты: «Мы для людей (погорельцев — Т.Г.) сделали все, что надо, пусть посмотрят!».</w:t>
      </w:r>
    </w:p>
    <w:p>
      <w:pPr>
        <w:pStyle w:val="Normal"/>
        <w:ind w:firstLine="554"/>
        <w:jc w:val="both"/>
        <w:rPr/>
      </w:pPr>
      <w:r>
        <w:rPr/>
      </w:r>
    </w:p>
    <w:p>
      <w:pPr>
        <w:pStyle w:val="Normal"/>
        <w:ind w:firstLine="720"/>
        <w:jc w:val="both"/>
        <w:rPr/>
      </w:pPr>
      <w:r>
        <w:rPr/>
        <w:t>Февраль, 16</w:t>
      </w:r>
    </w:p>
    <w:p>
      <w:pPr>
        <w:pStyle w:val="Normal"/>
        <w:ind w:firstLine="720"/>
        <w:jc w:val="both"/>
        <w:rPr/>
      </w:pPr>
      <w:r>
        <w:rPr/>
        <w:t>Аскар Мендыбаев, Ирина Алимжанова, Думан Сулейменов, ТК «31 канал» (г. Алматы)</w:t>
      </w:r>
    </w:p>
    <w:p>
      <w:pPr>
        <w:pStyle w:val="Normal"/>
        <w:ind w:firstLine="720"/>
        <w:jc w:val="both"/>
        <w:rPr/>
      </w:pPr>
      <w:r>
        <w:rPr/>
        <w:t xml:space="preserve">16 февраля съемочная группа телекомпании «31 канал» - журналисты Аскар Мендыбаев, Ирина Алимжанова и оператор Думан Сулейменов - прибыли в роддом № 5 Алматы по заявлению родственников умершего в роддоме младенца. Журналисты хотели получить информацию о произошедшем у главного врача, однако их не пропустила охрана. </w:t>
      </w:r>
    </w:p>
    <w:p>
      <w:pPr>
        <w:pStyle w:val="Normal"/>
        <w:ind w:firstLine="720"/>
        <w:jc w:val="both"/>
        <w:rPr/>
      </w:pPr>
      <w:r>
        <w:rPr/>
        <w:t xml:space="preserve">Во время записи интервью с родственниками ребенка охранники несколько раз пытались помешать съемке. Прибывший начальник охраны стал хватать камеру и попытался выгнать журналистов. Корреспондента Аскара  Мендыбаева попросту схватили в охапку и выкинули за территорию роддома. Все произошедшее зафиксировала видеокамера. </w:t>
      </w:r>
    </w:p>
    <w:p>
      <w:pPr>
        <w:pStyle w:val="Normal"/>
        <w:ind w:firstLine="720"/>
        <w:jc w:val="both"/>
        <w:rPr/>
      </w:pPr>
      <w:r>
        <w:rPr/>
        <w:t>Журналисты намерены обратиться в прокуратуру Алматы и  ДВД с заявлением о нападении и воспрепятствовании их профессиональной деятельности.</w:t>
      </w:r>
    </w:p>
    <w:p>
      <w:pPr>
        <w:pStyle w:val="Normal"/>
        <w:ind w:firstLine="720"/>
        <w:jc w:val="both"/>
        <w:rPr/>
      </w:pPr>
      <w:r>
        <w:rPr/>
      </w:r>
    </w:p>
    <w:p>
      <w:pPr>
        <w:pStyle w:val="Normal"/>
        <w:ind w:firstLine="571"/>
        <w:jc w:val="both"/>
        <w:rPr/>
      </w:pPr>
      <w:r>
        <w:rPr/>
        <w:t>Февраль, 17</w:t>
      </w:r>
    </w:p>
    <w:p>
      <w:pPr>
        <w:pStyle w:val="Normal"/>
        <w:ind w:firstLine="571"/>
        <w:jc w:val="both"/>
        <w:rPr/>
      </w:pPr>
      <w:r>
        <w:rPr/>
        <w:t xml:space="preserve">Шарипа Искакова, Серикжан Ковланбаев, «Голос республики» (г. Алматы) </w:t>
      </w:r>
    </w:p>
    <w:p>
      <w:pPr>
        <w:pStyle w:val="Normal"/>
        <w:ind w:firstLine="571"/>
        <w:jc w:val="both"/>
        <w:rPr/>
      </w:pPr>
      <w:r>
        <w:rPr/>
        <w:t xml:space="preserve">17 февраля в редакцию газеты «Голос республики» позвонила активистка  клуба «Рух пен тіл» Инга Иманбай, которой сообщили, что в офис нового молодежного НПО пришли полицейские и требуют открыть дверь. Корреспондент газеты Шарипа Искакова и фотокорреспондент Серикжан Ковланбаев выехали к офису НПО, расположенном в квартире жилой многоэтажки. Представителей правоохранительных органов они застали на выходе из квартиры. Корреспондент газеты «Голос республики» представилась и  включила диктофон, а фотокорр начал съемку. </w:t>
      </w:r>
    </w:p>
    <w:p>
      <w:pPr>
        <w:pStyle w:val="Normal"/>
        <w:ind w:firstLine="571"/>
        <w:jc w:val="both"/>
        <w:rPr/>
      </w:pPr>
      <w:r>
        <w:rPr/>
        <w:t>Лейтенант Серик Лауазханулы и отказавшийся представиться подполковник потребовали, чтобы журналисты удалили их изображения из памяти фотоаппарата: «А ну-ка сотрите все немедленно! А иначе вызовем наряд! Кто вы такой? Мы не давали вам на это разрешение!». После отказа журналистов выполнить требование, лейтенант куда-то позвонил и начал громко вызывать наряд, а подполковник продолжал настаивать на удалении фото.</w:t>
      </w:r>
    </w:p>
    <w:p>
      <w:pPr>
        <w:pStyle w:val="Normal"/>
        <w:ind w:firstLine="571"/>
        <w:jc w:val="both"/>
        <w:rPr/>
      </w:pPr>
      <w:r>
        <w:rPr/>
        <w:t>Тогда корреспонденты тоже начали вызывать «подкрепление» — коллег из других изданий. Услышав это, силовики заявили, что наряд они вызвали для себя.</w:t>
      </w:r>
    </w:p>
    <w:p>
      <w:pPr>
        <w:pStyle w:val="Normal"/>
        <w:ind w:firstLine="571"/>
        <w:jc w:val="both"/>
        <w:rPr/>
      </w:pPr>
      <w:r>
        <w:rPr/>
        <w:t>После того как конфликт был исчерпан, журналисты встретились с участниками НПО.</w:t>
      </w:r>
    </w:p>
    <w:p>
      <w:pPr>
        <w:pStyle w:val="Normal"/>
        <w:ind w:firstLine="567"/>
        <w:jc w:val="both"/>
        <w:rPr/>
      </w:pPr>
      <w:r>
        <w:rPr/>
      </w:r>
    </w:p>
    <w:p>
      <w:pPr>
        <w:pStyle w:val="Normal"/>
        <w:ind w:firstLine="571"/>
        <w:jc w:val="both"/>
        <w:rPr/>
      </w:pPr>
      <w:r>
        <w:rPr/>
        <w:t>Февраль, 22</w:t>
      </w:r>
    </w:p>
    <w:p>
      <w:pPr>
        <w:pStyle w:val="Normal"/>
        <w:ind w:firstLine="571"/>
        <w:jc w:val="both"/>
        <w:rPr/>
      </w:pPr>
      <w:r>
        <w:rPr/>
        <w:t>Николай Соловьев, «Наша Газета» (г. Костанай)</w:t>
      </w:r>
    </w:p>
    <w:p>
      <w:pPr>
        <w:pStyle w:val="Normal"/>
        <w:ind w:firstLine="571"/>
        <w:jc w:val="both"/>
        <w:rPr/>
      </w:pPr>
      <w:r>
        <w:rPr/>
        <w:t>9 февраля фотокорреспондент издания «Наша Газета» Николай Соловьев по заданию редакции прибыл в следственный изолятор РГУ «УК 161/1» Департамента УИС (ДУИС) по Костанайской области МВД РК для проведения фотосъемки судебного процесса, который проходит в стенах следственного изолятора. Однако, заместитель начальника ДУИС Николай Стибикин, сказав, что на данный момент он исполняет обязанности начальника Департамента УИС по Костанайской области, запретил журналисту проводить в ходе судебного процесса фотосъемку.</w:t>
      </w:r>
    </w:p>
    <w:p>
      <w:pPr>
        <w:pStyle w:val="Normal"/>
        <w:ind w:firstLine="571"/>
        <w:jc w:val="both"/>
        <w:rPr/>
      </w:pPr>
      <w:r>
        <w:rPr/>
        <w:t xml:space="preserve">По поводу воспрепятствования профессиональной деятельности фотокорреспондент обратился к прокурору г. Костаная Ержану Толысбаеву. Н. Соловьев считает, что сотрудник ДУИС превысил свои полномочия, и на этом основании просит возбудить административное разбирательство в отношении Стибикина. </w:t>
      </w:r>
    </w:p>
    <w:p>
      <w:pPr>
        <w:pStyle w:val="Normal"/>
        <w:ind w:firstLine="571"/>
        <w:jc w:val="both"/>
        <w:rPr/>
      </w:pPr>
      <w:r>
        <w:rPr/>
        <w:t>В канцелярии прокуратуры Костаная заявление журналиста приняли, пояснив, что, скорее всего оно будет перенаправлено в специализированную прокуратуру.</w:t>
      </w:r>
    </w:p>
    <w:p>
      <w:pPr>
        <w:pStyle w:val="Normal"/>
        <w:ind w:firstLine="571"/>
        <w:jc w:val="both"/>
        <w:rPr/>
      </w:pPr>
      <w:r>
        <w:rPr/>
      </w:r>
    </w:p>
    <w:p>
      <w:pPr>
        <w:pStyle w:val="Normal"/>
        <w:ind w:firstLine="571"/>
        <w:jc w:val="both"/>
        <w:rPr/>
      </w:pPr>
      <w:r>
        <w:rPr/>
        <w:t>Февраль, 22</w:t>
      </w:r>
    </w:p>
    <w:p>
      <w:pPr>
        <w:pStyle w:val="Normal"/>
        <w:ind w:firstLine="571"/>
        <w:jc w:val="both"/>
        <w:rPr/>
      </w:pPr>
      <w:r>
        <w:rPr/>
        <w:t>ТК  «7 канал», «Астана», «Ирбис» (с. Чернорецк, Павлодарская область)</w:t>
      </w:r>
    </w:p>
    <w:p>
      <w:pPr>
        <w:pStyle w:val="Normal"/>
        <w:ind w:firstLine="571"/>
        <w:jc w:val="both"/>
        <w:rPr/>
      </w:pPr>
      <w:r>
        <w:rPr/>
        <w:t xml:space="preserve">Осенью прошлого года в селе Чернорецк Павлодарского района в подвале местной школы было обнаружено тело 11-классника Александра Дивина, который, как позже выяснилось, умер после «профилактической беседы» со своим классным руководителем. По факту смерти подростка было возбуждено уголовное дело в рамках которого было проведено две судебно-медицинские экспертизы. Результаты обеих экспертиз оказались противоречивыми и не дали ответа на вопрос о действительной причине смерти школьника. По настоянию семьи Дивиных была назначена третья судмедэкспертиза с участием экспертов из Астаны, и 22 февраля была проведена эксгумация тела. </w:t>
      </w:r>
    </w:p>
    <w:p>
      <w:pPr>
        <w:pStyle w:val="Normal"/>
        <w:ind w:firstLine="571"/>
        <w:jc w:val="both"/>
        <w:rPr/>
      </w:pPr>
      <w:r>
        <w:rPr/>
        <w:t xml:space="preserve">Родители школьника, не доверяя местным полицейским, пригласили из Павлодара группу корреспондентов республиканских и местных СМИ с тем, чтобы те фиксировали все  действия. Сотрудники Павлодарского РОВД, несмотря на то, что приезд журналистов был согласован с пресс-службой ДВД Павлодарской области, запретили журналистам присутствовать на эксгумации и производить видеосъемку. После отказа журналистов подчиниться, следователь РОВД Дархан Садыков заявил матери школьника, что если СМИ не уедут, полицейские бросят разрытую могилу и уйдут, не доведя до конца намеченные следственные мероприятия. При этом следователь ссылался на 225-ю статью УПК, уверяя, что круг присутствующих при эксгумации строго ограничен законом. </w:t>
      </w:r>
    </w:p>
    <w:p>
      <w:pPr>
        <w:pStyle w:val="Normal"/>
        <w:ind w:firstLine="571"/>
        <w:jc w:val="both"/>
        <w:rPr/>
      </w:pPr>
      <w:r>
        <w:rPr/>
        <w:t>Журналисты вынуждены были подчиниться и удалиться. Уже в Павлодаре они ознакомились с данной статьей УПК и не обнаружили никаких указаний на допуск участников к процедуре эксгумации и на причины, по которым эта процедура может быть прервана.</w:t>
      </w:r>
    </w:p>
    <w:p>
      <w:pPr>
        <w:pStyle w:val="Normal"/>
        <w:ind w:firstLine="750"/>
        <w:jc w:val="both"/>
        <w:rPr/>
      </w:pPr>
      <w:r>
        <w:rPr/>
      </w:r>
    </w:p>
    <w:p>
      <w:pPr>
        <w:pStyle w:val="Normal"/>
        <w:ind w:firstLine="750"/>
        <w:jc w:val="both"/>
        <w:rPr/>
      </w:pPr>
      <w:r>
        <w:rPr/>
        <w:t>Февраль, 22</w:t>
      </w:r>
    </w:p>
    <w:p>
      <w:pPr>
        <w:pStyle w:val="Normal"/>
        <w:ind w:firstLine="750"/>
        <w:jc w:val="both"/>
        <w:rPr/>
      </w:pPr>
      <w:r>
        <w:rPr/>
        <w:t>СМИ г. Астаны</w:t>
      </w:r>
    </w:p>
    <w:p>
      <w:pPr>
        <w:pStyle w:val="Normal"/>
        <w:ind w:firstLine="750"/>
        <w:jc w:val="both"/>
        <w:rPr/>
      </w:pPr>
      <w:r>
        <w:rPr/>
        <w:t>Представители СМИ Астаны освещали акцию в поддержку пострадавших во время жанаозенских событиий, которая проводилась в здании главпочтамта города. Сотрудник охраны главпочтамта запретил всем журналистам, прибывшим для освещения мероприятия, входить в зал. Только после вмешательства заместителя начальника главпочтамта Аблая Каиржана СМИ смогли приступить к выполнению своих профессиональных обязанностей.</w:t>
      </w:r>
    </w:p>
    <w:p>
      <w:pPr>
        <w:pStyle w:val="Normal"/>
        <w:ind w:firstLine="750"/>
        <w:jc w:val="both"/>
        <w:rPr>
          <w:shd w:fill="00FFFF" w:val="clear"/>
        </w:rPr>
      </w:pPr>
      <w:r>
        <w:rPr>
          <w:shd w:fill="00FFFF" w:val="clear"/>
        </w:rPr>
      </w:r>
    </w:p>
    <w:p>
      <w:pPr>
        <w:pStyle w:val="Normal"/>
        <w:ind w:firstLine="567"/>
        <w:jc w:val="both"/>
        <w:rPr>
          <w:shd w:fill="FFFF00" w:val="clear"/>
        </w:rPr>
      </w:pPr>
      <w:r>
        <w:rPr>
          <w:shd w:fill="FFFF00" w:val="clear"/>
        </w:rPr>
      </w:r>
    </w:p>
    <w:p>
      <w:pPr>
        <w:pStyle w:val="Normal"/>
        <w:ind w:firstLine="567"/>
        <w:jc w:val="both"/>
        <w:rPr/>
      </w:pPr>
      <w:r>
        <w:rPr/>
        <w:t xml:space="preserve">Февраль, 25 </w:t>
      </w:r>
    </w:p>
    <w:p>
      <w:pPr>
        <w:pStyle w:val="Normal"/>
        <w:ind w:firstLine="567"/>
        <w:jc w:val="both"/>
        <w:rPr/>
      </w:pPr>
      <w:r>
        <w:rPr/>
        <w:t>Марина Золотарева, видеопортал «Стан» (г. Караганда)</w:t>
      </w:r>
    </w:p>
    <w:p>
      <w:pPr>
        <w:pStyle w:val="Normal"/>
        <w:ind w:firstLine="567"/>
        <w:jc w:val="both"/>
        <w:rPr/>
      </w:pPr>
      <w:r>
        <w:rPr/>
        <w:t>Корреспондент информационного видеопортала «Стан» Марина Золотарева готовила сюжет о том, что трудовые коллективы горнодобывающей компании  «Арселлор Миттал Темиртау» требуют повышения заработной платы на 30%. 25 февраля журналист вместе с видеооператором прибыла во Дворец культуры города Темиртау, чтобы осветить профсоюзную конференцию, где должны быть озвучены требования трудящихся. Однако председатель ОО «Профсоюзная организация металлургов «Жактау» Владимир   Дубин, увидев Золотареву,   заявил: «Кто вас сюда звал и зачем вы приехали?!». Он потребовал, чтобы съемочная группа «Стана» немедленно покинула Дворец культуры. Марина Золотарева не стала подчиняться требованию Дубина, и съемка профсоюзной конференции была произведена.</w:t>
      </w:r>
    </w:p>
    <w:p>
      <w:pPr>
        <w:pStyle w:val="Normal"/>
        <w:ind w:firstLine="750"/>
        <w:jc w:val="both"/>
        <w:rPr/>
      </w:pPr>
      <w:r>
        <w:rPr/>
      </w:r>
    </w:p>
    <w:p>
      <w:pPr>
        <w:pStyle w:val="Normal"/>
        <w:ind w:firstLine="750"/>
        <w:jc w:val="both"/>
        <w:rPr/>
      </w:pPr>
      <w:r>
        <w:rPr/>
        <w:t>Февраль, 25</w:t>
      </w:r>
    </w:p>
    <w:p>
      <w:pPr>
        <w:pStyle w:val="Normal"/>
        <w:ind w:firstLine="750"/>
        <w:jc w:val="both"/>
        <w:rPr/>
      </w:pPr>
      <w:r>
        <w:rPr/>
        <w:t>Виктор Мирошниченко, «Время» (г. Петропавловск)</w:t>
      </w:r>
    </w:p>
    <w:p>
      <w:pPr>
        <w:pStyle w:val="Normal"/>
        <w:ind w:firstLine="750"/>
        <w:jc w:val="both"/>
        <w:rPr/>
      </w:pPr>
      <w:r>
        <w:rPr/>
        <w:t>Елена Чернышова, «Экспресс К» (г. Петропавловск)</w:t>
      </w:r>
    </w:p>
    <w:p>
      <w:pPr>
        <w:pStyle w:val="Normal"/>
        <w:ind w:firstLine="750"/>
        <w:jc w:val="both"/>
        <w:rPr/>
      </w:pPr>
      <w:r>
        <w:rPr/>
        <w:t xml:space="preserve">Собственные корреспонденты по Северо-Казахстанской области (СКО) газет «Время» и «Экспресс К» - Виктор Мирошниченко и Елена Чернышова  выехали в село Ясновка Есильского района для подготовки материала об отчете акима района перед населением. Однако пройти в актовый зал сельского Дома культуры, где должно было состояться собрание, им не удалось - дорогу журналистам  преградил  старший лейтенант полиции Сергей Торжинский. Он потребовал собкоров представиться и после этого заявил, что он, как участковый, призван следить за соблюдением общественного порядка во время этого мероприятия и не может пропустить представителей СМИ без согласования с акимом во избежание каких-либо провокаций. </w:t>
      </w:r>
    </w:p>
    <w:p>
      <w:pPr>
        <w:pStyle w:val="Normal"/>
        <w:ind w:firstLine="545"/>
        <w:jc w:val="both"/>
        <w:rPr/>
      </w:pPr>
      <w:r>
        <w:rPr/>
        <w:t xml:space="preserve">На заявления корреспондентов о том, что, согласно статье 20 Закона РК «О средствах массовой информации» журналисты по предъявлению служебного удостоверения имеют право посещать организации всех форм собственности, общественные мероприятия и даже зоны ЧС и что для посещения отчета акима перед населением им не нужны никакие согласования, участковый не реагировал. С. Торжинский хватал Виктора Мирошниченко  за руки, толкал и тащил от двери,  силой препятствуя проходу в зал, в то время как жители села проходили туда свободно.  </w:t>
      </w:r>
    </w:p>
    <w:p>
      <w:pPr>
        <w:pStyle w:val="Normal"/>
        <w:ind w:firstLine="627"/>
        <w:jc w:val="both"/>
        <w:rPr/>
      </w:pPr>
      <w:r>
        <w:rPr/>
        <w:t xml:space="preserve">В итоге журналисты попали в актовый зал, когда Елена Чернышова, которую участковый Торжинский, пока боролся с Мирошниченко, упустил из виду, обратилась к акиму района Аскару Бегманову со словами: «Есть ли у вас в районе государственная власть?! Почему нас не пускают?». В ответ на возмущение журналистов аким сказал, что «чужие» тоже могут принять участие в мероприятие, что распоряжение не пускать он не давал. Только после этого собкорам удалось приступить к выполнению своих профессиональных обязанностей.  </w:t>
      </w:r>
    </w:p>
    <w:p>
      <w:pPr>
        <w:pStyle w:val="Normal"/>
        <w:ind w:firstLine="614"/>
        <w:jc w:val="both"/>
        <w:rPr/>
      </w:pPr>
      <w:r>
        <w:rPr>
          <w:rFonts w:eastAsia="Times New Roman" w:cs="Times New Roman"/>
        </w:rPr>
        <w:t xml:space="preserve"> </w:t>
      </w:r>
      <w:r>
        <w:rPr/>
        <w:t>27 февраля Виктор Мирошниченко обратился с заявлением к начальнику Департамента внутренних дел СКО Марату Урумханову по поводу воспрепятствования профессиональной деятельности журналистов.</w:t>
      </w:r>
    </w:p>
    <w:p>
      <w:pPr>
        <w:pStyle w:val="Normal"/>
        <w:ind w:firstLine="614"/>
        <w:jc w:val="both"/>
        <w:rPr/>
      </w:pPr>
      <w:r>
        <w:rPr/>
      </w:r>
    </w:p>
    <w:p>
      <w:pPr>
        <w:pStyle w:val="Heading2"/>
        <w:tabs>
          <w:tab w:val="clear" w:pos="567"/>
        </w:tabs>
        <w:ind w:left="576" w:right="-5" w:hanging="0"/>
        <w:jc w:val="center"/>
        <w:rPr/>
      </w:pPr>
      <w:bookmarkStart w:id="1901" w:name="__RefHeading__22070_1522394990"/>
      <w:bookmarkStart w:id="1902" w:name="__RefHeading__28559_2049493904"/>
      <w:bookmarkStart w:id="1903" w:name="__RefHeading__3899_305373301"/>
      <w:bookmarkStart w:id="1904" w:name="__RefHeading__11969_472694535"/>
      <w:bookmarkStart w:id="1905" w:name="__RefHeading__4039_1689523255"/>
      <w:bookmarkStart w:id="1906" w:name="__RefHeading__4102_1822939166"/>
      <w:bookmarkStart w:id="1907" w:name="__RefHeading__4172_291334326"/>
      <w:bookmarkStart w:id="1908" w:name="__RefHeading__4244_1103847517"/>
      <w:bookmarkStart w:id="1909" w:name="__RefHeading__4314_1483651979"/>
      <w:bookmarkStart w:id="1910" w:name="__RefHeading__4384_186130537"/>
      <w:bookmarkStart w:id="1911" w:name="__RefHeading__4423_1039043309"/>
      <w:bookmarkStart w:id="1912" w:name="__RefHeading__4492_2035951838"/>
      <w:bookmarkStart w:id="1913" w:name="__RefHeading__4562_2084325898"/>
      <w:bookmarkStart w:id="1914" w:name="__RefHeading__4651_426158199"/>
      <w:bookmarkStart w:id="1915" w:name="__RefHeading__18718_960580224"/>
      <w:bookmarkStart w:id="1916" w:name="__RefHeading__1956_431572993"/>
      <w:bookmarkStart w:id="1917" w:name="__RefHeading__15377_1567745267"/>
      <w:bookmarkStart w:id="1918" w:name="__RefHeading__12202_1567745267"/>
      <w:bookmarkStart w:id="1919" w:name="__RefHeading__21076_664658978"/>
      <w:bookmarkStart w:id="1920" w:name="__RefHeading__8821_664658978"/>
      <w:bookmarkStart w:id="1921" w:name="__RefHeading__2902_1190759998"/>
      <w:bookmarkStart w:id="1922" w:name="__RefHeading__2941_260704911"/>
      <w:bookmarkStart w:id="1923" w:name="__RefHeading__2899_323359336"/>
      <w:bookmarkStart w:id="1924" w:name="__RefHeading__2987_68472446"/>
      <w:bookmarkStart w:id="1925" w:name="__RefHeading__8124_1848226856"/>
      <w:bookmarkStart w:id="1926" w:name="__RefHeading__2701_1198467452"/>
      <w:bookmarkStart w:id="1927" w:name="__RefHeading__2623_257866884"/>
      <w:bookmarkStart w:id="1928" w:name="__RefHeading__2549_1965401354"/>
      <w:bookmarkStart w:id="1929" w:name="__RefHeading__7514_381543670"/>
      <w:bookmarkStart w:id="1930" w:name="__RefHeading__2548_1254417275"/>
      <w:bookmarkStart w:id="1931" w:name="__RefHeading__2509_46239185"/>
      <w:bookmarkStart w:id="1932" w:name="__RefHeading__2441_559356983"/>
      <w:bookmarkStart w:id="1933" w:name="__RefHeading__7235_640659513"/>
      <w:bookmarkStart w:id="1934" w:name="__RefHeading__2060_1036651731"/>
      <w:bookmarkStart w:id="1935" w:name="__RefHeading__1997_103924968"/>
      <w:bookmarkStart w:id="1936" w:name="__RefHeading__36015_922842040"/>
      <w:bookmarkStart w:id="1937" w:name="__RefHeading__1881_1954216763"/>
      <w:bookmarkStart w:id="1938" w:name="__RefHeading__18730_960580224"/>
      <w:bookmarkStart w:id="1939" w:name="__RefHeading__6639_407837653"/>
      <w:bookmarkStart w:id="1940" w:name="__RefHeading__1968_431572993"/>
      <w:bookmarkStart w:id="1941" w:name="__RefHeading__2027_1899201037"/>
      <w:bookmarkStart w:id="1942" w:name="__RefHeading__2099_2042993267"/>
      <w:bookmarkStart w:id="1943" w:name="__RefHeading__2403_1153404043"/>
      <w:bookmarkStart w:id="1944" w:name="__RefHeading__2474_1076988724"/>
      <w:bookmarkStart w:id="1945" w:name="__RefHeading__2550_1254417275"/>
      <w:bookmarkStart w:id="1946" w:name="__RefHeading__2688_736187536"/>
      <w:bookmarkStart w:id="1947" w:name="__RefHeading__2639_736187536"/>
      <w:bookmarkStart w:id="1948" w:name="__RefHeading__10061_381543670"/>
      <w:bookmarkStart w:id="1949" w:name="__RefHeading__2586_1959676585"/>
      <w:bookmarkStart w:id="1950" w:name="__RefHeading__5325_257866884"/>
      <w:bookmarkStart w:id="1951" w:name="__RefHeading__2742_1848226856"/>
      <w:bookmarkStart w:id="1952" w:name="__RefHeading__2821_1785484649"/>
      <w:bookmarkStart w:id="1953" w:name="__RefHeading__2901_323359336"/>
      <w:bookmarkStart w:id="1954" w:name="__RefHeading__2505_46239185"/>
      <w:bookmarkStart w:id="1955" w:name="__RefHeading__2437_559356983"/>
      <w:bookmarkStart w:id="1956" w:name="__RefHeading__7231_640659513"/>
      <w:bookmarkStart w:id="1957" w:name="__RefHeading__2056_1036651731"/>
      <w:bookmarkStart w:id="1958" w:name="__RefHeading__20271_1899201037"/>
      <w:bookmarkStart w:id="1959" w:name="__RefHeading__2095_2042993267"/>
      <w:bookmarkStart w:id="1960" w:name="__RefHeading__2399_1153404043"/>
      <w:bookmarkStart w:id="1961" w:name="__RefHeading__2470_1076988724"/>
      <w:bookmarkStart w:id="1962" w:name="__RefHeading__2819_1785484649"/>
      <w:bookmarkStart w:id="1963" w:name="__RefHeading__2740_1848226856"/>
      <w:bookmarkStart w:id="1964" w:name="__RefHeading__5323_257866884"/>
      <w:bookmarkStart w:id="1965" w:name="__RefHeading__2584_1959676585"/>
      <w:bookmarkStart w:id="1966" w:name="__RefHeading__10059_381543670"/>
      <w:bookmarkStart w:id="1967" w:name="__RefHeading__2635_736187536"/>
      <w:bookmarkStart w:id="1968" w:name="__RefHeading__7512_381543670"/>
      <w:bookmarkStart w:id="1969" w:name="__RefHeading__2547_1965401354"/>
      <w:bookmarkStart w:id="1970" w:name="__RefHeading__2621_257866884"/>
      <w:bookmarkStart w:id="1971" w:name="__RefHeading__2699_1198467452"/>
      <w:bookmarkStart w:id="1972" w:name="__RefHeading__8122_1848226856"/>
      <w:bookmarkStart w:id="1973" w:name="__RefHeading__2985_68472446"/>
      <w:bookmarkStart w:id="1974" w:name="__RefHeading__3468_1188843397"/>
      <w:bookmarkStart w:id="1975" w:name="__RefHeading__11868_664658978"/>
      <w:bookmarkStart w:id="1976" w:name="__RefHeading__6124_1567745267"/>
      <w:bookmarkStart w:id="1977" w:name="__RefHeading__9848_619355220"/>
      <w:bookmarkStart w:id="1978" w:name="__RefHeading__3140_1132644928"/>
      <w:bookmarkEnd w:id="1901"/>
      <w:bookmarkEnd w:id="1917"/>
      <w:bookmarkEnd w:id="1918"/>
      <w:bookmarkEnd w:id="1919"/>
      <w:bookmarkEnd w:id="1976"/>
      <w:bookmarkEnd w:id="1977"/>
      <w:bookmarkEnd w:id="1978"/>
      <w:r>
        <w:rPr/>
        <w:t>9</w:t>
      </w:r>
      <w:bookmarkStart w:id="1979" w:name="__RefHeading__2507_46239185"/>
      <w:bookmarkStart w:id="1980" w:name="__RefHeading__2439_559356983"/>
      <w:bookmarkStart w:id="1981" w:name="__RefHeading__7233_640659513"/>
      <w:bookmarkStart w:id="1982" w:name="__RefHeading__2058_1036651731"/>
      <w:bookmarkStart w:id="1983" w:name="__RefHeading__1995_103924968"/>
      <w:bookmarkStart w:id="1984" w:name="__RefHeading__36013_922842040"/>
      <w:bookmarkStart w:id="1985" w:name="__RefHeading__1879_1954216763"/>
      <w:bookmarkStart w:id="1986" w:name="__RefHeading__14027_960580224"/>
      <w:bookmarkStart w:id="1987" w:name="__RefHeading__18728_960580224"/>
      <w:bookmarkStart w:id="1988" w:name="__RefHeading__6637_407837653"/>
      <w:bookmarkStart w:id="1989" w:name="__RefHeading__1966_431572993"/>
      <w:bookmarkStart w:id="1990" w:name="__RefHeading__2025_1899201037"/>
      <w:bookmarkStart w:id="1991" w:name="__RefHeading__2097_2042993267"/>
      <w:bookmarkStart w:id="1992" w:name="__RefHeading__2401_1153404043"/>
      <w:bookmarkStart w:id="1993" w:name="__RefHeading__2472_1076988724"/>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30"/>
      <w:r>
        <w:rPr/>
        <w:t>. Необоснованный отказ и нарушение сроков предоставления общественно значимой информации</w:t>
      </w:r>
    </w:p>
    <w:p>
      <w:pPr>
        <w:pStyle w:val="Heading2"/>
        <w:tabs>
          <w:tab w:val="clear" w:pos="567"/>
        </w:tabs>
        <w:ind w:left="576" w:right="-5" w:hanging="0"/>
        <w:jc w:val="center"/>
        <w:rPr/>
      </w:pPr>
      <w:r>
        <w:rPr/>
      </w:r>
    </w:p>
    <w:p>
      <w:pPr>
        <w:pStyle w:val="Normal"/>
        <w:ind w:firstLine="540"/>
        <w:jc w:val="both"/>
        <w:rPr/>
      </w:pPr>
      <w:r>
        <w:rPr/>
        <w:t>Февраль, 02</w:t>
      </w:r>
    </w:p>
    <w:p>
      <w:pPr>
        <w:pStyle w:val="Normal"/>
        <w:ind w:firstLine="540"/>
        <w:jc w:val="both"/>
        <w:rPr/>
      </w:pPr>
      <w:r>
        <w:rPr/>
        <w:t>«Наша жизнь» (г. Павлодар)</w:t>
      </w:r>
    </w:p>
    <w:p>
      <w:pPr>
        <w:pStyle w:val="Normal"/>
        <w:ind w:firstLine="540"/>
        <w:jc w:val="both"/>
        <w:rPr/>
      </w:pPr>
      <w:r>
        <w:rPr/>
        <w:t>2 февраля корреспондент газеты «Наша жизнь» Ирина Адылканова обратилась с запросом к главному врачу центра по профилактике и борьбе со СПИД Павлодарской области Айтказы Жапарбекову за информацией о ситуации с распространением ВИЧ в регионе. До конца месяца ответа на свой запрос журналист не получила.</w:t>
      </w:r>
    </w:p>
    <w:p>
      <w:pPr>
        <w:pStyle w:val="Normal"/>
        <w:ind w:firstLine="540"/>
        <w:jc w:val="both"/>
        <w:rPr/>
      </w:pPr>
      <w:r>
        <w:rPr/>
      </w:r>
    </w:p>
    <w:p>
      <w:pPr>
        <w:pStyle w:val="Normal"/>
        <w:ind w:firstLine="540"/>
        <w:jc w:val="both"/>
        <w:rPr/>
      </w:pPr>
      <w:r>
        <w:rPr/>
        <w:t xml:space="preserve">Февраль, 02 </w:t>
      </w:r>
    </w:p>
    <w:p>
      <w:pPr>
        <w:pStyle w:val="Normal"/>
        <w:ind w:firstLine="540"/>
        <w:jc w:val="both"/>
        <w:rPr/>
      </w:pPr>
      <w:r>
        <w:rPr/>
        <w:t xml:space="preserve">Дана Мендыбаева, «Взгляд на события» (г. Караганда) </w:t>
      </w:r>
    </w:p>
    <w:p>
      <w:pPr>
        <w:pStyle w:val="Normal"/>
        <w:ind w:firstLine="540"/>
        <w:jc w:val="both"/>
        <w:rPr/>
      </w:pPr>
      <w:r>
        <w:rPr/>
        <w:t xml:space="preserve">Корреспондент еженедельной газеты «Взгляд на события» Дана Мендыбаева готовила материал о том, что сотрудники Налогового департамента Карагандинской области написали письмо в блог министру финансов РК Болату Жамишеву, в котором обвинили в коррупции своего руководителя - начальника налогового департамента области Ерика Жиенбекова. Письмо послужило основанием для увольнения Жиенбекова с работы. Чтобы узнать подробности этого инцидента, журналист обратилась к новому начальнику Налогового департамента Шафкату Кудабаеву. Ш. Кудабаев отказался говорить на эту тему. </w:t>
      </w:r>
    </w:p>
    <w:p>
      <w:pPr>
        <w:pStyle w:val="Normal"/>
        <w:ind w:firstLine="540"/>
        <w:jc w:val="both"/>
        <w:rPr/>
      </w:pPr>
      <w:r>
        <w:rPr/>
      </w:r>
    </w:p>
    <w:p>
      <w:pPr>
        <w:pStyle w:val="Normal"/>
        <w:ind w:firstLine="540"/>
        <w:jc w:val="both"/>
        <w:rPr/>
      </w:pPr>
      <w:r>
        <w:rPr/>
        <w:t>Февраль, 05</w:t>
      </w:r>
    </w:p>
    <w:p>
      <w:pPr>
        <w:pStyle w:val="Normal"/>
        <w:ind w:firstLine="540"/>
        <w:jc w:val="both"/>
        <w:rPr/>
      </w:pPr>
      <w:r>
        <w:rPr/>
        <w:t>Татьяна Спицына, «Взгляд на события» (г. Караганда)</w:t>
      </w:r>
    </w:p>
    <w:p>
      <w:pPr>
        <w:pStyle w:val="Normal"/>
        <w:ind w:firstLine="540"/>
        <w:jc w:val="both"/>
        <w:rPr/>
      </w:pPr>
      <w:r>
        <w:rPr/>
        <w:t xml:space="preserve">Ликвидационная комиссия «Валют-Транзит Банка» самовольно запретила  арендаторам входить в здание Дворца детства в Караганде, некогда принадлежавшее лопнувшему банку. Соответственно, была выставлена охрана.  Арендаторы  возмутились действием ликвидкомиссии и обратились за помощью в редакцию еженедельника «Взгляд на события».  Корреспондент издания Татьяна Спицына обратилась к начальнику ликвидационной комиссии «Валют-транзит Банка»  Жандосу Аманбекову за разъяснением ситуации. Однако он разговаривать с журналистом отказался. </w:t>
      </w:r>
    </w:p>
    <w:p>
      <w:pPr>
        <w:pStyle w:val="Normal"/>
        <w:ind w:firstLine="540"/>
        <w:jc w:val="both"/>
        <w:rPr/>
      </w:pPr>
      <w:r>
        <w:rPr/>
      </w:r>
    </w:p>
    <w:p>
      <w:pPr>
        <w:pStyle w:val="Normal"/>
        <w:ind w:firstLine="540"/>
        <w:jc w:val="both"/>
        <w:rPr/>
      </w:pPr>
      <w:r>
        <w:rPr/>
        <w:t xml:space="preserve">Февраль, 06 </w:t>
      </w:r>
    </w:p>
    <w:p>
      <w:pPr>
        <w:pStyle w:val="Normal"/>
        <w:ind w:firstLine="540"/>
        <w:jc w:val="both"/>
        <w:rPr/>
      </w:pPr>
      <w:r>
        <w:rPr/>
        <w:t>Ирина Кирилюк, «Мой город» (г. Усть-Каменогорск)</w:t>
      </w:r>
    </w:p>
    <w:p>
      <w:pPr>
        <w:pStyle w:val="Normal"/>
        <w:ind w:firstLine="540"/>
        <w:jc w:val="both"/>
        <w:rPr/>
      </w:pPr>
      <w:r>
        <w:rPr/>
        <w:t>6 февраля корреспондент газеты «Мой город» Ирина Кирилюк направила запрос руководителю аппарата Мажилиса Парламента РК Ергали Егемберды. В запросе журналист попросила господина Егемберды предоставить технический протокол заседания депутатов Мажилиса Парламента IV созыва от 22 июля 2011 года, на котором был принят закон «О внесении изменений и дополнений в некоторые законодательные акты РК по вопросам миграции». Также журналист просила предоставить список депутатов, проголосовавших за введение этого закона. Никакого ответа на свой запрос журналист не получила.</w:t>
      </w:r>
    </w:p>
    <w:p>
      <w:pPr>
        <w:pStyle w:val="Normal"/>
        <w:ind w:firstLine="540"/>
        <w:jc w:val="both"/>
        <w:rPr/>
      </w:pPr>
      <w:r>
        <w:rPr/>
      </w:r>
    </w:p>
    <w:p>
      <w:pPr>
        <w:pStyle w:val="Normal"/>
        <w:ind w:firstLine="540"/>
        <w:jc w:val="both"/>
        <w:rPr/>
      </w:pPr>
      <w:r>
        <w:rPr/>
        <w:t>Февраль, 06</w:t>
      </w:r>
    </w:p>
    <w:p>
      <w:pPr>
        <w:pStyle w:val="Normal"/>
        <w:ind w:firstLine="540"/>
        <w:jc w:val="both"/>
        <w:rPr/>
      </w:pPr>
      <w:r>
        <w:rPr/>
        <w:t>Лукпан Ахмедьяров, «Уральская неделя» (г. Уральск)</w:t>
      </w:r>
    </w:p>
    <w:p>
      <w:pPr>
        <w:pStyle w:val="Normal"/>
        <w:ind w:firstLine="540"/>
        <w:jc w:val="both"/>
        <w:rPr/>
      </w:pPr>
      <w:r>
        <w:rPr/>
        <w:t xml:space="preserve">В январе корреспондент газеты «Уральская неделя» Лукпан Ахмедьяров по заказу общественного фонда «Северо-Казахстанский правовой медиа-центр» обратился с запросом в Управление внутренней политики Западно-Казахстанской области (УВП по ЗКО). Журналист просил предоставить информацию о всех организациях, выигравших конкурс по госзакупкам в рамках информационной политики в ЗКО. </w:t>
      </w:r>
    </w:p>
    <w:p>
      <w:pPr>
        <w:pStyle w:val="Normal"/>
        <w:ind w:firstLine="540"/>
        <w:jc w:val="both"/>
        <w:rPr/>
      </w:pPr>
      <w:r>
        <w:rPr/>
        <w:t>30 января УВП по ЗКО прислало ответ, в котором начальник управления Тлеккабыл Имашев рекомендовал журналисту взять запрашиваемую информацию на сайте госзакупок и сайтах управления www.uvp.bko.kz и www.uvp-zko.kz. Однако на указанных сайтах информация была представлена не в том объеме, которую запрашивал журналист. 6 февраля Лукпан Ахмедьяров созвонился с заместителем начальника областного управления внутренней политики Сериком Хабибуллиным с вопросом, как можно получить информацию на свой запрос в полном объеме. Серик Хабибуллин заявил, что не управление не может предоставить такую информацию, так как она является частью коммерческой тайны. </w:t>
      </w:r>
    </w:p>
    <w:p>
      <w:pPr>
        <w:pStyle w:val="Normal"/>
        <w:ind w:firstLine="540"/>
        <w:jc w:val="both"/>
        <w:rPr/>
      </w:pPr>
      <w:r>
        <w:rPr/>
      </w:r>
    </w:p>
    <w:p>
      <w:pPr>
        <w:pStyle w:val="Normal"/>
        <w:ind w:firstLine="540"/>
        <w:jc w:val="both"/>
        <w:rPr/>
      </w:pPr>
      <w:r>
        <w:rPr/>
        <w:t>Февраль, 13</w:t>
      </w:r>
    </w:p>
    <w:p>
      <w:pPr>
        <w:pStyle w:val="Normal"/>
        <w:ind w:firstLine="540"/>
        <w:jc w:val="both"/>
        <w:rPr/>
      </w:pPr>
      <w:r>
        <w:rPr/>
        <w:t>Алиса Маринец, «Мегаполис» (г. Актобе)</w:t>
      </w:r>
    </w:p>
    <w:p>
      <w:pPr>
        <w:pStyle w:val="Normal"/>
        <w:ind w:firstLine="540"/>
        <w:jc w:val="both"/>
        <w:rPr/>
      </w:pPr>
      <w:r>
        <w:rPr/>
        <w:t>Собственный корреспондент газеты «Мегаполис» Алиса Маринец готовила к публикации материал о судебной тяжбе актюбинского адвоката Зайдуллы Калдыбаева по его иску к МВД РК и ДВД Актюбинской области  о возмещении морального вреда. По утверждению адвоката, он и его 16-летний сын были избиты в Саздинском отделении полиции Актобе. Для получения полной картины произошедшего Алиса Маринец обратилась в пресс-службу областного ДВД. Сотрудники пресс-службы пообещали связаться с корреспондентом и предоставить информацию по данному факту. Однако на журналиста так никто и не вышел.</w:t>
      </w:r>
    </w:p>
    <w:p>
      <w:pPr>
        <w:pStyle w:val="Normal"/>
        <w:ind w:firstLine="540"/>
        <w:jc w:val="both"/>
        <w:rPr/>
      </w:pPr>
      <w:r>
        <w:rPr/>
      </w:r>
    </w:p>
    <w:p>
      <w:pPr>
        <w:pStyle w:val="Normal"/>
        <w:ind w:firstLine="554"/>
        <w:jc w:val="both"/>
        <w:rPr/>
      </w:pPr>
      <w:r>
        <w:rPr/>
        <w:t>Февраль, 15</w:t>
      </w:r>
    </w:p>
    <w:p>
      <w:pPr>
        <w:pStyle w:val="Normal"/>
        <w:ind w:firstLine="554"/>
        <w:jc w:val="both"/>
        <w:rPr/>
      </w:pPr>
      <w:r>
        <w:rPr/>
        <w:t>Юлия Андрусенко, «Наша Газета» (г. Костанай)</w:t>
      </w:r>
    </w:p>
    <w:p>
      <w:pPr>
        <w:pStyle w:val="Normal"/>
        <w:ind w:firstLine="567"/>
        <w:jc w:val="both"/>
        <w:rPr/>
      </w:pPr>
      <w:r>
        <w:rPr/>
        <w:t>15 февраля корреспондент еженедельника «Наша Газета» Юлия Андрусенко обратилась по телефону к заместителю директора костанайского территориального центра социальной защиты Татьяне Кириловой с просьбой посетить центр, на территории которого были временно размещены семьи сгоревшего в Костанае общежития. Татьяна Кирилова журналисту в просьбе отказала, порекомендовав согласовать этот вопрос с руководством центра. Ни директора центра, ни заместителя начальника отдела занятости  и социальных программ акимата Костаная до конца рабочего дня журналисту застать не удалось.</w:t>
      </w:r>
    </w:p>
    <w:p>
      <w:pPr>
        <w:pStyle w:val="Normal"/>
        <w:ind w:firstLine="567"/>
        <w:jc w:val="both"/>
        <w:rPr/>
      </w:pPr>
      <w:r>
        <w:rPr/>
        <w:t>Ситуация разрешилась только вечером, когда Юлия Андрусенко без предупреждения приехала в центр, и ее вместе с фотокорреспондентом без проблем пропустили в комнаты погорельцев.</w:t>
      </w:r>
    </w:p>
    <w:p>
      <w:pPr>
        <w:pStyle w:val="Normal"/>
        <w:ind w:firstLine="567"/>
        <w:jc w:val="both"/>
        <w:rPr/>
      </w:pPr>
      <w:r>
        <w:rPr/>
      </w:r>
    </w:p>
    <w:p>
      <w:pPr>
        <w:pStyle w:val="Normal"/>
        <w:ind w:firstLine="540"/>
        <w:jc w:val="both"/>
        <w:rPr/>
      </w:pPr>
      <w:r>
        <w:rPr/>
        <w:t>Февраль, 15</w:t>
      </w:r>
    </w:p>
    <w:p>
      <w:pPr>
        <w:pStyle w:val="Normal"/>
        <w:ind w:firstLine="540"/>
        <w:jc w:val="both"/>
        <w:rPr/>
      </w:pPr>
      <w:r>
        <w:rPr/>
        <w:t>Ольга Шкрет, ТК «Ирбис» (г. Павлодар)</w:t>
      </w:r>
    </w:p>
    <w:p>
      <w:pPr>
        <w:pStyle w:val="Normal"/>
        <w:ind w:firstLine="540"/>
        <w:jc w:val="both"/>
        <w:rPr/>
      </w:pPr>
      <w:r>
        <w:rPr/>
        <w:t xml:space="preserve">Чиновники областного акимата отказались обсуждать реализацию президентской программы занятости. </w:t>
      </w:r>
    </w:p>
    <w:p>
      <w:pPr>
        <w:pStyle w:val="Normal"/>
        <w:ind w:firstLine="540"/>
        <w:jc w:val="both"/>
        <w:rPr/>
      </w:pPr>
      <w:r>
        <w:rPr/>
        <w:t>15 февраля корреспондент телекомпании «Ирбис» Ольга Шкрет направила запрос начальнику управления координации занятости и соцзащиты Павлодарской области Владимиру Берковскому с просьбой дать интервью на видеокамеру о реализации программы занятости «2020». Не получив ответ в положенный по закону срок, корреспондент напомнила руководству управления о своем запросе. На что ей категорически заявили, что никаких комментариев на камеру давать не будут, сославшись на  соответствующее распоряжение руководства области.</w:t>
      </w:r>
    </w:p>
    <w:p>
      <w:pPr>
        <w:pStyle w:val="Normal"/>
        <w:ind w:firstLine="540"/>
        <w:jc w:val="both"/>
        <w:rPr/>
      </w:pPr>
      <w:r>
        <w:rPr/>
      </w:r>
    </w:p>
    <w:p>
      <w:pPr>
        <w:pStyle w:val="Normal"/>
        <w:ind w:firstLine="540"/>
        <w:jc w:val="both"/>
        <w:rPr/>
      </w:pPr>
      <w:r>
        <w:rPr/>
        <w:t xml:space="preserve">Февраль, 16 </w:t>
      </w:r>
    </w:p>
    <w:p>
      <w:pPr>
        <w:pStyle w:val="Normal"/>
        <w:ind w:firstLine="540"/>
        <w:jc w:val="both"/>
        <w:rPr/>
      </w:pPr>
      <w:r>
        <w:rPr/>
        <w:t>Анатолий Кривцов, сайт yk-news.kz (г. Усть-Каменогорск)</w:t>
      </w:r>
    </w:p>
    <w:p>
      <w:pPr>
        <w:pStyle w:val="Normal"/>
        <w:ind w:firstLine="540"/>
        <w:jc w:val="both"/>
        <w:rPr/>
      </w:pPr>
      <w:r>
        <w:rPr/>
        <w:t xml:space="preserve">16 февраля в центре Усть-Каменогорска произошла массовая драка. По предварительной информации УВД города, в ней приняли участие студенты колледжа экономики и финансов и учащиеся одной из школ. Пятеро участников потасовки получили ножевые ранения. В городе распространились слухи, что драка явилась межэтнической разборкой. </w:t>
      </w:r>
    </w:p>
    <w:p>
      <w:pPr>
        <w:pStyle w:val="Normal"/>
        <w:ind w:firstLine="540"/>
        <w:jc w:val="both"/>
        <w:rPr/>
      </w:pPr>
      <w:r>
        <w:rPr/>
        <w:t>Чтобы прояснить ситуацию, корреспондент информационного сайта yk-news.kz Анатолий Кривцов обратился к начальнику отдела образования Усть-Каменогорска Александру Кузнецову. Однако г-н Кузнецов, зная о произошедшем инциденте, с журналистом говорить отказался.</w:t>
      </w:r>
    </w:p>
    <w:p>
      <w:pPr>
        <w:pStyle w:val="Normal"/>
        <w:ind w:firstLine="540"/>
        <w:jc w:val="both"/>
        <w:rPr/>
      </w:pPr>
      <w:r>
        <w:rPr/>
      </w:r>
    </w:p>
    <w:p>
      <w:pPr>
        <w:pStyle w:val="Normal"/>
        <w:ind w:firstLine="540"/>
        <w:jc w:val="both"/>
        <w:rPr/>
      </w:pPr>
      <w:r>
        <w:rPr/>
        <w:t xml:space="preserve">Февраль, 16 </w:t>
      </w:r>
    </w:p>
    <w:p>
      <w:pPr>
        <w:pStyle w:val="Normal"/>
        <w:ind w:firstLine="540"/>
        <w:jc w:val="both"/>
        <w:rPr/>
      </w:pPr>
      <w:r>
        <w:rPr/>
        <w:t>Елена Супрунова, «Мой город» (г. Усть-Каменогорск)</w:t>
      </w:r>
    </w:p>
    <w:p>
      <w:pPr>
        <w:pStyle w:val="Normal"/>
        <w:ind w:firstLine="540"/>
        <w:jc w:val="both"/>
        <w:rPr/>
      </w:pPr>
      <w:r>
        <w:rPr/>
        <w:t>Корреспондент газеты «Мой город» Елена Супрунова готовила материал о том, что на территории Российской Федерации в молочной сухой смеси для детей «Дамил 1» обнаружена сальмонелла. Санитарные врачи России известили об этом коллег в Казахстане. Так ли это и какие меры по обнаружению «Дамил 1» принимаются в Казахстане, корреспондент хотела узнать непосредственно в Министерстве здравоохранения РК. В пресс-службе ведомства по телефону дать информацию отказались, попросив направить письменный запрос. Однако принять  запрос журналиста по факсу и посредством электронной почты Минздрав отказался, потребовав прислать его почтой. По мнению Елены, для журналистов такая практика совершенно неприемлема — зачастую к моменту доставки ответа по почте тема теряет свою актуальность.</w:t>
      </w:r>
    </w:p>
    <w:p>
      <w:pPr>
        <w:pStyle w:val="Normal"/>
        <w:ind w:firstLine="540"/>
        <w:jc w:val="both"/>
        <w:rPr/>
      </w:pPr>
      <w:r>
        <w:rPr/>
      </w:r>
    </w:p>
    <w:p>
      <w:pPr>
        <w:pStyle w:val="Normal"/>
        <w:ind w:firstLine="540"/>
        <w:jc w:val="both"/>
        <w:rPr/>
      </w:pPr>
      <w:r>
        <w:rPr/>
        <w:t>Февраль, 16</w:t>
      </w:r>
    </w:p>
    <w:p>
      <w:pPr>
        <w:pStyle w:val="Normal"/>
        <w:ind w:firstLine="540"/>
        <w:jc w:val="both"/>
        <w:rPr/>
      </w:pPr>
      <w:r>
        <w:rPr/>
        <w:t xml:space="preserve">Юлия Андрусенко, «Наша Газета» (г. Костанай) </w:t>
      </w:r>
    </w:p>
    <w:p>
      <w:pPr>
        <w:pStyle w:val="Normal"/>
        <w:ind w:firstLine="540"/>
        <w:jc w:val="both"/>
        <w:rPr/>
      </w:pPr>
      <w:r>
        <w:rPr/>
        <w:t xml:space="preserve">10 февраля корреспондент еженедельника «Наша Газета» Юлия Андрусенко  обратилась с письменным запросом к акиму Костаная Жомарту Нургалиеву по поводу ситуации с утилизацией энергосберегающих ламп, принадлежащих физическим лицам. Согласно Экологическому кодексу РК, этим вопросом должны заниматься местные исполнительные органы. В предусмотренный Законом «О СМИ» срок ответ предоставлен не был. </w:t>
      </w:r>
    </w:p>
    <w:p>
      <w:pPr>
        <w:pStyle w:val="Normal"/>
        <w:ind w:firstLine="540"/>
        <w:jc w:val="both"/>
        <w:rPr/>
      </w:pPr>
      <w:r>
        <w:rPr/>
        <w:t xml:space="preserve">Поскольку 13 февраля  акимом Костаная был назначен Гауез Нурмухамбетов, журналист обратилась в канцелярию акимата, чтобы узнать о судьбе запроса. Там сообщили, что письмо переадресовано в ГУ «Отдел жилищно-коммунального хозяйства, пассажирского транспорта и автомобильных дорог акимата города Костаная». В отделе ЖКХ журналисту устно сообщили, что данный вопрос не входит в их компетенцию. Письменный ответ из акимата с таким содержанием в редакцию так и не поступил. </w:t>
      </w:r>
    </w:p>
    <w:p>
      <w:pPr>
        <w:pStyle w:val="Normal"/>
        <w:ind w:firstLine="540"/>
        <w:jc w:val="both"/>
        <w:rPr/>
      </w:pPr>
      <w:r>
        <w:rPr/>
        <w:t xml:space="preserve">16 февраля в газете вышла статья «Сами себя травим» без комментария представителей акимата города. </w:t>
      </w:r>
    </w:p>
    <w:p>
      <w:pPr>
        <w:pStyle w:val="Normal"/>
        <w:ind w:firstLine="540"/>
        <w:jc w:val="both"/>
        <w:rPr/>
      </w:pPr>
      <w:r>
        <w:rPr/>
      </w:r>
    </w:p>
    <w:p>
      <w:pPr>
        <w:pStyle w:val="Normal"/>
        <w:ind w:firstLine="540"/>
        <w:jc w:val="both"/>
        <w:rPr/>
      </w:pPr>
      <w:r>
        <w:rPr/>
        <w:t>Февраль, 16</w:t>
      </w:r>
    </w:p>
    <w:p>
      <w:pPr>
        <w:pStyle w:val="Normal"/>
        <w:ind w:firstLine="540"/>
        <w:jc w:val="both"/>
        <w:rPr/>
      </w:pPr>
      <w:r>
        <w:rPr/>
        <w:t xml:space="preserve">Радио Азаттык (г. Алматы) </w:t>
      </w:r>
    </w:p>
    <w:p>
      <w:pPr>
        <w:pStyle w:val="Normal"/>
        <w:ind w:firstLine="540"/>
        <w:jc w:val="both"/>
        <w:rPr/>
      </w:pPr>
      <w:r>
        <w:rPr/>
        <w:t>В редакцию радио Азаттык обратилась супруга арестованного лидера оппозиционной партии «Алга» Владимира Козлова — Алия Турусбекова. Она сообщила, что в пункте приема продуктов питания и вещей СИЗО ДКНБ Алматы отказываются принимать передачи для него. Алия высказала подозрение, что, возможно В. Козлова уже перевезли в Жанаозен.</w:t>
      </w:r>
    </w:p>
    <w:p>
      <w:pPr>
        <w:pStyle w:val="Normal"/>
        <w:ind w:firstLine="540"/>
        <w:jc w:val="both"/>
        <w:rPr/>
      </w:pPr>
      <w:r>
        <w:rPr/>
        <w:t>Чтобы прояснить ситуацию, редакция радио обратилась в департамент комитета национальной безопасности по Мангистауской области. Там ему порекомендовали обратиться к руководителю следственной группы полковнику Нурлану Балдаирову. Н. Балдаиров порекомендовал журналистам обратиться в пресс-службу КНБ, заявили, что он «не уполномочен отвечать на этот вопрос».</w:t>
      </w:r>
    </w:p>
    <w:p>
      <w:pPr>
        <w:pStyle w:val="Normal"/>
        <w:ind w:firstLine="540"/>
        <w:jc w:val="both"/>
        <w:rPr/>
      </w:pPr>
      <w:r>
        <w:rPr/>
        <w:t>В департаменте КНБ по Алматы дежурный направил корреспондента радио в пресс-службу КНБ в Астане. Сотрудник пресс-службы КНБ переадресовал журналистов в генеральную прокуратуру. В пресс-службе генеральной прокуратуры попросили отправить письменный запрос.</w:t>
      </w:r>
    </w:p>
    <w:p>
      <w:pPr>
        <w:pStyle w:val="Normal"/>
        <w:ind w:firstLine="540"/>
        <w:jc w:val="both"/>
        <w:rPr>
          <w:shd w:fill="00FFFF" w:val="clear"/>
        </w:rPr>
      </w:pPr>
      <w:r>
        <w:rPr>
          <w:shd w:fill="00FFFF" w:val="clear"/>
        </w:rPr>
      </w:r>
    </w:p>
    <w:p>
      <w:pPr>
        <w:pStyle w:val="Normal"/>
        <w:ind w:firstLine="540"/>
        <w:jc w:val="both"/>
        <w:rPr/>
      </w:pPr>
      <w:r>
        <w:rPr/>
        <w:t>Февраль, 17</w:t>
      </w:r>
    </w:p>
    <w:p>
      <w:pPr>
        <w:pStyle w:val="Normal"/>
        <w:ind w:firstLine="540"/>
        <w:jc w:val="both"/>
        <w:rPr/>
      </w:pPr>
      <w:r>
        <w:rPr/>
        <w:t>Ризабек Исабеков, «Караван» (г. Павлодар)</w:t>
      </w:r>
    </w:p>
    <w:p>
      <w:pPr>
        <w:pStyle w:val="Normal"/>
        <w:ind w:firstLine="540"/>
        <w:jc w:val="both"/>
        <w:rPr/>
      </w:pPr>
      <w:r>
        <w:rPr/>
        <w:t>17 февраля корреспондент республиканской газеты «Караван» Ризабек Исабеков обратился с запросом к председателю Комитета информации и архивов министерства культуры и информации Болату Кальянбекову с просьбой сообщить, выполняется ли павлодарской телекомпанией «Ирбис» законодательство о языках и паритетное телевещание на русском и государственном языках. Не дождавшись ответа от вышеуказанного Комитета, 24 февраля корреспондент сделал повторный запрос уже на имя министра культуры и информации Дархана Мынбая. После этого журналист получил письмо, в котором сообщалось, что в отношении вышеуказанной телекомпании будет проведен мониторинг.</w:t>
      </w:r>
    </w:p>
    <w:p>
      <w:pPr>
        <w:pStyle w:val="Normal"/>
        <w:ind w:firstLine="540"/>
        <w:jc w:val="both"/>
        <w:rPr/>
      </w:pPr>
      <w:r>
        <w:rPr/>
      </w:r>
    </w:p>
    <w:p>
      <w:pPr>
        <w:pStyle w:val="Normal"/>
        <w:ind w:firstLine="540"/>
        <w:jc w:val="both"/>
        <w:rPr/>
      </w:pPr>
      <w:r>
        <w:rPr/>
        <w:t>Февраль, 17</w:t>
      </w:r>
    </w:p>
    <w:p>
      <w:pPr>
        <w:pStyle w:val="Normal"/>
        <w:ind w:firstLine="540"/>
        <w:jc w:val="both"/>
        <w:rPr/>
      </w:pPr>
      <w:r>
        <w:rPr/>
        <w:t>Роберт Келлер, «Криминальные новости» (г. Караганда)</w:t>
      </w:r>
    </w:p>
    <w:p>
      <w:pPr>
        <w:pStyle w:val="Normal"/>
        <w:ind w:firstLine="540"/>
        <w:jc w:val="both"/>
        <w:rPr/>
      </w:pPr>
      <w:r>
        <w:rPr/>
        <w:t xml:space="preserve">Карагандинец Михаил Вишняков, служивший в инженерно-саперной роте в Отаре, попал на лечение в психиатрическую больницу. С целью выяснить, по какой причине солдат лишился рассудка, корреспондент еженедельной газеты «Криминальные новости» Роберт Келлер обратился по телефону к старшему сержанту  воинской части № 75263, где служил Вишняков, Сапаргали Турбекулову. Турбекулов  категорически отказался говорить с журналистом на данную тему. </w:t>
      </w:r>
    </w:p>
    <w:p>
      <w:pPr>
        <w:pStyle w:val="Normal"/>
        <w:ind w:firstLine="540"/>
        <w:jc w:val="both"/>
        <w:rPr/>
      </w:pPr>
      <w:r>
        <w:rPr/>
      </w:r>
    </w:p>
    <w:p>
      <w:pPr>
        <w:pStyle w:val="Normal"/>
        <w:ind w:firstLine="540"/>
        <w:jc w:val="both"/>
        <w:rPr/>
      </w:pPr>
      <w:r>
        <w:rPr/>
        <w:t>Февраль, 20</w:t>
      </w:r>
    </w:p>
    <w:p>
      <w:pPr>
        <w:pStyle w:val="Normal"/>
        <w:ind w:firstLine="540"/>
        <w:jc w:val="both"/>
        <w:rPr/>
      </w:pPr>
      <w:r>
        <w:rPr/>
        <w:t>Елена Братухина, «Новый вестник» (г. Караганда)</w:t>
      </w:r>
    </w:p>
    <w:p>
      <w:pPr>
        <w:pStyle w:val="Normal"/>
        <w:ind w:firstLine="540"/>
        <w:jc w:val="both"/>
        <w:rPr/>
      </w:pPr>
      <w:r>
        <w:rPr/>
        <w:t>Летом прошлого года дорожные полицейские Карагандинской области избили жителя Темиртау Владимира Шувалов. Они избили его за неповиновение, посчитав, что Шувалов врет, утверждая, что не может ходить. По поводу происшествия житель Темиртау обратился с  письменным заявлением в прокуратуру Карагандинской области.</w:t>
      </w:r>
    </w:p>
    <w:p>
      <w:pPr>
        <w:pStyle w:val="Normal"/>
        <w:ind w:firstLine="540"/>
        <w:jc w:val="both"/>
        <w:rPr/>
      </w:pPr>
      <w:r>
        <w:rPr/>
        <w:t>Отслеживая данный инцидент, корреспондент газеты «Новый вестник» Елена Братухина обратилась с письменным запросом к помощнику прокурора области по связям со СМИ Ерлану Жанпеисову, чтобы узнать, на какой стадии находится расследование данного происшествия. Никакого ответа в положенный законом срок Е. Братухина не получила.</w:t>
      </w:r>
    </w:p>
    <w:p>
      <w:pPr>
        <w:pStyle w:val="Normal"/>
        <w:ind w:firstLine="540"/>
        <w:jc w:val="both"/>
        <w:rPr/>
      </w:pPr>
      <w:r>
        <w:rPr/>
      </w:r>
    </w:p>
    <w:p>
      <w:pPr>
        <w:pStyle w:val="Normal"/>
        <w:ind w:firstLine="540"/>
        <w:jc w:val="both"/>
        <w:rPr/>
      </w:pPr>
      <w:r>
        <w:rPr/>
        <w:t>Февраль, 22</w:t>
      </w:r>
    </w:p>
    <w:p>
      <w:pPr>
        <w:pStyle w:val="Normal"/>
        <w:ind w:firstLine="540"/>
        <w:jc w:val="both"/>
        <w:rPr/>
      </w:pPr>
      <w:r>
        <w:rPr/>
        <w:t>Ольга Шкрет, ТК «Ирбис» (г. Павлодар)</w:t>
      </w:r>
    </w:p>
    <w:p>
      <w:pPr>
        <w:pStyle w:val="Normal"/>
        <w:ind w:firstLine="540"/>
        <w:jc w:val="both"/>
        <w:rPr/>
      </w:pPr>
      <w:r>
        <w:rPr/>
        <w:t>Накануне празднования масленицы в Павлодаре резко подскочили цены на сливочное масло и куриные яйца. В связи с этим при подготовке новостного сюжета корреспондент телекомпании «Ирбис» Ольга Шкрет обратилась с запросом к начальнику отдела предпринимательства акимата  Павлодара Серику Базарбаеву, как к ответственному за мониторинг цен на продукты. В положенный законом «О СМИ» срок ответ на запрос получен не был.</w:t>
      </w:r>
    </w:p>
    <w:p>
      <w:pPr>
        <w:pStyle w:val="Normal"/>
        <w:ind w:firstLine="540"/>
        <w:jc w:val="both"/>
        <w:rPr/>
      </w:pPr>
      <w:r>
        <w:rPr/>
      </w:r>
    </w:p>
    <w:p>
      <w:pPr>
        <w:pStyle w:val="Normal"/>
        <w:ind w:firstLine="540"/>
        <w:jc w:val="both"/>
        <w:rPr/>
      </w:pPr>
      <w:r>
        <w:rPr/>
        <w:t>Февраль, 25</w:t>
      </w:r>
    </w:p>
    <w:p>
      <w:pPr>
        <w:pStyle w:val="Normal"/>
        <w:ind w:firstLine="540"/>
        <w:jc w:val="both"/>
        <w:rPr/>
      </w:pPr>
      <w:r>
        <w:rPr/>
        <w:t>Татьяна Савиных «Авитрек-регион» (г. Караганда)</w:t>
      </w:r>
    </w:p>
    <w:p>
      <w:pPr>
        <w:pStyle w:val="Normal"/>
        <w:ind w:firstLine="540"/>
        <w:jc w:val="both"/>
        <w:rPr/>
      </w:pPr>
      <w:r>
        <w:rPr/>
        <w:t xml:space="preserve">В Караганде стал  упорно муссироваться слух, что с 1 марта право на социальный проездной билет на общественный транспорт будут иметь лишь те жители шахтерской столицы, которые входят в категорию социально незащищенных. Для прояснения ситуации корреспондент еженедельной газеты «Авитрек-регион» Татьяна Савиных обратилась к директору   АО «Автобусный парк  №3» Артуру Григоряну. Однако тот от общения с журналистом отказался. </w:t>
      </w:r>
    </w:p>
    <w:p>
      <w:pPr>
        <w:pStyle w:val="Normal"/>
        <w:ind w:firstLine="540"/>
        <w:jc w:val="both"/>
        <w:rPr/>
      </w:pPr>
      <w:r>
        <w:rPr/>
      </w:r>
    </w:p>
    <w:p>
      <w:pPr>
        <w:pStyle w:val="Normal"/>
        <w:ind w:firstLine="540"/>
        <w:jc w:val="both"/>
        <w:rPr/>
      </w:pPr>
      <w:r>
        <w:rPr/>
        <w:t>Февраль, 27</w:t>
      </w:r>
    </w:p>
    <w:p>
      <w:pPr>
        <w:pStyle w:val="Normal"/>
        <w:ind w:firstLine="540"/>
        <w:jc w:val="both"/>
        <w:rPr/>
      </w:pPr>
      <w:r>
        <w:rPr/>
        <w:t>Юлия Ледак, ТК «Ирбис» (г. Павлодар)</w:t>
      </w:r>
    </w:p>
    <w:p>
      <w:pPr>
        <w:pStyle w:val="Normal"/>
        <w:ind w:firstLine="540"/>
        <w:jc w:val="both"/>
        <w:rPr/>
      </w:pPr>
      <w:r>
        <w:rPr/>
        <w:t>В конце февраля в Павлодаре произошел очередной трагический случай – в медицинском учреждении умер 6-летний ребенок, который находился в больнице на обследовании. По этому факту 27 февраля корреспондент ТК «Ирбис» Юлия Ледак обратилась в пресс-службу управления здравоохранения Павлодарской области. Руководство ведомства говорить о причинах гибели ребенка отказалось, ссылаясь на отсутствие результатов экспертизы.</w:t>
      </w:r>
    </w:p>
    <w:p>
      <w:pPr>
        <w:pStyle w:val="Normal"/>
        <w:ind w:firstLine="540"/>
        <w:jc w:val="both"/>
        <w:rPr/>
      </w:pPr>
      <w:r>
        <w:rPr/>
      </w:r>
    </w:p>
    <w:p>
      <w:pPr>
        <w:pStyle w:val="Normal"/>
        <w:ind w:firstLine="540"/>
        <w:jc w:val="both"/>
        <w:rPr/>
      </w:pPr>
      <w:r>
        <w:rPr/>
        <w:t>Февраль, 29</w:t>
      </w:r>
    </w:p>
    <w:p>
      <w:pPr>
        <w:pStyle w:val="Normal"/>
        <w:ind w:firstLine="540"/>
        <w:jc w:val="both"/>
        <w:rPr/>
      </w:pPr>
      <w:r>
        <w:rPr/>
        <w:t>Жанна Хабдулхабар, ТК «Ирбис» (г. Павлодар)</w:t>
      </w:r>
    </w:p>
    <w:p>
      <w:pPr>
        <w:pStyle w:val="Normal"/>
        <w:ind w:firstLine="540"/>
        <w:jc w:val="both"/>
        <w:rPr/>
      </w:pPr>
      <w:r>
        <w:rPr/>
        <w:t xml:space="preserve">Городские чиновники отказались объяснять журналистам причину перебоев с теплом. </w:t>
      </w:r>
    </w:p>
    <w:p>
      <w:pPr>
        <w:pStyle w:val="Normal"/>
        <w:ind w:firstLine="540"/>
        <w:jc w:val="both"/>
        <w:rPr/>
      </w:pPr>
      <w:r>
        <w:rPr/>
        <w:t>В новостную редакцию телекомпании «Ирбис» обратились жильцы одного из домов Павлодара. Они рассказали, что в их доме больше месяца отсутствуют горячая вода и тепло. По этому поводу 29 февраля корреспондент ТК «Ирбис» Жанна Хабдулхабар обратилась к начальнику ГУ «Отдел жилищно-коммунального хозяйства, пассажирского транспорта и автомобильных дорог города Павлодара» Игорю Рыбасу. И. Рыбас разговаривать с журналистом отказался.</w:t>
      </w:r>
    </w:p>
    <w:p>
      <w:pPr>
        <w:pStyle w:val="Normal"/>
        <w:ind w:firstLine="540"/>
        <w:jc w:val="both"/>
        <w:rPr/>
      </w:pPr>
      <w:r>
        <w:rPr/>
      </w:r>
    </w:p>
    <w:p>
      <w:pPr>
        <w:pStyle w:val="Normal"/>
        <w:ind w:firstLine="540"/>
        <w:jc w:val="both"/>
        <w:rPr/>
      </w:pPr>
      <w:r>
        <w:rPr/>
        <w:t>Февраль, 29</w:t>
      </w:r>
    </w:p>
    <w:p>
      <w:pPr>
        <w:pStyle w:val="Normal"/>
        <w:ind w:firstLine="540"/>
        <w:jc w:val="both"/>
        <w:rPr/>
      </w:pPr>
      <w:r>
        <w:rPr/>
        <w:t>Алтай Есенов, «Диапазон» (г. Актобе)</w:t>
      </w:r>
    </w:p>
    <w:p>
      <w:pPr>
        <w:pStyle w:val="Normal"/>
        <w:ind w:firstLine="540"/>
        <w:jc w:val="both"/>
        <w:rPr/>
      </w:pPr>
      <w:r>
        <w:rPr/>
        <w:t xml:space="preserve">В городе Хромтау Актюбинской области был открыт новый магазин электротехники «Эконом». Однако после открытия сотрудники Хромтауского участка электросети ТОО «Энергосистема» его обесточили,  сославшись на то, что нужно перезаключить договор с ТОО. При этом, по словам владельцев магазина, начальником участка электросетей Амандыком Габбасовым были выдвинуты требования, на выполнение которых может уйти до полугода. </w:t>
      </w:r>
    </w:p>
    <w:p>
      <w:pPr>
        <w:pStyle w:val="Normal"/>
        <w:ind w:firstLine="540"/>
        <w:jc w:val="both"/>
        <w:rPr/>
      </w:pPr>
      <w:r>
        <w:rPr/>
        <w:t xml:space="preserve">В связи с этой ситуацией корреспондент газеты «Диапазон» Алтай Есенов обратился к А. Габбасову с просьбой разъяснить требования, предъявленные магазину. Начальник Хромтауского участка электросетей разговаривать с журналистом отказался, отправив к своему руководству в Актобе. Начальник ТОО «Энергосистема» Анатолий Тарасенко разъяснить действия своего подчиненного также отказался, сославшись на занятость. </w:t>
      </w:r>
    </w:p>
    <w:p>
      <w:pPr>
        <w:pStyle w:val="Normal"/>
        <w:ind w:firstLine="540"/>
        <w:jc w:val="both"/>
        <w:rPr/>
      </w:pPr>
      <w:r>
        <w:rPr/>
      </w:r>
    </w:p>
    <w:p>
      <w:pPr>
        <w:pStyle w:val="Normal"/>
        <w:ind w:firstLine="540"/>
        <w:jc w:val="both"/>
        <w:rPr/>
      </w:pPr>
      <w:r>
        <w:rPr/>
        <w:t>Февраль, 29</w:t>
      </w:r>
    </w:p>
    <w:p>
      <w:pPr>
        <w:pStyle w:val="Normal"/>
        <w:ind w:firstLine="540"/>
        <w:jc w:val="both"/>
        <w:rPr/>
      </w:pPr>
      <w:r>
        <w:rPr/>
        <w:t>Владимир Бурьянов, «Эврика» (г. Актобе)</w:t>
      </w:r>
    </w:p>
    <w:p>
      <w:pPr>
        <w:pStyle w:val="Normal"/>
        <w:ind w:firstLine="540"/>
        <w:jc w:val="both"/>
        <w:rPr/>
      </w:pPr>
      <w:r>
        <w:rPr/>
        <w:t xml:space="preserve">Как сообщает газета «Эврика», в начале февраля залихорадило казахстанский рынок нефтепродуктов - на автозаправочных станциях выстроились огромные очереди за бензином.   Руководитель Казахстанской топливной ассоциации Болат Ауетаев объясняет это тем, что компании, специализирующиеся на продаже ГСМ, вынуждены сокращать отпуск топлива из-за отсутствия требуемых объемов. По его словам, это связано в том числе и с сокращением экспорта нефти и нефтепродуктов Российской Федерацией. </w:t>
      </w:r>
    </w:p>
    <w:p>
      <w:pPr>
        <w:pStyle w:val="Normal"/>
        <w:ind w:firstLine="540"/>
        <w:jc w:val="both"/>
        <w:rPr/>
      </w:pPr>
      <w:r>
        <w:rPr/>
        <w:t xml:space="preserve">По этому поводу редакция газеты «Эврика» направила запросы в министерство нефти и газа РК и Павлодарский нефтехимический завод (НХЗ) с просьбой разъяснить ситуацию. Не получив ответ в положенных по закону срок, корреспондент издания Владимир Бурьянов три недели безуспешно пытался  дозвониться по контактному телефону НХЗ — телефон был «временно отключен», а повторные запросы редакции также остались без ответа. </w:t>
      </w:r>
    </w:p>
    <w:p>
      <w:pPr>
        <w:pStyle w:val="Normal"/>
        <w:ind w:firstLine="540"/>
        <w:jc w:val="both"/>
        <w:rPr/>
      </w:pPr>
      <w:r>
        <w:rPr/>
        <w:t xml:space="preserve">Пресс-служба министерства нефти и газа говорить о ситуации по поставке российской нефти отказалась, ссылаясь на то, что идут переговоры. Две недели корреспондент «Эврики» «бомбил» запросами министерство. И только 21 февраля министр нефти и газа сообщил, что в результате проведенных переговоров объемы импорта нефти и энергоресурсов остались на прошлогоднем уровне. </w:t>
      </w:r>
    </w:p>
    <w:p>
      <w:pPr>
        <w:pStyle w:val="Normal"/>
        <w:ind w:firstLine="540"/>
        <w:jc w:val="both"/>
        <w:rPr/>
      </w:pPr>
      <w:r>
        <w:rPr/>
      </w:r>
    </w:p>
    <w:p>
      <w:pPr>
        <w:pStyle w:val="Heading2"/>
        <w:tabs>
          <w:tab w:val="clear" w:pos="567"/>
        </w:tabs>
        <w:ind w:left="576" w:right="-5" w:hanging="0"/>
        <w:jc w:val="center"/>
        <w:rPr/>
      </w:pPr>
      <w:bookmarkStart w:id="1994" w:name="__RefHeading__2083_2042993267"/>
      <w:bookmarkStart w:id="1995" w:name="__RefHeading__2385_1153404043"/>
      <w:bookmarkStart w:id="1996" w:name="__RefHeading__2456_1076988724"/>
      <w:bookmarkStart w:id="1997" w:name="__RefHeading__2530_1254417275"/>
      <w:bookmarkStart w:id="1998" w:name="__RefHeading__7496_381543670"/>
      <w:bookmarkStart w:id="1999" w:name="__RefHeading__2531_1965401354"/>
      <w:bookmarkStart w:id="2000" w:name="__RefHeading__2603_257866884"/>
      <w:bookmarkStart w:id="2001" w:name="__RefHeading__2681_1198467452"/>
      <w:bookmarkStart w:id="2002" w:name="__RefHeading__8104_1848226856"/>
      <w:bookmarkStart w:id="2003" w:name="__RefHeading__2967_68472446"/>
      <w:bookmarkStart w:id="2004" w:name="__RefHeading__2921_260704911"/>
      <w:bookmarkStart w:id="2005" w:name="__RefHeading__3450_1188843397"/>
      <w:bookmarkStart w:id="2006" w:name="__RefHeading__11850_664658978"/>
      <w:bookmarkStart w:id="2007" w:name="__RefHeading__21060_664658978"/>
      <w:bookmarkStart w:id="2008" w:name="__RefHeading__8805_664658978"/>
      <w:bookmarkStart w:id="2009" w:name="__RefHeading__2886_1190759998"/>
      <w:bookmarkStart w:id="2010" w:name="__RefHeading__2883_323359336"/>
      <w:bookmarkStart w:id="2011" w:name="__RefHeading__2803_1785484649"/>
      <w:bookmarkStart w:id="2012" w:name="__RefHeading__2724_1848226856"/>
      <w:bookmarkStart w:id="2013" w:name="__RefHeading__5307_257866884"/>
      <w:bookmarkStart w:id="2014" w:name="__RefHeading__2570_1959676585"/>
      <w:bookmarkStart w:id="2015" w:name="__RefHeading__2493_46239185"/>
      <w:bookmarkStart w:id="2016" w:name="__RefHeading__15379_1567745267"/>
      <w:bookmarkStart w:id="2017" w:name="__RefHeading__12204_1567745267"/>
      <w:bookmarkStart w:id="2018" w:name="__RefHeading__21078_664658978"/>
      <w:bookmarkStart w:id="2019" w:name="__RefHeading__8823_664658978"/>
      <w:bookmarkStart w:id="2020" w:name="__RefHeading__2904_1190759998"/>
      <w:bookmarkStart w:id="2021" w:name="__RefHeading__2903_323359336"/>
      <w:bookmarkStart w:id="2022" w:name="__RefHeading__2823_1785484649"/>
      <w:bookmarkStart w:id="2023" w:name="__RefHeading__2744_1848226856"/>
      <w:bookmarkStart w:id="2024" w:name="__RefHeading__5327_257866884"/>
      <w:bookmarkStart w:id="2025" w:name="__RefHeading__2588_1959676585"/>
      <w:bookmarkStart w:id="2026" w:name="__RefHeading__10063_381543670"/>
      <w:bookmarkStart w:id="2027" w:name="__RefHeading__2641_736187536"/>
      <w:bookmarkStart w:id="2028" w:name="__RefHeading__3561_585738029"/>
      <w:bookmarkStart w:id="2029" w:name="__RefHeading__3355_70616426"/>
      <w:bookmarkStart w:id="2030" w:name="__RefHeading__3291_237283431"/>
      <w:bookmarkStart w:id="2031" w:name="__RefHeading__3223_1110637534"/>
      <w:bookmarkStart w:id="2032" w:name="__RefHeading__3167_1351191883"/>
      <w:bookmarkStart w:id="2033" w:name="__RefHeading__3092_1880558512"/>
      <w:bookmarkStart w:id="2034" w:name="__RefHeading__3030_1588728142"/>
      <w:bookmarkStart w:id="2035" w:name="__RefHeading__2996_1441537688"/>
      <w:bookmarkStart w:id="2036" w:name="__RefHeading__2837_1442155399"/>
      <w:bookmarkStart w:id="2037" w:name="__RefHeading__2797_1240248010"/>
      <w:bookmarkStart w:id="2038" w:name="__RefHeading__2809_1394781158"/>
      <w:bookmarkStart w:id="2039" w:name="__RefHeading__2964_680237158"/>
      <w:bookmarkStart w:id="2040" w:name="__RefHeading__2900_1564242687"/>
      <w:bookmarkStart w:id="2041" w:name="__RefHeading__2866_304743561"/>
      <w:bookmarkStart w:id="2042" w:name="__RefHeading__8609_1564242687"/>
      <w:bookmarkStart w:id="2043" w:name="__RefHeading__3061_217829108"/>
      <w:bookmarkStart w:id="2044" w:name="__RefHeading__3124_1118631467"/>
      <w:bookmarkStart w:id="2045" w:name="__RefHeading__3190_1604427594"/>
      <w:bookmarkStart w:id="2046" w:name="__RefHeading__3256_754191371"/>
      <w:bookmarkStart w:id="2047" w:name="__RefHeading__3322_1337598987"/>
      <w:bookmarkStart w:id="2048" w:name="__RefHeading__3499_254713211"/>
      <w:bookmarkStart w:id="2049" w:name="__RefHeading__2552_1254417275"/>
      <w:bookmarkStart w:id="2050" w:name="__RefHeading__7516_381543670"/>
      <w:bookmarkStart w:id="2051" w:name="__RefHeading__2551_1965401354"/>
      <w:bookmarkStart w:id="2052" w:name="__RefHeading__2625_257866884"/>
      <w:bookmarkStart w:id="2053" w:name="__RefHeading__2703_1198467452"/>
      <w:bookmarkStart w:id="2054" w:name="__RefHeading__8126_1848226856"/>
      <w:bookmarkStart w:id="2055" w:name="__RefHeading__2989_68472446"/>
      <w:bookmarkStart w:id="2056" w:name="__RefHeading__2943_260704911"/>
      <w:bookmarkStart w:id="2057" w:name="__RefHeading__3470_1188843397"/>
      <w:bookmarkStart w:id="2058" w:name="__RefHeading__11870_664658978"/>
      <w:bookmarkStart w:id="2059" w:name="__RefHeading__6126_1567745267"/>
      <w:bookmarkStart w:id="2060" w:name="__RefHeading__9850_619355220"/>
      <w:bookmarkStart w:id="2061" w:name="__RefHeading__3142_1132644928"/>
      <w:bookmarkEnd w:id="1994"/>
      <w:bookmarkEnd w:id="2016"/>
      <w:bookmarkEnd w:id="2017"/>
      <w:bookmarkEnd w:id="2018"/>
      <w:bookmarkEnd w:id="2059"/>
      <w:bookmarkEnd w:id="2060"/>
      <w:bookmarkEnd w:id="2061"/>
      <w:r>
        <w:rPr/>
        <w:t>1</w:t>
      </w:r>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28"/>
      <w:r>
        <w:rPr/>
        <w:t>0</w:t>
      </w:r>
      <w:bookmarkStart w:id="2062" w:name="__RefHeading__2511_46239185"/>
      <w:bookmarkStart w:id="2063" w:name="__RefHeading__2443_559356983"/>
      <w:bookmarkStart w:id="2064" w:name="__RefHeading__7237_640659513"/>
      <w:bookmarkStart w:id="2065" w:name="__RefHeading__2062_1036651731"/>
      <w:bookmarkStart w:id="2066" w:name="__RefHeading__1999_103924968"/>
      <w:bookmarkStart w:id="2067" w:name="__RefHeading__36017_922842040"/>
      <w:bookmarkStart w:id="2068" w:name="__RefHeading__1883_1954216763"/>
      <w:bookmarkStart w:id="2069" w:name="__RefHeading__18732_960580224"/>
      <w:bookmarkStart w:id="2070" w:name="__RefHeading__6641_407837653"/>
      <w:bookmarkStart w:id="2071" w:name="__RefHeading__1970_431572993"/>
      <w:bookmarkStart w:id="2072" w:name="__RefHeading__2029_1899201037"/>
      <w:bookmarkStart w:id="2073" w:name="__RefHeading__2101_2042993267"/>
      <w:bookmarkStart w:id="2074" w:name="__RefHeading__2405_1153404043"/>
      <w:bookmarkStart w:id="2075" w:name="__RefHeading__2476_1076988724"/>
      <w:r>
        <w:rPr/>
        <w:t>. Необоснованные ограничения в получении общественно значимой информации</w:t>
      </w:r>
    </w:p>
    <w:p>
      <w:pPr>
        <w:pStyle w:val="Normal"/>
        <w:ind w:firstLine="540"/>
        <w:jc w:val="both"/>
        <w:rPr>
          <w:shd w:fill="00FFFF" w:val="clear"/>
        </w:rPr>
      </w:pPr>
      <w:r>
        <w:rPr>
          <w:shd w:fill="00FFFF" w:val="clear"/>
        </w:rPr>
      </w:r>
    </w:p>
    <w:p>
      <w:pPr>
        <w:pStyle w:val="Normal"/>
        <w:ind w:firstLine="567"/>
        <w:jc w:val="both"/>
        <w:rPr/>
      </w:pPr>
      <w:r>
        <w:rPr/>
        <w:t xml:space="preserve">Февраль, 05 </w:t>
      </w:r>
    </w:p>
    <w:p>
      <w:pPr>
        <w:pStyle w:val="Normal"/>
        <w:ind w:firstLine="567"/>
        <w:jc w:val="both"/>
        <w:rPr/>
      </w:pPr>
      <w:r>
        <w:rPr/>
        <w:t>СМИ Восточно-Казахстанской области</w:t>
      </w:r>
    </w:p>
    <w:p>
      <w:pPr>
        <w:pStyle w:val="Normal"/>
        <w:ind w:firstLine="567"/>
        <w:jc w:val="both"/>
        <w:rPr/>
      </w:pPr>
      <w:r>
        <w:rPr/>
        <w:t>5 февраля в Усть-Каменогорске состоялось аппаратное совещание акимата Восточно-Казахстанской области под руководством главы региона Бердыбека Сапарбаева. На совещании было рассмотрено несколько вопросов, в числе которых — подготовка парламентского слушания по исполнению закона «О Семипалатинском ядерном полигоне». На совещание акимата были приглашены только государственные СМИ: журналисты ТК «Казахстан-Оскемен», газет «Рудный Алтай» и «Дидар».</w:t>
      </w:r>
    </w:p>
    <w:p>
      <w:pPr>
        <w:pStyle w:val="Normal"/>
        <w:ind w:firstLine="567"/>
        <w:jc w:val="both"/>
        <w:rPr/>
      </w:pPr>
      <w:r>
        <w:rPr/>
      </w:r>
    </w:p>
    <w:p>
      <w:pPr>
        <w:pStyle w:val="Normal"/>
        <w:ind w:firstLine="540"/>
        <w:jc w:val="both"/>
        <w:rPr/>
      </w:pPr>
      <w:r>
        <w:rPr/>
      </w:r>
    </w:p>
    <w:p>
      <w:pPr>
        <w:pStyle w:val="Normal"/>
        <w:ind w:firstLine="540"/>
        <w:jc w:val="both"/>
        <w:rPr/>
      </w:pPr>
      <w:r>
        <w:rPr/>
        <w:t>Февраль, 17</w:t>
      </w:r>
    </w:p>
    <w:p>
      <w:pPr>
        <w:pStyle w:val="Normal"/>
        <w:ind w:firstLine="540"/>
        <w:jc w:val="both"/>
        <w:rPr/>
      </w:pPr>
      <w:r>
        <w:rPr/>
        <w:t>ИА «Интерфакс-Казахстан»</w:t>
      </w:r>
    </w:p>
    <w:p>
      <w:pPr>
        <w:pStyle w:val="Normal"/>
        <w:ind w:firstLine="540"/>
        <w:jc w:val="both"/>
        <w:rPr/>
      </w:pPr>
      <w:r>
        <w:rPr/>
        <w:t xml:space="preserve">Корреспондент агентства «Интерфакс Казахстан»  готовил материал о  том, что в  Мангистауской области Казахстана на автодороге Актау-Бейнеу близ поселка Сай-Утес в снежных заносах пятые сутки стоят в ожидании помощи порядка 80 большегрузных автомобилей. Журналистам сообщили об этом водители большегрузов. </w:t>
      </w:r>
    </w:p>
    <w:p>
      <w:pPr>
        <w:pStyle w:val="Normal"/>
        <w:ind w:firstLine="540"/>
        <w:jc w:val="both"/>
        <w:rPr/>
      </w:pPr>
      <w:r>
        <w:rPr/>
        <w:t>Получить информацию из официальных источников агентству не удалось. В областном департаменте по ЧС отказались комментировать сложившуюся ситуацию и посоветовали обратиться в акимат Мангистауской области.  В свою очередь в отделе по ЧС областного акимата объяснили, что ликвидацией ЧС должен заниматься именно департамент.</w:t>
      </w:r>
    </w:p>
    <w:p>
      <w:pPr>
        <w:pStyle w:val="Normal"/>
        <w:ind w:firstLine="540"/>
        <w:jc w:val="both"/>
        <w:rPr/>
      </w:pPr>
      <w:r>
        <w:rPr/>
      </w:r>
    </w:p>
    <w:p>
      <w:pPr>
        <w:pStyle w:val="Normal"/>
        <w:ind w:firstLine="567"/>
        <w:jc w:val="both"/>
        <w:rPr/>
      </w:pPr>
      <w:r>
        <w:rPr/>
        <w:t>Февраль, 22</w:t>
      </w:r>
    </w:p>
    <w:p>
      <w:pPr>
        <w:pStyle w:val="Normal"/>
        <w:ind w:firstLine="567"/>
        <w:jc w:val="both"/>
        <w:rPr/>
      </w:pPr>
      <w:r>
        <w:rPr/>
        <w:t xml:space="preserve">«Городская неделя», «Новое время» (г. Павлодар), </w:t>
      </w:r>
    </w:p>
    <w:p>
      <w:pPr>
        <w:pStyle w:val="Normal"/>
        <w:ind w:firstLine="567"/>
        <w:jc w:val="both"/>
        <w:rPr/>
      </w:pPr>
      <w:r>
        <w:rPr/>
        <w:t>«Караван», «Время», ТК «7 канал», ТК «Астана», ТК «СТВ», ИА «КазТАГ» (Павлодарская область)</w:t>
      </w:r>
    </w:p>
    <w:p>
      <w:pPr>
        <w:pStyle w:val="Normal"/>
        <w:ind w:firstLine="567"/>
        <w:jc w:val="both"/>
        <w:rPr/>
      </w:pPr>
      <w:r>
        <w:rPr/>
        <w:t>Полгода СМИ Павлодарской области и республиканские СМИ не могут добиться пресс-конференции от руководства Иртышского департамента экологии (ИДЭ) об итогах работы ведомства. В сентябре журналисты обращались с коллективной жалобой по этому поводу на блог тогдашнего министра охраны окружающей среды (МООС) Нургали Ашима. Он пообещал, что руководство ИДЭ проведет встречу со СМИ в ноябре. Но руководство департамента ее не провело, объяснив это тем, что итоговую пресс-конференцию они проведут в начале 2012 года. Не дождавшись обещанной пресс-конференции, 22 февраля журналисты повторно обратились на блог главы МООС Нурлана Каппарова. До конца месяца ответ на обращение получен не был.</w:t>
      </w:r>
    </w:p>
    <w:p>
      <w:pPr>
        <w:pStyle w:val="Normal"/>
        <w:ind w:firstLine="540"/>
        <w:jc w:val="both"/>
        <w:rPr/>
      </w:pPr>
      <w:r>
        <w:rPr/>
      </w:r>
    </w:p>
    <w:p>
      <w:pPr>
        <w:pStyle w:val="Normal"/>
        <w:ind w:firstLine="540"/>
        <w:jc w:val="both"/>
        <w:rPr/>
      </w:pPr>
      <w:r>
        <w:rPr/>
        <w:t xml:space="preserve">Февраль, 27 </w:t>
      </w:r>
    </w:p>
    <w:p>
      <w:pPr>
        <w:pStyle w:val="Normal"/>
        <w:ind w:firstLine="540"/>
        <w:jc w:val="both"/>
        <w:rPr/>
      </w:pPr>
      <w:r>
        <w:rPr/>
        <w:t>Зауре Жумалиева, «Литер», Виктор Мирошниченко «Время», Елена Чернышова «Экспресс К» (г. Петропавловск)</w:t>
      </w:r>
    </w:p>
    <w:p>
      <w:pPr>
        <w:pStyle w:val="Normal"/>
        <w:ind w:firstLine="540"/>
        <w:jc w:val="both"/>
        <w:rPr/>
      </w:pPr>
      <w:r>
        <w:rPr/>
        <w:t xml:space="preserve">К журналистам республиканских изданий «Литер», «Время», «Экспресс К» в г. Петропавловск обратилась за помощью инвалид 2 группы Виктория Орленко. Она рассказала, что в очереди на получение жилья она была 86, а потом акимат сообщил ей, что ее очередь 1700. На судебных слушаниях по иску Орленко к акимату Петропавловска выяснилось, что часть квартир ведомство забирает себе и причисляет к служебным. </w:t>
      </w:r>
    </w:p>
    <w:p>
      <w:pPr>
        <w:pStyle w:val="Normal"/>
        <w:ind w:firstLine="540"/>
        <w:jc w:val="both"/>
        <w:rPr/>
      </w:pPr>
      <w:r>
        <w:rPr/>
        <w:t xml:space="preserve">Собкоры газет обратились к юристу акимата Лауре Зекеновой с просьбой предоставить списки получателей служебного жилья. Л. Зекенова переслала журналистов на сайт акимата, сказав, что там имеется информация всех, получивших госжилье и указано количество квартир, которые акимат изъял из сданных коммунальных домов и признал служебными. Однако, как указывают журналисты, такой информации на сайте не оказалось, так как он не обновляется долго время и там есть лишь неполный список людей, получивших жилье только в одном доме. </w:t>
      </w:r>
    </w:p>
    <w:p>
      <w:pPr>
        <w:pStyle w:val="Normal"/>
        <w:ind w:firstLine="540"/>
        <w:jc w:val="both"/>
        <w:rPr/>
      </w:pPr>
      <w:r>
        <w:rPr/>
      </w:r>
    </w:p>
    <w:p>
      <w:pPr>
        <w:pStyle w:val="Heading2"/>
        <w:tabs>
          <w:tab w:val="clear" w:pos="567"/>
        </w:tabs>
        <w:ind w:left="576" w:right="-5" w:firstLine="720"/>
        <w:jc w:val="center"/>
        <w:rPr/>
      </w:pPr>
      <w:bookmarkStart w:id="2076" w:name="__RefHeading__2425_559356983"/>
      <w:bookmarkStart w:id="2077" w:name="__RefHeading__7219_640659513"/>
      <w:bookmarkStart w:id="2078" w:name="__RefHeading__2048_1036651731"/>
      <w:bookmarkStart w:id="2079" w:name="__RefHeading__1987_103924968"/>
      <w:bookmarkStart w:id="2080" w:name="__RefHeading__36005_922842040"/>
      <w:bookmarkStart w:id="2081" w:name="__RefHeading__1871_1954216763"/>
      <w:bookmarkStart w:id="2082" w:name="__RefHeading__14019_960580224"/>
      <w:bookmarkStart w:id="2083" w:name="__RefHeading__18720_960580224"/>
      <w:bookmarkStart w:id="2084" w:name="__RefHeading__6629_407837653"/>
      <w:bookmarkStart w:id="2085" w:name="__RefHeading__1958_431572993"/>
      <w:bookmarkStart w:id="2086" w:name="__RefHeading__2017_1899201037"/>
      <w:bookmarkStart w:id="2087" w:name="__RefHeading__2085_2042993267"/>
      <w:bookmarkStart w:id="2088" w:name="__RefHeading__2387_1153404043"/>
      <w:bookmarkStart w:id="2089" w:name="__RefHeading__2458_1076988724"/>
      <w:bookmarkStart w:id="2090" w:name="__RefHeading__2532_1254417275"/>
      <w:bookmarkStart w:id="2091" w:name="__RefHeading__7498_381543670"/>
      <w:bookmarkStart w:id="2092" w:name="__RefHeading__2533_1965401354"/>
      <w:bookmarkStart w:id="2093" w:name="__RefHeading__2605_257866884"/>
      <w:bookmarkStart w:id="2094" w:name="__RefHeading__2683_1198467452"/>
      <w:bookmarkStart w:id="2095" w:name="__RefHeading__8106_1848226856"/>
      <w:bookmarkStart w:id="2096" w:name="__RefHeading__11852_664658978"/>
      <w:bookmarkStart w:id="2097" w:name="__RefHeading__9852_619355220"/>
      <w:bookmarkStart w:id="2098" w:name="__RefHeading__6128_1567745267"/>
      <w:bookmarkStart w:id="2099" w:name="__RefHeading__11872_664658978"/>
      <w:bookmarkStart w:id="2100" w:name="__RefHeading__3472_1188843397"/>
      <w:bookmarkStart w:id="2101" w:name="__RefHeading__2945_260704911"/>
      <w:bookmarkStart w:id="2102" w:name="__RefHeading__2991_68472446"/>
      <w:bookmarkStart w:id="2103" w:name="__RefHeading__8128_1848226856"/>
      <w:bookmarkStart w:id="2104" w:name="__RefHeading__2705_1198467452"/>
      <w:bookmarkStart w:id="2105" w:name="__RefHeading__2627_257866884"/>
      <w:bookmarkStart w:id="2106" w:name="__RefHeading__2553_1965401354"/>
      <w:bookmarkStart w:id="2107" w:name="__RefHeading__7518_381543670"/>
      <w:bookmarkStart w:id="2108" w:name="__RefHeading__3565_585738029"/>
      <w:bookmarkStart w:id="2109" w:name="__RefHeading__3359_70616426"/>
      <w:bookmarkStart w:id="2110" w:name="__RefHeading__3295_237283431"/>
      <w:bookmarkStart w:id="2111" w:name="__RefHeading__3227_1110637534"/>
      <w:bookmarkStart w:id="2112" w:name="__RefHeading__3171_1351191883"/>
      <w:bookmarkStart w:id="2113" w:name="__RefHeading__3096_1880558512"/>
      <w:bookmarkStart w:id="2114" w:name="__RefHeading__3034_1588728142"/>
      <w:bookmarkStart w:id="2115" w:name="__RefHeading__3000_1441537688"/>
      <w:bookmarkStart w:id="2116" w:name="__RefHeading__2841_1442155399"/>
      <w:bookmarkStart w:id="2117" w:name="__RefHeading__2801_1240248010"/>
      <w:bookmarkStart w:id="2118" w:name="__RefHeading__2813_1394781158"/>
      <w:bookmarkStart w:id="2119" w:name="__RefHeading__2968_680237158"/>
      <w:bookmarkStart w:id="2120" w:name="__RefHeading__2904_1564242687"/>
      <w:bookmarkStart w:id="2121" w:name="__RefHeading__2870_304743561"/>
      <w:bookmarkStart w:id="2122" w:name="__RefHeading__8613_1564242687"/>
      <w:bookmarkStart w:id="2123" w:name="__RefHeading__3065_217829108"/>
      <w:bookmarkStart w:id="2124" w:name="__RefHeading__3128_1118631467"/>
      <w:bookmarkStart w:id="2125" w:name="__RefHeading__3194_1604427594"/>
      <w:bookmarkStart w:id="2126" w:name="__RefHeading__3260_754191371"/>
      <w:bookmarkStart w:id="2127" w:name="__RefHeading__3326_1337598987"/>
      <w:bookmarkStart w:id="2128" w:name="__RefHeading__3503_254713211"/>
      <w:bookmarkStart w:id="2129" w:name="__RefHeading__3563_585738029"/>
      <w:bookmarkStart w:id="2130" w:name="__RefHeading__2554_1254417275"/>
      <w:bookmarkStart w:id="2131" w:name="__RefHeading__2643_736187536"/>
      <w:bookmarkStart w:id="2132" w:name="__RefHeading__10065_381543670"/>
      <w:bookmarkStart w:id="2133" w:name="__RefHeading__2590_1959676585"/>
      <w:bookmarkStart w:id="2134" w:name="__RefHeading__5329_257866884"/>
      <w:bookmarkStart w:id="2135" w:name="__RefHeading__2746_1848226856"/>
      <w:bookmarkStart w:id="2136" w:name="__RefHeading__2825_1785484649"/>
      <w:bookmarkStart w:id="2137" w:name="__RefHeading__2905_323359336"/>
      <w:bookmarkStart w:id="2138" w:name="__RefHeading__2906_1190759998"/>
      <w:bookmarkStart w:id="2139" w:name="__RefHeading__8825_664658978"/>
      <w:bookmarkStart w:id="2140" w:name="__RefHeading__21080_664658978"/>
      <w:bookmarkStart w:id="2141" w:name="__RefHeading__12206_1567745267"/>
      <w:bookmarkStart w:id="2142" w:name="__RefHeading__15381_1567745267"/>
      <w:bookmarkStart w:id="2143" w:name="__RefHeading__3144_1132644928"/>
      <w:bookmarkEnd w:id="2097"/>
      <w:bookmarkEnd w:id="2098"/>
      <w:bookmarkEnd w:id="2140"/>
      <w:bookmarkEnd w:id="2141"/>
      <w:bookmarkEnd w:id="2142"/>
      <w:bookmarkEnd w:id="2143"/>
      <w:r>
        <w:rPr/>
        <w:t>1</w:t>
      </w:r>
      <w:bookmarkStart w:id="2144" w:name="__RefHeading__2474_1148579859"/>
      <w:bookmarkEnd w:id="2144"/>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108"/>
      <w:r>
        <w:rPr/>
        <w:t>1</w:t>
      </w:r>
      <w:bookmarkStart w:id="2145" w:name="__RefHeading__2513_46239185"/>
      <w:bookmarkStart w:id="2146" w:name="__RefHeading__2445_559356983"/>
      <w:bookmarkStart w:id="2147" w:name="__RefHeading__7239_640659513"/>
      <w:bookmarkStart w:id="2148" w:name="__RefHeading__2064_1036651731"/>
      <w:bookmarkStart w:id="2149" w:name="__RefHeading__2001_103924968"/>
      <w:bookmarkStart w:id="2150" w:name="__RefHeading__36019_922842040"/>
      <w:bookmarkStart w:id="2151" w:name="__RefHeading__1885_1954216763"/>
      <w:bookmarkStart w:id="2152" w:name="__RefHeading__18734_960580224"/>
      <w:bookmarkStart w:id="2153" w:name="__RefHeading__6643_407837653"/>
      <w:bookmarkStart w:id="2154" w:name="__RefHeading__1972_431572993"/>
      <w:bookmarkStart w:id="2155" w:name="__RefHeading__2031_1899201037"/>
      <w:bookmarkStart w:id="2156" w:name="__RefHeading__2103_2042993267"/>
      <w:bookmarkStart w:id="2157" w:name="__RefHeading__2407_1153404043"/>
      <w:bookmarkStart w:id="2158" w:name="__RefHeading__2478_1076988724"/>
      <w:r>
        <w:rPr/>
        <w:t>.  Свобода получения и распространения информации</w:t>
      </w:r>
    </w:p>
    <w:p>
      <w:pPr>
        <w:pStyle w:val="Heading2"/>
        <w:tabs>
          <w:tab w:val="clear" w:pos="567"/>
        </w:tabs>
        <w:ind w:left="576" w:right="-5" w:firstLine="720"/>
        <w:jc w:val="center"/>
        <w:rPr/>
      </w:pPr>
      <w:r>
        <w:rPr/>
      </w:r>
    </w:p>
    <w:p>
      <w:pPr>
        <w:pStyle w:val="Normal"/>
        <w:ind w:firstLine="574"/>
        <w:jc w:val="both"/>
        <w:rPr/>
      </w:pPr>
      <w:r>
        <w:rPr/>
        <w:t>Февраль, 06</w:t>
      </w:r>
    </w:p>
    <w:p>
      <w:pPr>
        <w:pStyle w:val="Normal"/>
        <w:ind w:firstLine="574"/>
        <w:jc w:val="both"/>
        <w:rPr/>
      </w:pPr>
      <w:r>
        <w:rPr/>
        <w:t>«Голос республики», «Взгляд», «</w:t>
      </w:r>
      <w:r>
        <w:rPr>
          <w:lang w:val="en-US"/>
        </w:rPr>
        <w:t>DAT</w:t>
      </w:r>
      <w:r>
        <w:rPr/>
        <w:t xml:space="preserve"> Общественная позиция» (Жамбылская область)</w:t>
      </w:r>
    </w:p>
    <w:p>
      <w:pPr>
        <w:pStyle w:val="Normal"/>
        <w:ind w:firstLine="574"/>
        <w:jc w:val="both"/>
        <w:rPr/>
      </w:pPr>
      <w:r>
        <w:rPr/>
        <w:t>В газете «Голос республика» в статье «Оппозиционные газеты приравнены к порно?» сообщается о том, что сотрудники учреждения  ЖД 158/1 УВД Жамбылской области запретили посетителям передавать подследственным издания «Голос республики», «Взгляд» и «DAT Общественная позиция»: «Оппозиционные газеты передавать запрещено!». Эти издания причислены к запрещенным для передачи предметам по графе: «литература, содержащая запрещенные темы террористического характера, порнографического содержания, а также фотографии на данную тему».  К такой литературе приравнены вышеперечисленные издания.</w:t>
      </w:r>
    </w:p>
    <w:p>
      <w:pPr>
        <w:pStyle w:val="Normal"/>
        <w:ind w:firstLine="574"/>
        <w:jc w:val="both"/>
        <w:rPr/>
      </w:pPr>
      <w:r>
        <w:rPr/>
      </w:r>
    </w:p>
    <w:p>
      <w:pPr>
        <w:pStyle w:val="Normal"/>
        <w:ind w:firstLine="540"/>
        <w:rPr/>
      </w:pPr>
      <w:r>
        <w:rPr/>
        <w:t>Февраль, 02</w:t>
      </w:r>
    </w:p>
    <w:p>
      <w:pPr>
        <w:pStyle w:val="Normal"/>
        <w:ind w:firstLine="540"/>
        <w:rPr/>
      </w:pPr>
      <w:r>
        <w:rPr/>
        <w:t>ТК «Алау» и «Казахстан-Костанай» (Костанайская область)</w:t>
      </w:r>
    </w:p>
    <w:p>
      <w:pPr>
        <w:pStyle w:val="Normal"/>
        <w:ind w:firstLine="540"/>
        <w:jc w:val="both"/>
        <w:rPr/>
      </w:pPr>
      <w:r>
        <w:rPr/>
        <w:t xml:space="preserve">В Костанае один из трех поставщиков кабельного телевидения - «Алма-ТВ» со 2 февраля перестал транслировать передачи местных телеканалов - ТРК «Алау» и телеканала «Казахстан-Костанай». Причина - в новых вариантах договоров, которые предложили заключить кабельщики: цена за включение в пакет выросла в 3 раза. По словам юриста телеканала «Казахстан-Костанай», для телеканала такие условия неприемлемы, «в бюджете компании таких денег нет». В настоящее время вопрос обсуждается на уровне головного офиса ТРК и алматинского руководства «Алма-ТВ». </w:t>
      </w:r>
    </w:p>
    <w:p>
      <w:pPr>
        <w:pStyle w:val="Normal"/>
        <w:ind w:firstLine="540"/>
        <w:jc w:val="both"/>
        <w:rPr/>
      </w:pPr>
      <w:r>
        <w:rPr/>
        <w:t>Как сообщил заместитель директора по техническим вопросам телекомпании «Алау» Сергей Шевченко, «во всем мире принято, что ретрансляторы, в том числе и «кабельщики» платят телеканалам, которые они включают в свои сети. В нашей ситуации - все наоборот: в конце 2010 года, когда данный кабельный оператор пришел на костанайский медиарынок, мы пошли ему навстречу и заключили договор о ретрансляции наших программ на условиях взаимозачета. Однако с начала 2012 года ТОО «Алма-ТВ» выставило новые условия включения нашего телеканала в свой пакет, которые оказались для нас неприемлемыми. На наши предложения найти компромисс руководство кабельного оператора ответили отказом».</w:t>
      </w:r>
    </w:p>
    <w:p>
      <w:pPr>
        <w:pStyle w:val="Normal"/>
        <w:ind w:firstLine="540"/>
        <w:jc w:val="both"/>
        <w:rPr/>
      </w:pPr>
      <w:r>
        <w:rPr/>
        <w:t>Директор костанайского филиала АО «Алма-ТВ» Олег Рябов сообщил о своей версии причин конфликта. По его словам, дело в том, что в режиме взаимозачета местные телеканалы выставили для кабельного оператора более высокие цены. Кроме того, у кабельщков увеличились затраты в связи с покупкой дорогостоящего оборудования и увеличением количества абонентов, которые проживают не только в Костанае, но и в дальних поселках, входящих в черту города.</w:t>
      </w:r>
    </w:p>
    <w:p>
      <w:pPr>
        <w:pStyle w:val="Normal"/>
        <w:ind w:firstLine="540"/>
        <w:jc w:val="both"/>
        <w:rPr/>
      </w:pPr>
      <w:r>
        <w:rPr/>
        <w:t xml:space="preserve">Олег Рябов сообщил, что «по нескольким областям у «Алма-ТВ» достигнуты приемлемые договоренности с телерадиокорпорацией «Казахстан». Пока ничего больше сообщить не могу». </w:t>
      </w:r>
    </w:p>
    <w:p>
      <w:pPr>
        <w:pStyle w:val="Normal"/>
        <w:ind w:firstLine="540"/>
        <w:jc w:val="both"/>
        <w:rPr/>
      </w:pPr>
      <w:r>
        <w:rPr/>
      </w:r>
    </w:p>
    <w:p>
      <w:pPr>
        <w:pStyle w:val="Normal"/>
        <w:ind w:firstLine="540"/>
        <w:jc w:val="both"/>
        <w:rPr/>
      </w:pPr>
      <w:r>
        <w:rPr/>
        <w:t xml:space="preserve">Февраль,  28 </w:t>
      </w:r>
    </w:p>
    <w:p>
      <w:pPr>
        <w:pStyle w:val="Normal"/>
        <w:ind w:firstLine="540"/>
        <w:jc w:val="both"/>
        <w:rPr/>
      </w:pPr>
      <w:r>
        <w:rPr/>
        <w:t>Все СМИ</w:t>
      </w:r>
    </w:p>
    <w:p>
      <w:pPr>
        <w:pStyle w:val="Normal"/>
        <w:ind w:firstLine="540"/>
        <w:jc w:val="both"/>
        <w:rPr/>
      </w:pPr>
      <w:r>
        <w:rPr/>
        <w:t xml:space="preserve">С середины февраля на сайтах двух казахстанских операторов кабельного телевидения Digital TV и ICON размещены объявления о возможном прекращении с 1 марта ретрансляции трех каналов Всероссийской государственной телевизионной и радиовещательной компании (ВГТРК).  Согласно информации операторов кабельного ТВ, они «находятся в стадии переговоров» с представителями российского правообладателя на телеканалы «РТР Планета», «Россия 24» и «Россия К»  о дальнейшем сотрудничестве и их ретрансляции в кабельной сети на 2012 год. И в случае, если прийти к взаимовыгодным условиям сотрудничества не удастся, компании будут вынуждены прекратить ретрансляцию этих российских каналов. </w:t>
      </w:r>
    </w:p>
    <w:p>
      <w:pPr>
        <w:pStyle w:val="Normal"/>
        <w:ind w:firstLine="540"/>
        <w:jc w:val="both"/>
        <w:rPr/>
      </w:pPr>
      <w:r>
        <w:rPr/>
      </w:r>
    </w:p>
    <w:p>
      <w:pPr>
        <w:pStyle w:val="Heading2"/>
        <w:tabs>
          <w:tab w:val="clear" w:pos="567"/>
        </w:tabs>
        <w:ind w:left="576" w:right="-5" w:firstLine="720"/>
        <w:jc w:val="center"/>
        <w:rPr/>
      </w:pPr>
      <w:bookmarkStart w:id="2159" w:name="__RefHeading__15420_1567745267"/>
      <w:bookmarkStart w:id="2160" w:name="__RefHeading__3146_1132644928"/>
      <w:bookmarkEnd w:id="2159"/>
      <w:bookmarkEnd w:id="2160"/>
      <w:r>
        <w:rPr/>
        <w:t>12. Сообщение СМИ недостоверной информации</w:t>
      </w:r>
    </w:p>
    <w:p>
      <w:pPr>
        <w:pStyle w:val="Normal"/>
        <w:ind w:firstLine="559"/>
        <w:jc w:val="both"/>
        <w:rPr>
          <w:shd w:fill="00FFFF" w:val="clear"/>
        </w:rPr>
      </w:pPr>
      <w:r>
        <w:rPr>
          <w:shd w:fill="00FFFF" w:val="clear"/>
        </w:rPr>
      </w:r>
    </w:p>
    <w:p>
      <w:pPr>
        <w:pStyle w:val="Normal"/>
        <w:ind w:firstLine="559"/>
        <w:jc w:val="both"/>
        <w:rPr/>
      </w:pPr>
      <w:r>
        <w:rPr/>
        <w:t>Февраль, 10</w:t>
      </w:r>
    </w:p>
    <w:p>
      <w:pPr>
        <w:pStyle w:val="Normal"/>
        <w:ind w:firstLine="559"/>
        <w:jc w:val="both"/>
        <w:rPr/>
      </w:pPr>
      <w:r>
        <w:rPr/>
        <w:t>Айнур Балакешова, «Вечерняя газета» (г. Караганда)</w:t>
      </w:r>
    </w:p>
    <w:p>
      <w:pPr>
        <w:pStyle w:val="Normal"/>
        <w:ind w:firstLine="559"/>
        <w:jc w:val="both"/>
        <w:rPr/>
      </w:pPr>
      <w:r>
        <w:rPr/>
        <w:t xml:space="preserve">Корреспондент «Вечерней газеты» Айнур Балакешова готовила материал на криминальную тему: из внедорожника  карагандинца были украдены деньги - 200 тысяч долларов и 5 млн. тенге. Чтобы узнать подробности данного случая, журналист обратилась к начальнику управления информации департамента внутренних дел Карагандинской области Жанатаю Сембекову. Тот  заявил, что пострадавший является безработным и ему 40 лет. Как выяснилось позже, информация господина Сембекова оказалась недостоверной. На самом деле пострадавший является госслужащим и ему всего 29 лет. По словам Айнур  Балакешовой, Жанатай Сембеков  часто предоставляет ей недостоверную  информацию по тому или иному преступлению. </w:t>
      </w:r>
    </w:p>
    <w:p>
      <w:pPr>
        <w:pStyle w:val="Heading2"/>
        <w:tabs>
          <w:tab w:val="clear" w:pos="567"/>
        </w:tabs>
        <w:ind w:left="576" w:right="-5" w:firstLine="720"/>
        <w:jc w:val="center"/>
        <w:rPr/>
      </w:pPr>
      <w:r>
        <w:rPr/>
      </w:r>
    </w:p>
    <w:p>
      <w:pPr>
        <w:pStyle w:val="Heading2"/>
        <w:tabs>
          <w:tab w:val="clear" w:pos="567"/>
        </w:tabs>
        <w:ind w:left="576" w:right="-5" w:firstLine="720"/>
        <w:jc w:val="center"/>
        <w:rPr/>
      </w:pPr>
      <w:bookmarkStart w:id="2161" w:name="__RefHeading__21062_664658978"/>
      <w:bookmarkStart w:id="2162" w:name="__RefHeading__8807_664658978"/>
      <w:bookmarkStart w:id="2163" w:name="__RefHeading__2888_1190759998"/>
      <w:bookmarkStart w:id="2164" w:name="__RefHeading__2885_323359336"/>
      <w:bookmarkStart w:id="2165" w:name="__RefHeading__2805_1785484649"/>
      <w:bookmarkStart w:id="2166" w:name="__RefHeading__2726_1848226856"/>
      <w:bookmarkStart w:id="2167" w:name="__RefHeading__5309_257866884"/>
      <w:bookmarkStart w:id="2168" w:name="__RefHeading__2572_1959676585"/>
      <w:bookmarkStart w:id="2169" w:name="__RefHeading__10047_381543670"/>
      <w:bookmarkStart w:id="2170" w:name="__RefHeading__2623_736187536"/>
      <w:bookmarkStart w:id="2171" w:name="__RefHeading__21141_46239185"/>
      <w:bookmarkStart w:id="2172" w:name="__RefHeading__2534_1254417275"/>
      <w:bookmarkStart w:id="2173" w:name="__RefHeading__7500_381543670"/>
      <w:bookmarkStart w:id="2174" w:name="__RefHeading__2535_1965401354"/>
      <w:bookmarkStart w:id="2175" w:name="__RefHeading__9854_619355220"/>
      <w:bookmarkStart w:id="2176" w:name="__RefHeading__6130_1567745267"/>
      <w:bookmarkStart w:id="2177" w:name="__RefHeading__11874_664658978"/>
      <w:bookmarkStart w:id="2178" w:name="__RefHeading__3474_1188843397"/>
      <w:bookmarkStart w:id="2179" w:name="__RefHeading__2947_260704911"/>
      <w:bookmarkStart w:id="2180" w:name="__RefHeading__2908_1190759998"/>
      <w:bookmarkStart w:id="2181" w:name="__RefHeading__8827_664658978"/>
      <w:bookmarkStart w:id="2182" w:name="__RefHeading__21082_664658978"/>
      <w:bookmarkStart w:id="2183" w:name="__RefHeading__12208_1567745267"/>
      <w:bookmarkStart w:id="2184" w:name="__RefHeading__2993_68472446"/>
      <w:bookmarkStart w:id="2185" w:name="__RefHeading__8130_1848226856"/>
      <w:bookmarkStart w:id="2186" w:name="__RefHeading__2707_1198467452"/>
      <w:bookmarkStart w:id="2187" w:name="__RefHeading__2629_257866884"/>
      <w:bookmarkStart w:id="2188" w:name="__RefHeading__5331_257866884"/>
      <w:bookmarkStart w:id="2189" w:name="__RefHeading__2748_1848226856"/>
      <w:bookmarkStart w:id="2190" w:name="__RefHeading__2827_1785484649"/>
      <w:bookmarkStart w:id="2191" w:name="__RefHeading__2907_323359336"/>
      <w:bookmarkStart w:id="2192" w:name="__RefHeading__9856_619355220"/>
      <w:bookmarkStart w:id="2193" w:name="__RefHeading__6132_1567745267"/>
      <w:bookmarkStart w:id="2194" w:name="__RefHeading__11876_664658978"/>
      <w:bookmarkStart w:id="2195" w:name="__RefHeading__3476_1188843397"/>
      <w:bookmarkStart w:id="2196" w:name="__RefHeading__2949_260704911"/>
      <w:bookmarkStart w:id="2197" w:name="__RefHeading__2995_68472446"/>
      <w:bookmarkStart w:id="2198" w:name="__RefHeading__8132_1848226856"/>
      <w:bookmarkStart w:id="2199" w:name="__RefHeading__2709_1198467452"/>
      <w:bookmarkStart w:id="2200" w:name="__RefHeading__2631_257866884"/>
      <w:bookmarkStart w:id="2201" w:name="__RefHeading__2555_1965401354"/>
      <w:bookmarkStart w:id="2202" w:name="__RefHeading__7520_381543670"/>
      <w:bookmarkStart w:id="2203" w:name="__RefHeading__2515_46239185"/>
      <w:bookmarkStart w:id="2204" w:name="__RefHeading__2447_559356983"/>
      <w:bookmarkStart w:id="2205" w:name="__RefHeading__7241_640659513"/>
      <w:bookmarkStart w:id="2206" w:name="__RefHeading__2066_1036651731"/>
      <w:bookmarkStart w:id="2207" w:name="__RefHeading__2003_103924968"/>
      <w:bookmarkStart w:id="2208" w:name="__RefHeading__36021_922842040"/>
      <w:bookmarkStart w:id="2209" w:name="__RefHeading__1887_1954216763"/>
      <w:bookmarkStart w:id="2210" w:name="__RefHeading__14035_960580224"/>
      <w:bookmarkStart w:id="2211" w:name="__RefHeading__18736_960580224"/>
      <w:bookmarkStart w:id="2212" w:name="__RefHeading__6645_407837653"/>
      <w:bookmarkStart w:id="2213" w:name="__RefHeading__1974_431572993"/>
      <w:bookmarkStart w:id="2214" w:name="__RefHeading__2033_1899201037"/>
      <w:bookmarkStart w:id="2215" w:name="__RefHeading__2105_2042993267"/>
      <w:bookmarkStart w:id="2216" w:name="__RefHeading__2409_1153404043"/>
      <w:bookmarkStart w:id="2217" w:name="__RefHeading__2480_1076988724"/>
      <w:bookmarkStart w:id="2218" w:name="__RefHeading__2556_1254417275"/>
      <w:bookmarkStart w:id="2219" w:name="__RefHeading__2645_736187536"/>
      <w:bookmarkStart w:id="2220" w:name="__RefHeading__10067_381543670"/>
      <w:bookmarkStart w:id="2221" w:name="__RefHeading__2592_1959676585"/>
      <w:bookmarkStart w:id="2222" w:name="__RefHeading__5333_257866884"/>
      <w:bookmarkStart w:id="2223" w:name="__RefHeading__2750_1848226856"/>
      <w:bookmarkStart w:id="2224" w:name="__RefHeading__2829_1785484649"/>
      <w:bookmarkStart w:id="2225" w:name="__RefHeading__2909_323359336"/>
      <w:bookmarkStart w:id="2226" w:name="__RefHeading__2910_1190759998"/>
      <w:bookmarkStart w:id="2227" w:name="__RefHeading__8829_664658978"/>
      <w:bookmarkStart w:id="2228" w:name="__RefHeading__21084_664658978"/>
      <w:bookmarkStart w:id="2229" w:name="__RefHeading__12210_1567745267"/>
      <w:bookmarkStart w:id="2230" w:name="__RefHeading__15385_1567745267"/>
      <w:bookmarkStart w:id="2231" w:name="__RefHeading__3148_1132644928"/>
      <w:bookmarkEnd w:id="2175"/>
      <w:bookmarkEnd w:id="2176"/>
      <w:bookmarkEnd w:id="2182"/>
      <w:bookmarkEnd w:id="2183"/>
      <w:bookmarkEnd w:id="2192"/>
      <w:bookmarkEnd w:id="2193"/>
      <w:bookmarkEnd w:id="2228"/>
      <w:bookmarkEnd w:id="2229"/>
      <w:bookmarkEnd w:id="2230"/>
      <w:bookmarkEnd w:id="2231"/>
      <w:r>
        <w:rPr/>
        <w:t>1</w:t>
      </w:r>
      <w:bookmarkStart w:id="2232" w:name="__RefHeading__11846_664658978"/>
      <w:bookmarkEnd w:id="2232"/>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203"/>
      <w:r>
        <w:rPr/>
        <w:t>3.  Вызов журналистов в правоохранительные органы</w:t>
      </w:r>
    </w:p>
    <w:p>
      <w:pPr>
        <w:pStyle w:val="Normal"/>
        <w:ind w:firstLine="559"/>
        <w:jc w:val="both"/>
        <w:rPr/>
      </w:pPr>
      <w:r>
        <w:rPr/>
      </w:r>
    </w:p>
    <w:p>
      <w:pPr>
        <w:pStyle w:val="Normal"/>
        <w:ind w:firstLine="559"/>
        <w:jc w:val="both"/>
        <w:rPr/>
      </w:pPr>
      <w:r>
        <w:rPr/>
        <w:t>Февраль, 01</w:t>
      </w:r>
    </w:p>
    <w:p>
      <w:pPr>
        <w:pStyle w:val="Normal"/>
        <w:ind w:firstLine="559"/>
        <w:jc w:val="both"/>
        <w:rPr/>
      </w:pPr>
      <w:r>
        <w:rPr/>
        <w:t>Оксана Макушина, «Голос республики» (г. Алматы)</w:t>
      </w:r>
    </w:p>
    <w:p>
      <w:pPr>
        <w:pStyle w:val="Normal"/>
        <w:ind w:firstLine="559"/>
        <w:jc w:val="both"/>
        <w:rPr/>
      </w:pPr>
      <w:r>
        <w:rPr/>
        <w:t>1 февраля в 15.30 заместителя главного редактора газеты «Голос республики» Оксану Макушину пригласили на допрос в Департамент Комитета национальной безопасности РК по г. Алматы (ДКНБ). По словам сотрудника департамента,  причиной вызова стала листовка,  которую Макушина продемонстрировала на пресс-конференции 30 января, когда рассказывала о причине ареста главного редактора газеты «Взгляд» Игоря Винявского.</w:t>
      </w:r>
    </w:p>
    <w:p>
      <w:pPr>
        <w:pStyle w:val="Normal"/>
        <w:ind w:firstLine="559"/>
        <w:jc w:val="both"/>
        <w:rPr/>
      </w:pPr>
      <w:r>
        <w:rPr/>
        <w:t>На допросе журналист провела больше шести часов. Оперуполномоченного КНБ  интересовало: кто организовал пресс-конференцию в защиту Игоря Винявского и показал на ней листовку, по которой редактору «Взгляда»  инкриминируют преступление; где спикеры взяли постановление о возбуждении уголовного дела в отношении Игоря и саму листовку; сколько штук этих листовок было роздано на пресс-конференции. На вопрос следователя, знает ли Макушина о том, что «в текстах листовок содержатся признаки призыва к насильственному свержению власти в РК», журналист ответила, что не увидела в ней каких-либо призывов к свержению или захвату власти в Казахстане. Об этом как раз и шла речь на пресс-конференции в защиту Игоря.</w:t>
      </w:r>
    </w:p>
    <w:p>
      <w:pPr>
        <w:pStyle w:val="Normal"/>
        <w:ind w:firstLine="574"/>
        <w:jc w:val="both"/>
        <w:rPr/>
      </w:pPr>
      <w:r>
        <w:rPr/>
      </w:r>
    </w:p>
    <w:p>
      <w:pPr>
        <w:pStyle w:val="Normal"/>
        <w:ind w:firstLine="540"/>
        <w:rPr/>
      </w:pPr>
      <w:r>
        <w:rPr/>
        <w:t>Февраль, 02</w:t>
      </w:r>
    </w:p>
    <w:p>
      <w:pPr>
        <w:pStyle w:val="Normal"/>
        <w:ind w:firstLine="540"/>
        <w:rPr/>
      </w:pPr>
      <w:r>
        <w:rPr/>
        <w:t>«Голос республики» (г. Алматы)</w:t>
      </w:r>
    </w:p>
    <w:p>
      <w:pPr>
        <w:pStyle w:val="Normal"/>
        <w:ind w:firstLine="540"/>
        <w:rPr/>
      </w:pPr>
      <w:r>
        <w:rPr/>
        <w:t xml:space="preserve">Редакция газеты «Голос республики» распространила экстренное сообщение о начавшемся в офисе издания обыске и изъятии оргтехники. </w:t>
      </w:r>
    </w:p>
    <w:p>
      <w:pPr>
        <w:pStyle w:val="Normal"/>
        <w:ind w:firstLine="540"/>
        <w:jc w:val="both"/>
        <w:rPr/>
      </w:pPr>
      <w:r>
        <w:rPr/>
        <w:t xml:space="preserve">В пресс-релизе указывается:  «В редакции газеты «Голос республики» в Алматы началось изъятие компьютеров и техники  сотрудниками Комитета национальной безопасности Казахстана. На основании того, что  заместитель главного редактора этого издания Оксана Макушина была  спикером  на пресс-конференции в защиту редактора газеты «Взгляд» Игоря Винявского, прошедшей в Алматы </w:t>
      </w:r>
      <w:r>
        <w:rPr>
          <w:iCs/>
        </w:rPr>
        <w:t>30 января 2012 года</w:t>
      </w:r>
      <w:r>
        <w:rPr>
          <w:i/>
          <w:iCs/>
        </w:rPr>
        <w:t xml:space="preserve"> </w:t>
      </w:r>
      <w:r>
        <w:rPr/>
        <w:t xml:space="preserve"> в Национальном пресс-клубе.</w:t>
      </w:r>
    </w:p>
    <w:p>
      <w:pPr>
        <w:pStyle w:val="Normal"/>
        <w:ind w:firstLine="540"/>
        <w:rPr/>
      </w:pPr>
      <w:r>
        <w:rPr/>
        <w:t>Все спикеры этой пресс-конференции - Оксана Макушина, Лана Винявская и Сергей Уткин – вызваны на допрос в КНБ».</w:t>
      </w:r>
    </w:p>
    <w:p>
      <w:pPr>
        <w:pStyle w:val="Normal"/>
        <w:ind w:firstLine="540"/>
        <w:jc w:val="both"/>
        <w:rPr/>
      </w:pPr>
      <w:r>
        <w:rPr/>
      </w:r>
    </w:p>
    <w:p>
      <w:pPr>
        <w:pStyle w:val="Normal"/>
        <w:ind w:firstLine="574"/>
        <w:jc w:val="both"/>
        <w:rPr/>
      </w:pPr>
      <w:r>
        <w:rPr/>
        <w:t>Февраль, 15</w:t>
      </w:r>
    </w:p>
    <w:p>
      <w:pPr>
        <w:pStyle w:val="Normal"/>
        <w:ind w:firstLine="574"/>
        <w:jc w:val="both"/>
        <w:rPr/>
      </w:pPr>
      <w:r>
        <w:rPr/>
        <w:t>Сергей Уткин, юрист (г. Алматы)</w:t>
      </w:r>
    </w:p>
    <w:p>
      <w:pPr>
        <w:pStyle w:val="Normal"/>
        <w:ind w:firstLine="574"/>
        <w:jc w:val="both"/>
        <w:rPr/>
      </w:pPr>
      <w:r>
        <w:rPr/>
        <w:t xml:space="preserve">15 февраля в Национальном пресс-клубе Алматы прошла пресс-конференция «Силовые структуры ищут «заговорщиков» среди юристов и журналистов», на которой Сергей Уткин рассказал, что был вызван на допрос в департамент КНБ по г. Алматы. Вопросы следователей касались пресс-конференции 30 января в защиту заключенного под стражу главного редактора газеты «Взгляд» Игоря Винявского. На той пресс-конференции к розданному пресс-релизу были приколоты постановление о возбуждении уголовного дела в отношении Винявского по ст. 170 ч. 2 УК РК -  «Призывы к насильственному свержению или изменению конституционного строя либо насильственному нарушению единства территории Казахстана, совершенные с использованием СМИ» и листовка, ставшая основанием для возбуждения дела. </w:t>
      </w:r>
    </w:p>
    <w:p>
      <w:pPr>
        <w:pStyle w:val="Normal"/>
        <w:ind w:firstLine="574"/>
        <w:jc w:val="both"/>
        <w:rPr/>
      </w:pPr>
      <w:r>
        <w:rPr/>
        <w:t xml:space="preserve">Как выяснилось, после той пресс-конференции в КНБ поступило заявление от «бдительного гражданина», который усмотрел  в демонстрации постановления и листовки преступление также по 170-й статье УК РК. В настоящее время по этому заявлению проводится доследственная проверка на предмет возбуждения уголовного дела в отношении организаторов и участников январской пресс-конференции. </w:t>
      </w:r>
    </w:p>
    <w:p>
      <w:pPr>
        <w:pStyle w:val="Normal"/>
        <w:ind w:firstLine="574"/>
        <w:jc w:val="both"/>
        <w:rPr/>
      </w:pPr>
      <w:r>
        <w:rPr/>
        <w:t xml:space="preserve">Сергей Уткин прекратил отвечать на вопросы следователей, как только они стали вести себя в таком ключе, будто юрист не свидетель по делу, а возможный обвиняемый. Юрист сослался на конституционное право не давать показания против себя самого. </w:t>
      </w:r>
    </w:p>
    <w:p>
      <w:pPr>
        <w:pStyle w:val="Normal"/>
        <w:ind w:firstLine="574"/>
        <w:jc w:val="both"/>
        <w:rPr/>
      </w:pPr>
      <w:r>
        <w:rPr/>
      </w:r>
    </w:p>
    <w:p>
      <w:pPr>
        <w:pStyle w:val="Normal"/>
        <w:ind w:firstLine="559"/>
        <w:jc w:val="both"/>
        <w:rPr/>
      </w:pPr>
      <w:r>
        <w:rPr/>
        <w:t>Февраль, 08</w:t>
      </w:r>
    </w:p>
    <w:p>
      <w:pPr>
        <w:pStyle w:val="Normal"/>
        <w:ind w:firstLine="559"/>
        <w:jc w:val="both"/>
        <w:rPr/>
      </w:pPr>
      <w:r>
        <w:rPr/>
        <w:t xml:space="preserve">8 февраля на допрос в ДКНБ по г. Алматы  был вызван в качестве свидетеля по делу Винявского  заместитель главного редактора независимого еженедельника Алексей Гостев, 9 февраля  туда же пригласили верстальщика газеты. С  Алексея Гостева взяли подписку о неразглашении тайны следствия, и единственное, что он мог сказать коллегам - ему однозначно дали понять: претензий к газете «Взгляд» у силовиков нет.  </w:t>
      </w:r>
    </w:p>
    <w:p>
      <w:pPr>
        <w:pStyle w:val="Normal"/>
        <w:ind w:firstLine="559"/>
        <w:jc w:val="both"/>
        <w:rPr/>
      </w:pPr>
      <w:r>
        <w:rPr/>
        <w:t>Менеджер по распространению газеты «Взгляд» Александр Коф сообщил, что сотрудник КНБ Андрей, представленный ему бывшим участковым района, пытался выяснить, какая обстановка в редакции после ареста главного редактора газеты Игоря Винявского, что говорят журналисты. Он предложил Александру «помочь им с информацией», пообещав ответную помощь. Услышав отказ, собеседник начал говорить, что «Игорь у них в разработке был давно, и только из-за председательства в ОБСЕ его не трогали. Власти боялись огласки. А сейчас, дескать, им дан зеленый свет и Игоря они уже не выпустят. А того, кого во «Взгляде» поставят редактором, тоже быстро возьмут в оборот спецслужбы».</w:t>
      </w:r>
    </w:p>
    <w:p>
      <w:pPr>
        <w:pStyle w:val="Normal"/>
        <w:ind w:firstLine="559"/>
        <w:jc w:val="both"/>
        <w:rPr/>
      </w:pPr>
      <w:r>
        <w:rPr/>
        <w:t xml:space="preserve">В ДКНБ Алматы была вызвана бухгалтер «Взгляда». В ее присутствии был вскрыт сейф, изъятый из редакции во время обыска. Процедура длилась около трех часов. В сейфе были учредительные документы и печать ТОО «ИАЦ «Айна», собственника газеты, учредительные документы издателя газеты ТОО «New Press Almaty» и выручка от продажи газеты в сумме 110 700 тенге. </w:t>
      </w:r>
    </w:p>
    <w:p>
      <w:pPr>
        <w:pStyle w:val="Normal"/>
        <w:ind w:firstLine="559"/>
        <w:jc w:val="both"/>
        <w:rPr/>
      </w:pPr>
      <w:r>
        <w:rPr/>
        <w:t xml:space="preserve">На вопрос, когда редакции вернут компьютеры, в  КНБ ответили, что   вся техника передана специалистам, которые работают над восстановлением удаленных файлов в ноутбуках. </w:t>
      </w:r>
    </w:p>
    <w:p>
      <w:pPr>
        <w:pStyle w:val="Normal"/>
        <w:ind w:firstLine="559"/>
        <w:jc w:val="both"/>
        <w:rPr/>
      </w:pPr>
      <w:r>
        <w:rPr/>
      </w:r>
    </w:p>
    <w:p>
      <w:pPr>
        <w:pStyle w:val="Normal"/>
        <w:ind w:firstLine="559"/>
        <w:jc w:val="both"/>
        <w:rPr/>
      </w:pPr>
      <w:r>
        <w:rPr/>
        <w:t>Февраль, 13</w:t>
      </w:r>
    </w:p>
    <w:p>
      <w:pPr>
        <w:pStyle w:val="Normal"/>
        <w:ind w:firstLine="559"/>
        <w:jc w:val="both"/>
        <w:rPr/>
      </w:pPr>
      <w:r>
        <w:rPr/>
        <w:t>Жанар Касымбекова, «Голос республики» (г. Алматы)</w:t>
      </w:r>
    </w:p>
    <w:p>
      <w:pPr>
        <w:pStyle w:val="Normal"/>
        <w:ind w:firstLine="559"/>
        <w:jc w:val="both"/>
        <w:rPr/>
      </w:pPr>
      <w:r>
        <w:rPr/>
        <w:t>13 февраля журналиста газеты «Голос республики» Жанар Касымбекову вызвали на допрос в Департамент КНБ города Алматы. В повестке написано, что со следователем Жанар будет общаться в качестве свидетеля. По какому уголовному делу в повестке не указано. Ж. Касымбекова — один из журналистов редакции, кто постоянно поддерживал контакт с бастующими в Жанаозене. 17 декабря она выехала в Мангистаускую область и работала в Актау почти полтора месяца.</w:t>
      </w:r>
    </w:p>
    <w:p>
      <w:pPr>
        <w:pStyle w:val="Normal"/>
        <w:ind w:firstLine="559"/>
        <w:jc w:val="both"/>
        <w:rPr/>
      </w:pPr>
      <w:r>
        <w:rPr/>
      </w:r>
    </w:p>
    <w:p>
      <w:pPr>
        <w:pStyle w:val="Normal"/>
        <w:ind w:firstLine="559"/>
        <w:jc w:val="both"/>
        <w:rPr/>
      </w:pPr>
      <w:bookmarkStart w:id="2233" w:name="__RefHeading__8831_664658978"/>
      <w:bookmarkStart w:id="2234" w:name="__RefHeading__2912_1190759998"/>
      <w:bookmarkStart w:id="2235" w:name="__RefHeading__24681_260704911"/>
      <w:bookmarkStart w:id="2236" w:name="__RefHeading__3478_1188843397"/>
      <w:r>
        <w:rPr/>
        <w:t>Февраль, 24</w:t>
      </w:r>
    </w:p>
    <w:p>
      <w:pPr>
        <w:pStyle w:val="Normal"/>
        <w:ind w:firstLine="559"/>
        <w:jc w:val="both"/>
        <w:rPr/>
      </w:pPr>
      <w:r>
        <w:rPr/>
        <w:t xml:space="preserve">Елена Коэмец, «Караван» (г. Алматы) </w:t>
      </w:r>
    </w:p>
    <w:p>
      <w:pPr>
        <w:pStyle w:val="Normal"/>
        <w:ind w:firstLine="559"/>
        <w:jc w:val="both"/>
        <w:rPr/>
      </w:pPr>
      <w:r>
        <w:rPr/>
        <w:t>В редакцию газеты «Караван» обратились жители поселка Энергетик Карасайского района Алматинской области, которые сообщили, что в поселке расклеены объявления о пропавшем тигре. Хозяева сбежавшего животного просили позвонить по телефонам. Корреспонденту Елене Коэмец и фотокору Тахиру Сасыкову, приехавшим в Энергетик, местные жители сказали, что на розыгрыш это мало похоже, так как хозяева соседствующих с их домами особняков часто держат у себя экзотических животных.</w:t>
      </w:r>
    </w:p>
    <w:p>
      <w:pPr>
        <w:pStyle w:val="Normal"/>
        <w:ind w:firstLine="559"/>
        <w:jc w:val="both"/>
        <w:rPr/>
      </w:pPr>
      <w:r>
        <w:rPr/>
        <w:t xml:space="preserve">17 февраля в «Караване» была опубликована статья «Из особняков сбегают тигры». </w:t>
      </w:r>
    </w:p>
    <w:p>
      <w:pPr>
        <w:pStyle w:val="Normal"/>
        <w:ind w:firstLine="559"/>
        <w:jc w:val="both"/>
        <w:rPr/>
      </w:pPr>
      <w:r>
        <w:rPr/>
        <w:t xml:space="preserve">После выхода публикации в редакцию пришло письмо из прокуратуры Карасайского района Алматинской области. Прокурора района Айдос Кульбаев потребовал обеспечить явку журналиста Елены Коэмец в прокуратуру для дачи пояснений  – откуда журналист получила информацию, кто из жителей поселка держит у себя опасных зверей. </w:t>
      </w:r>
    </w:p>
    <w:p>
      <w:pPr>
        <w:pStyle w:val="Normal"/>
        <w:ind w:firstLine="559"/>
        <w:jc w:val="both"/>
        <w:rPr/>
      </w:pPr>
      <w:r>
        <w:rPr/>
        <w:t xml:space="preserve">Журналисты недоумевают, почему именно эта информация вызвала интерес прокуратуры. На протяжении последнего времени издание не раз поднимало важные социальные темы, касающиеся Карасайского района - о продаже земель частным владельцам, на которых расположены исторические памятники, о проблемах с выдачей двойных госактов на землю в 2010 году, о взрывоопасных газовых баллонах на рынке «Алтын Орда» и другие. </w:t>
      </w:r>
      <w:bookmarkStart w:id="2237" w:name="__RefHeading__2911_323359336"/>
      <w:bookmarkStart w:id="2238" w:name="__RefHeading__2831_1785484649"/>
      <w:bookmarkStart w:id="2239" w:name="__RefHeading__2752_1848226856"/>
      <w:bookmarkStart w:id="2240" w:name="__RefHeading__5335_257866884"/>
      <w:bookmarkStart w:id="2241" w:name="__RefHeading__2594_1959676585"/>
      <w:bookmarkStart w:id="2242" w:name="__RefHeading__10069_381543670"/>
      <w:bookmarkStart w:id="2243" w:name="__RefHeading__2647_736187536"/>
      <w:bookmarkStart w:id="2244" w:name="__RefHeading__2517_46239185"/>
      <w:bookmarkStart w:id="2245" w:name="__RefHeading__2449_559356983"/>
      <w:bookmarkStart w:id="2246" w:name="__RefHeading__7243_640659513"/>
      <w:bookmarkStart w:id="2247" w:name="__RefHeading__2068_1036651731"/>
      <w:bookmarkStart w:id="2248" w:name="__RefHeading__2107_2042993267"/>
      <w:bookmarkStart w:id="2249" w:name="__RefHeading__2411_1153404043"/>
      <w:bookmarkStart w:id="2250" w:name="__RefHeading__2482_1076988724"/>
      <w:bookmarkStart w:id="2251" w:name="__RefHeading__2558_1254417275"/>
      <w:bookmarkStart w:id="2252" w:name="__RefHeading__7522_381543670"/>
      <w:bookmarkStart w:id="2253" w:name="__RefHeading__2557_1965401354"/>
      <w:bookmarkStart w:id="2254" w:name="__RefHeading__2633_257866884"/>
      <w:bookmarkStart w:id="2255" w:name="__RefHeading__2711_1198467452"/>
      <w:bookmarkStart w:id="2256" w:name="__RefHeading__8134_1848226856"/>
      <w:bookmarkStart w:id="2257" w:name="__RefHeading__2997_68472446"/>
      <w:r>
        <w:rPr/>
        <w:t>Однако, по словам редакции, сотрудники районной прокуратуры после этих публикаций ни разу даже не пытались связаться с журналистами.</w:t>
      </w:r>
      <w:bookmarkEnd w:id="908"/>
      <w:bookmarkEnd w:id="909"/>
      <w:bookmarkEnd w:id="1237"/>
      <w:bookmarkEnd w:id="1238"/>
      <w:bookmarkEnd w:id="1239"/>
      <w:bookmarkEnd w:id="1240"/>
      <w:bookmarkEnd w:id="1241"/>
      <w:bookmarkEnd w:id="1242"/>
      <w:bookmarkEnd w:id="1248"/>
      <w:bookmarkEnd w:id="1249"/>
      <w:bookmarkEnd w:id="1250"/>
      <w:bookmarkEnd w:id="1251"/>
      <w:bookmarkEnd w:id="1252"/>
      <w:bookmarkEnd w:id="1253"/>
      <w:bookmarkEnd w:id="1254"/>
      <w:bookmarkEnd w:id="1255"/>
      <w:bookmarkEnd w:id="1256"/>
      <w:bookmarkEnd w:id="1257"/>
      <w:bookmarkEnd w:id="1259"/>
      <w:bookmarkEnd w:id="1260"/>
      <w:bookmarkEnd w:id="2237"/>
    </w:p>
    <w:p>
      <w:pPr>
        <w:pStyle w:val="Normal"/>
        <w:ind w:firstLine="559"/>
        <w:jc w:val="both"/>
        <w:rPr/>
      </w:pPr>
      <w:r>
        <w:rPr/>
      </w:r>
    </w:p>
    <w:p>
      <w:pPr>
        <w:pStyle w:val="Heading2"/>
        <w:tabs>
          <w:tab w:val="clear" w:pos="567"/>
        </w:tabs>
        <w:ind w:left="576" w:right="-5" w:firstLine="720"/>
        <w:jc w:val="center"/>
        <w:rPr/>
      </w:pPr>
      <w:bookmarkStart w:id="2258" w:name="__RefHeading__2159_1548514378"/>
      <w:bookmarkStart w:id="2259" w:name="__RefHeading__15387_1567745267"/>
      <w:bookmarkStart w:id="2260" w:name="__RefHeading__12212_1567745267"/>
      <w:bookmarkStart w:id="2261" w:name="__RefHeading__21086_664658978"/>
      <w:bookmarkStart w:id="2262" w:name="__RefHeading__2835_1785484649"/>
      <w:bookmarkStart w:id="2263" w:name="__RefHeading__2756_1848226856"/>
      <w:bookmarkStart w:id="2264" w:name="__RefHeading__5339_257866884"/>
      <w:bookmarkStart w:id="2265" w:name="__RefHeading__2598_1959676585"/>
      <w:bookmarkStart w:id="2266" w:name="__RefHeading__10073_381543670"/>
      <w:bookmarkStart w:id="2267" w:name="__RefHeading__2519_46239185"/>
      <w:bookmarkStart w:id="2268" w:name="__RefHeading__2451_559356983"/>
      <w:bookmarkStart w:id="2269" w:name="__RefHeading__7245_640659513"/>
      <w:bookmarkStart w:id="2270" w:name="__RefHeading__2070_1036651731"/>
      <w:bookmarkStart w:id="2271" w:name="__RefHeading__2005_103924968"/>
      <w:bookmarkStart w:id="2272" w:name="__RefHeading__36023_922842040"/>
      <w:bookmarkStart w:id="2273" w:name="__RefHeading__1889_1954216763"/>
      <w:bookmarkStart w:id="2274" w:name="__RefHeading__18738_960580224"/>
      <w:bookmarkStart w:id="2275" w:name="__RefHeading__6647_407837653"/>
      <w:bookmarkStart w:id="2276" w:name="__RefHeading__1976_431572993"/>
      <w:bookmarkStart w:id="2277" w:name="__RefHeading__2035_1899201037"/>
      <w:bookmarkStart w:id="2278" w:name="__RefHeading__2109_2042993267"/>
      <w:bookmarkStart w:id="2279" w:name="__RefHeading__2413_1153404043"/>
      <w:bookmarkStart w:id="2280" w:name="__RefHeading__2484_1076988724"/>
      <w:bookmarkStart w:id="2281" w:name="__RefHeading__2560_1254417275"/>
      <w:bookmarkStart w:id="2282" w:name="__RefHeading__2651_736187536"/>
      <w:bookmarkStart w:id="2283" w:name="__RefHeading__2521_46239185"/>
      <w:bookmarkStart w:id="2284" w:name="__RefHeading__2453_559356983"/>
      <w:bookmarkStart w:id="2285" w:name="__RefHeading__7247_640659513"/>
      <w:bookmarkStart w:id="2286" w:name="__RefHeading__2072_1036651731"/>
      <w:bookmarkStart w:id="2287" w:name="__RefHeading__2007_103924968"/>
      <w:bookmarkStart w:id="2288" w:name="__RefHeading__36025_922842040"/>
      <w:bookmarkStart w:id="2289" w:name="__RefHeading__1891_1954216763"/>
      <w:bookmarkStart w:id="2290" w:name="__RefHeading__18740_960580224"/>
      <w:bookmarkStart w:id="2291" w:name="__RefHeading__6649_407837653"/>
      <w:bookmarkStart w:id="2292" w:name="__RefHeading__1978_431572993"/>
      <w:bookmarkStart w:id="2293" w:name="__RefHeading__2037_1899201037"/>
      <w:bookmarkStart w:id="2294" w:name="__RefHeading__2111_2042993267"/>
      <w:bookmarkStart w:id="2295" w:name="__RefHeading__2415_1153404043"/>
      <w:bookmarkStart w:id="2296" w:name="__RefHeading__2486_1076988724"/>
      <w:bookmarkStart w:id="2297" w:name="__RefHeading__2562_1254417275"/>
      <w:bookmarkStart w:id="2298" w:name="__RefHeading__7526_381543670"/>
      <w:bookmarkStart w:id="2299" w:name="__RefHeading__2561_1965401354"/>
      <w:bookmarkStart w:id="2300" w:name="__RefHeading__2637_257866884"/>
      <w:bookmarkStart w:id="2301" w:name="__RefHeading__2715_1198467452"/>
      <w:bookmarkStart w:id="2302" w:name="__RefHeading__8138_1848226856"/>
      <w:bookmarkStart w:id="2303" w:name="__RefHeading__3001_68472446"/>
      <w:bookmarkStart w:id="2304" w:name="__RefHeading__2913_323359336"/>
      <w:bookmarkStart w:id="2305" w:name="__RefHeading__2833_1785484649"/>
      <w:bookmarkStart w:id="2306" w:name="__RefHeading__2754_1848226856"/>
      <w:bookmarkStart w:id="2307" w:name="__RefHeading__5337_257866884"/>
      <w:bookmarkStart w:id="2308" w:name="__RefHeading__2596_1959676585"/>
      <w:bookmarkStart w:id="2309" w:name="__RefHeading__10071_381543670"/>
      <w:bookmarkStart w:id="2310" w:name="__RefHeading__16755_736187536"/>
      <w:bookmarkStart w:id="2311" w:name="__RefHeading__7524_381543670"/>
      <w:bookmarkStart w:id="2312" w:name="__RefHeading__2559_1965401354"/>
      <w:bookmarkStart w:id="2313" w:name="__RefHeading__2635_257866884"/>
      <w:bookmarkStart w:id="2314" w:name="__RefHeading__2713_1198467452"/>
      <w:bookmarkStart w:id="2315" w:name="__RefHeading__8136_1848226856"/>
      <w:bookmarkStart w:id="2316" w:name="__RefHeading__2999_68472446"/>
      <w:bookmarkStart w:id="2317" w:name="__RefHeading__2914_1190759998"/>
      <w:bookmarkStart w:id="2318" w:name="__RefHeading__24683_260704911"/>
      <w:bookmarkStart w:id="2319" w:name="__RefHeading__18059_664658978"/>
      <w:bookmarkStart w:id="2320" w:name="__RefHeading__6134_1567745267"/>
      <w:bookmarkStart w:id="2321" w:name="__RefHeading__9858_619355220"/>
      <w:bookmarkStart w:id="2322" w:name="__RefHeading__3150_1132644928"/>
      <w:bookmarkEnd w:id="2258"/>
      <w:bookmarkEnd w:id="2259"/>
      <w:bookmarkEnd w:id="2260"/>
      <w:bookmarkEnd w:id="2261"/>
      <w:bookmarkEnd w:id="2320"/>
      <w:bookmarkEnd w:id="2321"/>
      <w:bookmarkEnd w:id="2322"/>
      <w:r>
        <w:rPr/>
        <w:t>14. Кража имущества СМИ</w:t>
      </w:r>
    </w:p>
    <w:p>
      <w:pPr>
        <w:pStyle w:val="Heading2"/>
        <w:tabs>
          <w:tab w:val="clear" w:pos="567"/>
        </w:tabs>
        <w:ind w:left="576" w:right="-5" w:firstLine="720"/>
        <w:jc w:val="center"/>
        <w:rPr/>
      </w:pPr>
      <w:r>
        <w:rPr/>
      </w:r>
    </w:p>
    <w:p>
      <w:pPr>
        <w:pStyle w:val="Normal"/>
        <w:ind w:firstLine="559"/>
        <w:jc w:val="both"/>
        <w:rPr/>
      </w:pPr>
      <w:r>
        <w:rPr/>
        <w:t>Февраль, 13</w:t>
      </w:r>
    </w:p>
    <w:p>
      <w:pPr>
        <w:pStyle w:val="Normal"/>
        <w:ind w:firstLine="559"/>
        <w:jc w:val="both"/>
        <w:rPr/>
      </w:pPr>
      <w:r>
        <w:rPr/>
        <w:t>«Макат Тынысы» (Макатский район, Атырауская область)</w:t>
      </w:r>
    </w:p>
    <w:p>
      <w:pPr>
        <w:pStyle w:val="Normal"/>
        <w:ind w:firstLine="559"/>
        <w:jc w:val="both"/>
        <w:rPr/>
      </w:pPr>
      <w:r>
        <w:rPr/>
        <w:t xml:space="preserve">В ночь с 13 на 14 февраля в помещение редакции Матаского района Атырауской области «Макат Тынысы» проникли неизвестные. Преступники похитили 4 процессора, 2 монитора, сканер и 700 тыс. тенге, хранившиеся в сейфе. Их не остановила даже то, что на втором этаже здания, где расположен офис газеты, находится акимат поселка Макат. </w:t>
      </w:r>
    </w:p>
    <w:p>
      <w:pPr>
        <w:pStyle w:val="Normal"/>
        <w:ind w:firstLine="559"/>
        <w:jc w:val="both"/>
        <w:rPr/>
      </w:pPr>
      <w:r>
        <w:rPr/>
        <w:t>Следует отметить, в 2010 году «Макат Тынысы», входящаяся в КГП «Атырау Акпарат», дважды подвергалась взлому. В обоих ранее произошедших случаях полицейским не удалось раскрыть преступление.</w:t>
      </w:r>
    </w:p>
    <w:p>
      <w:pPr>
        <w:pStyle w:val="Normal"/>
        <w:ind w:firstLine="567"/>
        <w:jc w:val="both"/>
        <w:rPr>
          <w:rFonts w:eastAsia="Times New Roman" w:cs="Times New Roman"/>
        </w:rPr>
      </w:pPr>
      <w:r>
        <w:rPr>
          <w:rFonts w:eastAsia="Times New Roman" w:cs="Times New Roman"/>
        </w:rPr>
        <w:t xml:space="preserve"> </w:t>
      </w:r>
    </w:p>
    <w:p>
      <w:pPr>
        <w:pStyle w:val="Heading1"/>
        <w:rPr/>
      </w:pPr>
      <w:bookmarkStart w:id="2323" w:name="__RefHeading__9860_619355220"/>
      <w:bookmarkStart w:id="2324" w:name="__RefHeading__6136_1567745267"/>
      <w:bookmarkStart w:id="2325" w:name="__RefHeading__11880_664658978"/>
      <w:bookmarkStart w:id="2326" w:name="__RefHeading__3482_1188843397"/>
      <w:bookmarkStart w:id="2327" w:name="__RefHeading__2957_260704911"/>
      <w:bookmarkStart w:id="2328" w:name="__RefHeading__3003_68472446"/>
      <w:bookmarkStart w:id="2329" w:name="__RefHeading__8140_1848226856"/>
      <w:bookmarkStart w:id="2330" w:name="__RefHeading__2717_1198467452"/>
      <w:bookmarkStart w:id="2331" w:name="__RefHeading__2639_257866884"/>
      <w:bookmarkStart w:id="2332" w:name="__RefHeading__2563_1965401354"/>
      <w:bookmarkStart w:id="2333" w:name="__RefHeading__7528_381543670"/>
      <w:bookmarkStart w:id="2334" w:name="__RefHeading__2653_736187536"/>
      <w:bookmarkStart w:id="2335" w:name="__RefHeading__2523_46239185"/>
      <w:bookmarkStart w:id="2336" w:name="__RefHeading__2455_559356983"/>
      <w:bookmarkStart w:id="2337" w:name="__RefHeading__7249_640659513"/>
      <w:bookmarkStart w:id="2338" w:name="__RefHeading__2074_1036651731"/>
      <w:bookmarkStart w:id="2339" w:name="__RefHeading__2009_103924968"/>
      <w:bookmarkStart w:id="2340" w:name="__RefHeading__36027_922842040"/>
      <w:bookmarkStart w:id="2341" w:name="__RefHeading__1893_1954216763"/>
      <w:bookmarkStart w:id="2342" w:name="__RefHeading__14041_960580224"/>
      <w:bookmarkStart w:id="2343" w:name="__RefHeading__4816_1381649573"/>
      <w:bookmarkStart w:id="2344" w:name="__RefHeading__4631_290413614"/>
      <w:bookmarkStart w:id="2345" w:name="__RefHeading__4564_298480564"/>
      <w:bookmarkStart w:id="2346" w:name="__RefHeading__9025_1128272252"/>
      <w:bookmarkStart w:id="2347" w:name="__RefHeading__4421_1803172563"/>
      <w:bookmarkStart w:id="2348" w:name="__RefHeading__4383_2065564497"/>
      <w:bookmarkStart w:id="2349" w:name="__RefHeading__4314_480559330"/>
      <w:bookmarkStart w:id="2350" w:name="__RefHeading__4245_1300493666"/>
      <w:bookmarkStart w:id="2351" w:name="__RefHeading__4171_1897024822"/>
      <w:bookmarkStart w:id="2352" w:name="__RefHeading__4106_37739448"/>
      <w:bookmarkStart w:id="2353" w:name="__RefHeading__16061_472694535"/>
      <w:bookmarkStart w:id="2354" w:name="__RefHeading__3967_472694535"/>
      <w:bookmarkStart w:id="2355" w:name="__RefHeading__3896_2055084601"/>
      <w:bookmarkStart w:id="2356" w:name="__RefHeading__7744_2049493904"/>
      <w:bookmarkStart w:id="2357" w:name="__RefHeading__3749_1522394990"/>
      <w:bookmarkStart w:id="2358" w:name="__RefHeading__12595_1700642594"/>
      <w:bookmarkStart w:id="2359" w:name="__RefHeading__3783_1503184044"/>
      <w:bookmarkStart w:id="2360" w:name="__RefHeading__3715_1362271113"/>
      <w:bookmarkStart w:id="2361" w:name="__RefHeading__3695_1882562468"/>
      <w:bookmarkStart w:id="2362" w:name="__RefHeading__3582_1017944903"/>
      <w:bookmarkStart w:id="2363" w:name="__RefHeading__3524_1494049131"/>
      <w:bookmarkStart w:id="2364" w:name="__RefHeading__21155_1952921550"/>
      <w:bookmarkStart w:id="2365" w:name="__RefHeading__3575_585738029"/>
      <w:bookmarkStart w:id="2366" w:name="__RefHeading__3600_1997150608"/>
      <w:bookmarkStart w:id="2367" w:name="__RefHeading__3371_70616426"/>
      <w:bookmarkStart w:id="2368" w:name="__RefHeading__3307_237283431"/>
      <w:bookmarkStart w:id="2369" w:name="__RefHeading__3239_1110637534"/>
      <w:bookmarkStart w:id="2370" w:name="__RefHeading__3183_1351191883"/>
      <w:bookmarkStart w:id="2371" w:name="__RefHeading__3108_1880558512"/>
      <w:bookmarkStart w:id="2372" w:name="__RefHeading__3046_1588728142"/>
      <w:bookmarkStart w:id="2373" w:name="__RefHeading__3012_1441537688"/>
      <w:bookmarkStart w:id="2374" w:name="__RefHeading__2980_680237158"/>
      <w:bookmarkStart w:id="2375" w:name="__RefHeading__1367_883579480"/>
      <w:bookmarkStart w:id="2376" w:name="__RefHeading__3836_1578131650"/>
      <w:bookmarkStart w:id="2377" w:name="__RefHeading__1304_1302296352"/>
      <w:bookmarkStart w:id="2378" w:name="__RefHeading__1273_1095171689"/>
      <w:bookmarkStart w:id="2379" w:name="__RefHeading__1198_1148579859"/>
      <w:bookmarkStart w:id="2380" w:name="__RefHeading__1388_1557790961"/>
      <w:bookmarkStart w:id="2381" w:name="__RefHeading__2985_646885111"/>
      <w:bookmarkStart w:id="2382" w:name="__RefHeading__4206_1670295565"/>
      <w:bookmarkStart w:id="2383" w:name="__RefHeading__1014_1670295565"/>
      <w:bookmarkStart w:id="2384" w:name="__RefHeading__7241_758627442"/>
      <w:bookmarkStart w:id="2385" w:name="__RefHeading__1139_934557692"/>
      <w:bookmarkStart w:id="2386" w:name="__RefHeading__962_1232921465"/>
      <w:bookmarkStart w:id="2387" w:name="__RefHeading__936_1475653559"/>
      <w:bookmarkStart w:id="2388" w:name="__RefHeading__961_1808567762"/>
      <w:bookmarkStart w:id="2389" w:name="__RefHeading__888_1137551084"/>
      <w:bookmarkStart w:id="2390" w:name="__RefHeading__2351_1086002756"/>
      <w:bookmarkStart w:id="2391" w:name="__RefHeading__2336_2146056000"/>
      <w:bookmarkStart w:id="2392" w:name="__RefHeading__1556_2146056000"/>
      <w:bookmarkStart w:id="2393" w:name="__RefHeading__1321_799908995"/>
      <w:bookmarkStart w:id="2394" w:name="__RefHeading__3068_976315978"/>
      <w:bookmarkStart w:id="2395" w:name="__RefHeading__3662_1208133878"/>
      <w:bookmarkStart w:id="2396" w:name="__RefHeading__473_1208133878"/>
      <w:bookmarkStart w:id="2397" w:name="__RefHeading__2767_2011012361"/>
      <w:bookmarkStart w:id="2398" w:name="__RefHeading__3809_540561773"/>
      <w:bookmarkStart w:id="2399" w:name="__RefHeading__2199_1321509161"/>
      <w:bookmarkStart w:id="2400" w:name="__RefHeading__902_1329311920"/>
      <w:bookmarkStart w:id="2401" w:name="__RefHeading__251_2060434910"/>
      <w:bookmarkStart w:id="2402" w:name="__RefHeading__344_1363450477"/>
      <w:bookmarkStart w:id="2403" w:name="__RefHeading__1844_1694864585"/>
      <w:bookmarkStart w:id="2404" w:name="__RefHeading__52_1379117135"/>
      <w:bookmarkStart w:id="2405" w:name="__RefHeading__1194_1694864585"/>
      <w:bookmarkStart w:id="2406" w:name="__RefHeading__144_1363450477"/>
      <w:bookmarkStart w:id="2407" w:name="__RefHeading__579_1363450477"/>
      <w:bookmarkStart w:id="2408" w:name="__RefHeading__280_1329311920"/>
      <w:bookmarkStart w:id="2409" w:name="__RefHeading__365_1791902904"/>
      <w:bookmarkStart w:id="2410" w:name="__RefHeading__860_1365711488"/>
      <w:bookmarkStart w:id="2411" w:name="__RefHeading__507_2011012361"/>
      <w:bookmarkStart w:id="2412" w:name="__RefHeading__3805_540561773"/>
      <w:bookmarkStart w:id="2413" w:name="__RefHeading__2195_1321509161"/>
      <w:bookmarkStart w:id="2414" w:name="__RefHeading__3106_1208133878"/>
      <w:bookmarkStart w:id="2415" w:name="__RefHeading__450_1240896842"/>
      <w:bookmarkStart w:id="2416" w:name="__RefHeading__3801_540561773"/>
      <w:bookmarkStart w:id="2417" w:name="__RefHeading__2191_1321509161"/>
      <w:bookmarkStart w:id="2418" w:name="__RefHeading__894_1329311920"/>
      <w:bookmarkStart w:id="2419" w:name="__RefHeading__243_2060434910"/>
      <w:bookmarkStart w:id="2420" w:name="__RefHeading__336_1363450477"/>
      <w:bookmarkStart w:id="2421" w:name="__RefHeading__1836_1694864585"/>
      <w:bookmarkStart w:id="2422" w:name="__RefHeading__1186_1694864585"/>
      <w:bookmarkStart w:id="2423" w:name="__RefHeading__136_1363450477"/>
      <w:bookmarkStart w:id="2424" w:name="__RefHeading__571_1363450477"/>
      <w:bookmarkStart w:id="2425" w:name="__RefHeading__272_1329311920"/>
      <w:bookmarkStart w:id="2426" w:name="__RefHeading__357_1791902904"/>
      <w:bookmarkStart w:id="2427" w:name="__RefHeading__852_1365711488"/>
      <w:bookmarkStart w:id="2428" w:name="__RefHeading__2765_2011012361"/>
      <w:bookmarkStart w:id="2429" w:name="__RefHeading__499_2011012361"/>
      <w:bookmarkStart w:id="2430" w:name="__RefHeading__471_1208133878"/>
      <w:bookmarkStart w:id="2431" w:name="__RefHeading__3660_1208133878"/>
      <w:bookmarkStart w:id="2432" w:name="__RefHeading__898_1329311920"/>
      <w:bookmarkStart w:id="2433" w:name="__RefHeading__247_2060434910"/>
      <w:bookmarkStart w:id="2434" w:name="__RefHeading__340_1363450477"/>
      <w:bookmarkStart w:id="2435" w:name="__RefHeading__1840_1694864585"/>
      <w:bookmarkStart w:id="2436" w:name="__RefHeading__36_1379117135"/>
      <w:bookmarkStart w:id="2437" w:name="__RefHeading__1190_1694864585"/>
      <w:bookmarkStart w:id="2438" w:name="__RefHeading__140_1363450477"/>
      <w:bookmarkStart w:id="2439" w:name="__RefHeading__575_1363450477"/>
      <w:bookmarkStart w:id="2440" w:name="__RefHeading__276_1329311920"/>
      <w:bookmarkStart w:id="2441" w:name="__RefHeading__361_1791902904"/>
      <w:bookmarkStart w:id="2442" w:name="__RefHeading__856_1365711488"/>
      <w:bookmarkStart w:id="2443" w:name="__RefHeading__452_1240896842"/>
      <w:bookmarkStart w:id="2444" w:name="__RefHeading__3108_1208133878"/>
      <w:bookmarkStart w:id="2445" w:name="__RefHeading__567_1433571991"/>
      <w:bookmarkStart w:id="2446" w:name="__RefHeading__624_799908995"/>
      <w:bookmarkStart w:id="2447" w:name="__RefHeading__681_2146056000"/>
      <w:bookmarkStart w:id="2448" w:name="__RefHeading__1319_799908995"/>
      <w:bookmarkStart w:id="2449" w:name="__RefHeading__2139_799908995"/>
      <w:bookmarkStart w:id="2450" w:name="__RefHeading__782_958200165"/>
      <w:bookmarkStart w:id="2451" w:name="__RefHeading__865_549373901"/>
      <w:bookmarkStart w:id="2452" w:name="__RefHeading__5958_440627474"/>
      <w:bookmarkStart w:id="2453" w:name="__RefHeading__2784_269625384"/>
      <w:bookmarkStart w:id="2454" w:name="__RefHeading__3104_1208133878"/>
      <w:bookmarkStart w:id="2455" w:name="__RefHeading__448_1240896842"/>
      <w:bookmarkStart w:id="2456" w:name="__RefHeading__668_2011012361"/>
      <w:bookmarkStart w:id="2457" w:name="__RefHeading__2763_2011012361"/>
      <w:bookmarkStart w:id="2458" w:name="__RefHeading__469_1208133878"/>
      <w:bookmarkStart w:id="2459" w:name="__RefHeading__3658_1208133878"/>
      <w:bookmarkStart w:id="2460" w:name="__RefHeading__666_2011012361"/>
      <w:bookmarkStart w:id="2461" w:name="__RefHeading__2761_2011012361"/>
      <w:bookmarkStart w:id="2462" w:name="__RefHeading__3066_976315978"/>
      <w:bookmarkStart w:id="2463" w:name="__RefHeading__3102_1208133878"/>
      <w:bookmarkStart w:id="2464" w:name="__RefHeading__446_1240896842"/>
      <w:bookmarkStart w:id="2465" w:name="__RefHeading__467_1208133878"/>
      <w:bookmarkStart w:id="2466" w:name="__RefHeading__3656_1208133878"/>
      <w:bookmarkStart w:id="2467" w:name="__RefHeading__561_1433571991"/>
      <w:bookmarkStart w:id="2468" w:name="__RefHeading__622_799908995"/>
      <w:bookmarkStart w:id="2469" w:name="__RefHeading__886_1137551084"/>
      <w:bookmarkStart w:id="2470" w:name="__RefHeading__6157_440627474"/>
      <w:bookmarkStart w:id="2471" w:name="__RefHeading__863_549373901"/>
      <w:bookmarkStart w:id="2472" w:name="__RefHeading__2782_269625384"/>
      <w:bookmarkStart w:id="2473" w:name="__RefHeading__884_1137551084"/>
      <w:bookmarkStart w:id="2474" w:name="__RefHeading__6155_440627474"/>
      <w:bookmarkStart w:id="2475" w:name="__RefHeading__861_549373901"/>
      <w:bookmarkStart w:id="2476" w:name="__RefHeading__2780_269625384"/>
      <w:bookmarkStart w:id="2477" w:name="__RefHeading__1149_1656202562"/>
      <w:bookmarkStart w:id="2478" w:name="__RefHeading__1901_758627442"/>
      <w:bookmarkStart w:id="2479" w:name="__RefHeading__9207_758627442"/>
      <w:bookmarkStart w:id="2480" w:name="__RefHeading__2078_1670295565"/>
      <w:bookmarkStart w:id="2481" w:name="__RefHeading__1120_1426269513"/>
      <w:bookmarkStart w:id="2482" w:name="__RefHeading__1168_1439358076"/>
      <w:bookmarkStart w:id="2483" w:name="__RefHeading__1164_312826472"/>
      <w:bookmarkStart w:id="2484" w:name="__RefHeading__2512_1148579859"/>
      <w:bookmarkStart w:id="2485" w:name="__RefHeading__2588_1095171689"/>
      <w:bookmarkStart w:id="2486" w:name="__RefHeading__4959_1533133600"/>
      <w:bookmarkStart w:id="2487" w:name="__RefHeading__1396_2067463533"/>
      <w:bookmarkStart w:id="2488" w:name="__RefHeading__2823_1394781158"/>
      <w:bookmarkStart w:id="2489" w:name="__RefHeading__2776_1983521149"/>
      <w:bookmarkStart w:id="2490" w:name="__RefHeading__2360_1092818874"/>
      <w:bookmarkStart w:id="2491" w:name="__RefHeading__2710_122346305"/>
      <w:bookmarkStart w:id="2492" w:name="__RefHeading__2646_1927317398"/>
      <w:bookmarkStart w:id="2493" w:name="__RefHeading__7915_924215388"/>
      <w:bookmarkStart w:id="2494" w:name="__RefHeading__2518_1798404582"/>
      <w:bookmarkStart w:id="2495" w:name="__RefHeading__5154_1283438216"/>
      <w:bookmarkStart w:id="2496" w:name="__RefHeading__12284_1977941935"/>
      <w:bookmarkStart w:id="2497" w:name="__RefHeading__13321_1760259685"/>
      <w:bookmarkStart w:id="2498" w:name="__RefHeading__2273_154025062"/>
      <w:bookmarkStart w:id="2499" w:name="__RefHeading__2224_1350234774"/>
      <w:bookmarkStart w:id="2500" w:name="__RefHeading__3677_635280343"/>
      <w:bookmarkStart w:id="2501" w:name="__RefHeading__1729_1348076818"/>
      <w:bookmarkStart w:id="2502" w:name="__RefHeading__1623_1391559379"/>
      <w:bookmarkStart w:id="2503" w:name="__RefHeading__1721_323712863"/>
      <w:bookmarkStart w:id="2504" w:name="__RefHeading__1598_376147755"/>
      <w:bookmarkStart w:id="2505" w:name="__RefHeading__1650_817394177"/>
      <w:bookmarkStart w:id="2506" w:name="__RefHeading__1690_667444323"/>
      <w:bookmarkStart w:id="2507" w:name="__RefHeading__3518_1348076818"/>
      <w:bookmarkStart w:id="2508" w:name="__RefHeading__4213_720465196"/>
      <w:bookmarkStart w:id="2509" w:name="__RefHeading__4027_1490121001"/>
      <w:bookmarkStart w:id="2510" w:name="__RefHeading__1944_700166605"/>
      <w:bookmarkStart w:id="2511" w:name="__RefHeading__1880_1922046679"/>
      <w:bookmarkStart w:id="2512" w:name="__RefHeading__1837_1639420438"/>
      <w:bookmarkStart w:id="2513" w:name="__RefHeading__1776_903212508"/>
      <w:bookmarkStart w:id="2514" w:name="__RefHeading__1842_1539906210"/>
      <w:bookmarkStart w:id="2515" w:name="__RefHeading__3520_1348076818"/>
      <w:bookmarkStart w:id="2516" w:name="__RefHeading__1692_667444323"/>
      <w:bookmarkStart w:id="2517" w:name="__RefHeading__1625_1391559379"/>
      <w:bookmarkStart w:id="2518" w:name="__RefHeading__1585_323712863"/>
      <w:bookmarkStart w:id="2519" w:name="__RefHeading__4464_1778865606"/>
      <w:bookmarkStart w:id="2520" w:name="__RefHeading__2925_1778865606"/>
      <w:bookmarkStart w:id="2521" w:name="__RefHeading__4462_1681612683"/>
      <w:bookmarkStart w:id="2522" w:name="__RefHeading__1396_1057081042"/>
      <w:bookmarkStart w:id="2523" w:name="__RefHeading__6708_787769003"/>
      <w:bookmarkStart w:id="2524" w:name="__RefHeading__4953_1533133600"/>
      <w:bookmarkStart w:id="2525" w:name="__RefHeading__1421_1681612683"/>
      <w:bookmarkStart w:id="2526" w:name="__RefHeading__1365_883579480"/>
      <w:bookmarkStart w:id="2527" w:name="__RefHeading__3828_1578131650"/>
      <w:bookmarkStart w:id="2528" w:name="__RefHeading__1296_1302296352"/>
      <w:bookmarkStart w:id="2529" w:name="__RefHeading__1265_1095171689"/>
      <w:bookmarkStart w:id="2530" w:name="__RefHeading__1190_1148579859"/>
      <w:bookmarkStart w:id="2531" w:name="__RefHeading__1380_1557790961"/>
      <w:bookmarkStart w:id="2532" w:name="__RefHeading__2979_646885111"/>
      <w:bookmarkStart w:id="2533" w:name="__RefHeading__4200_1670295565"/>
      <w:bookmarkStart w:id="2534" w:name="__RefHeading__1008_1670295565"/>
      <w:bookmarkStart w:id="2535" w:name="__RefHeading__7235_758627442"/>
      <w:bookmarkStart w:id="2536" w:name="__RefHeading__1295_934557692"/>
      <w:bookmarkStart w:id="2537" w:name="__RefHeading__1895_758627442"/>
      <w:bookmarkStart w:id="2538" w:name="__RefHeading__9201_758627442"/>
      <w:bookmarkStart w:id="2539" w:name="__RefHeading__2072_1670295565"/>
      <w:bookmarkStart w:id="2540" w:name="__RefHeading__1114_1426269513"/>
      <w:bookmarkStart w:id="2541" w:name="__RefHeading__1162_1439358076"/>
      <w:bookmarkStart w:id="2542" w:name="__RefHeading__1156_312826472"/>
      <w:bookmarkStart w:id="2543" w:name="__RefHeading__2504_1148579859"/>
      <w:bookmarkStart w:id="2544" w:name="__RefHeading__2580_1095171689"/>
      <w:bookmarkStart w:id="2545" w:name="__RefHeading__4951_1533133600"/>
      <w:bookmarkStart w:id="2546" w:name="__RefHeading__1388_2067463533"/>
      <w:bookmarkStart w:id="2547" w:name="__RefHeading__1437_1778865606"/>
      <w:bookmarkStart w:id="2548" w:name="__RefHeading__1500_1191764506"/>
      <w:bookmarkStart w:id="2549" w:name="__RefHeading__1554_123542595"/>
      <w:bookmarkStart w:id="2550" w:name="__RefHeading__1600_376147755"/>
      <w:bookmarkStart w:id="2551" w:name="__RefHeading__1652_817394177"/>
      <w:bookmarkStart w:id="2552" w:name="__RefHeading__1731_1348076818"/>
      <w:bookmarkStart w:id="2553" w:name="__RefHeading__3679_635280343"/>
      <w:bookmarkStart w:id="2554" w:name="__RefHeading__1744_1873784855"/>
      <w:bookmarkStart w:id="2555" w:name="__RefHeading__3633_241155356"/>
      <w:bookmarkStart w:id="2556" w:name="__RefHeading__3684_1441550461"/>
      <w:bookmarkStart w:id="2557" w:name="__RefHeading__1909_864506458"/>
      <w:bookmarkStart w:id="2558" w:name="__RefHeading__1979_1490121001"/>
      <w:bookmarkStart w:id="2559" w:name="__RefHeading__2051_1380843456"/>
      <w:bookmarkStart w:id="2560" w:name="__RefHeading__2150_712551163"/>
      <w:bookmarkStart w:id="2561" w:name="__RefHeading__2100_762686627"/>
      <w:bookmarkStart w:id="2562" w:name="__RefHeading__2187_1548514378"/>
      <w:bookmarkStart w:id="2563" w:name="__RefHeading__9088_1350234774"/>
      <w:bookmarkStart w:id="2564" w:name="__RefHeading__2302_1227566935"/>
      <w:bookmarkStart w:id="2565" w:name="__RefHeading__7193_114946791"/>
      <w:bookmarkStart w:id="2566" w:name="__RefHeading__6258_1186843484"/>
      <w:bookmarkStart w:id="2567" w:name="__RefHeading__2557_203861929"/>
      <w:bookmarkStart w:id="2568" w:name="__RefHeading__2613_190483742"/>
      <w:bookmarkStart w:id="2569" w:name="__RefHeading__2686_1772910786"/>
      <w:bookmarkStart w:id="2570" w:name="__RefHeading__2743_781424999"/>
      <w:bookmarkStart w:id="2571" w:name="__RefHeading__2809_1240248010"/>
      <w:bookmarkStart w:id="2572" w:name="__RefHeading__8625_1564242687"/>
      <w:bookmarkStart w:id="2573" w:name="__RefHeading__2882_304743561"/>
      <w:bookmarkStart w:id="2574" w:name="__RefHeading__2851_1442155399"/>
      <w:bookmarkStart w:id="2575" w:name="__RefHeading__2916_1564242687"/>
      <w:bookmarkStart w:id="2576" w:name="__RefHeading__3077_217829108"/>
      <w:bookmarkStart w:id="2577" w:name="__RefHeading__3140_1118631467"/>
      <w:bookmarkStart w:id="2578" w:name="__RefHeading__3206_1604427594"/>
      <w:bookmarkStart w:id="2579" w:name="__RefHeading__3272_754191371"/>
      <w:bookmarkStart w:id="2580" w:name="__RefHeading__3338_1337598987"/>
      <w:bookmarkStart w:id="2581" w:name="__RefHeading__3515_254713211"/>
      <w:bookmarkStart w:id="2582" w:name="__RefHeading__7038_906852448"/>
      <w:bookmarkStart w:id="2583" w:name="__RefHeading__3582_1952921550"/>
      <w:bookmarkStart w:id="2584" w:name="__RefHeading__3573_585738029"/>
      <w:bookmarkStart w:id="2585" w:name="__RefHeading__3367_70616426"/>
      <w:bookmarkStart w:id="2586" w:name="__RefHeading__3303_237283431"/>
      <w:bookmarkStart w:id="2587" w:name="__RefHeading__3235_1110637534"/>
      <w:bookmarkStart w:id="2588" w:name="__RefHeading__3179_1351191883"/>
      <w:bookmarkStart w:id="2589" w:name="__RefHeading__3104_1880558512"/>
      <w:bookmarkStart w:id="2590" w:name="__RefHeading__3042_1588728142"/>
      <w:bookmarkStart w:id="2591" w:name="__RefHeading__3008_1441537688"/>
      <w:bookmarkStart w:id="2592" w:name="__RefHeading__8621_1564242687"/>
      <w:bookmarkStart w:id="2593" w:name="__RefHeading__2878_304743561"/>
      <w:bookmarkStart w:id="2594" w:name="__RefHeading__2819_1394781158"/>
      <w:bookmarkStart w:id="2595" w:name="__RefHeading__2807_1240248010"/>
      <w:bookmarkStart w:id="2596" w:name="__RefHeading__2847_1442155399"/>
      <w:bookmarkStart w:id="2597" w:name="__RefHeading__2912_1564242687"/>
      <w:bookmarkStart w:id="2598" w:name="__RefHeading__2976_680237158"/>
      <w:bookmarkStart w:id="2599" w:name="__RefHeading__2774_1983521149"/>
      <w:bookmarkStart w:id="2600" w:name="__RefHeading__3073_217829108"/>
      <w:bookmarkStart w:id="2601" w:name="__RefHeading__3136_1118631467"/>
      <w:bookmarkStart w:id="2602" w:name="__RefHeading__3202_1604427594"/>
      <w:bookmarkStart w:id="2603" w:name="__RefHeading__3268_754191371"/>
      <w:bookmarkStart w:id="2604" w:name="__RefHeading__3334_1337598987"/>
      <w:bookmarkStart w:id="2605" w:name="__RefHeading__3511_254713211"/>
      <w:bookmarkStart w:id="2606" w:name="__RefHeading__3598_1997150608"/>
      <w:bookmarkStart w:id="2607" w:name="__RefHeading__3369_70616426"/>
      <w:bookmarkStart w:id="2608" w:name="__RefHeading__3305_237283431"/>
      <w:bookmarkStart w:id="2609" w:name="__RefHeading__3237_1110637534"/>
      <w:bookmarkStart w:id="2610" w:name="__RefHeading__3181_1351191883"/>
      <w:bookmarkStart w:id="2611" w:name="__RefHeading__3106_1880558512"/>
      <w:bookmarkStart w:id="2612" w:name="__RefHeading__3044_1588728142"/>
      <w:bookmarkStart w:id="2613" w:name="__RefHeading__3010_1441537688"/>
      <w:bookmarkStart w:id="2614" w:name="__RefHeading__2849_1442155399"/>
      <w:bookmarkStart w:id="2615" w:name="__RefHeading__10787_1240248010"/>
      <w:bookmarkStart w:id="2616" w:name="__RefHeading__2821_1394781158"/>
      <w:bookmarkStart w:id="2617" w:name="__RefHeading__2978_680237158"/>
      <w:bookmarkStart w:id="2618" w:name="__RefHeading__2914_1564242687"/>
      <w:bookmarkStart w:id="2619" w:name="__RefHeading__2880_304743561"/>
      <w:bookmarkStart w:id="2620" w:name="__RefHeading__8623_1564242687"/>
      <w:bookmarkStart w:id="2621" w:name="__RefHeading__3075_217829108"/>
      <w:bookmarkStart w:id="2622" w:name="__RefHeading__3138_1118631467"/>
      <w:bookmarkStart w:id="2623" w:name="__RefHeading__3204_1604427594"/>
      <w:bookmarkStart w:id="2624" w:name="__RefHeading__3270_754191371"/>
      <w:bookmarkStart w:id="2625" w:name="__RefHeading__3336_1337598987"/>
      <w:bookmarkStart w:id="2626" w:name="__RefHeading__3513_254713211"/>
      <w:bookmarkStart w:id="2627" w:name="__RefHeading__7036_906852448"/>
      <w:bookmarkStart w:id="2628" w:name="__RefHeading__3494_219410919"/>
      <w:bookmarkStart w:id="2629" w:name="__RefHeading__3568_219352081"/>
      <w:bookmarkStart w:id="2630" w:name="__RefHeading__3615_1396010427"/>
      <w:bookmarkStart w:id="2631" w:name="__RefHeading__3681_1728697270"/>
      <w:bookmarkStart w:id="2632" w:name="__RefHeading__3749_1706499247"/>
      <w:bookmarkStart w:id="2633" w:name="__RefHeading__3694_1426831572"/>
      <w:bookmarkStart w:id="2634" w:name="__RefHeading__3764_30202446"/>
      <w:bookmarkStart w:id="2635" w:name="__RefHeading__22102_1522394990"/>
      <w:bookmarkStart w:id="2636" w:name="__RefHeading__28591_2049493904"/>
      <w:bookmarkStart w:id="2637" w:name="__RefHeading__3931_305373301"/>
      <w:bookmarkStart w:id="2638" w:name="__RefHeading__12001_472694535"/>
      <w:bookmarkStart w:id="2639" w:name="__RefHeading__4071_1689523255"/>
      <w:bookmarkStart w:id="2640" w:name="__RefHeading__4134_1822939166"/>
      <w:bookmarkStart w:id="2641" w:name="__RefHeading__4208_291334326"/>
      <w:bookmarkStart w:id="2642" w:name="__RefHeading__4280_1103847517"/>
      <w:bookmarkStart w:id="2643" w:name="__RefHeading__4348_1483651979"/>
      <w:bookmarkStart w:id="2644" w:name="__RefHeading__4418_186130537"/>
      <w:bookmarkStart w:id="2645" w:name="__RefHeading__4455_1039043309"/>
      <w:bookmarkStart w:id="2646" w:name="__RefHeading__4526_2035951838"/>
      <w:bookmarkStart w:id="2647" w:name="__RefHeading__4596_2084325898"/>
      <w:bookmarkStart w:id="2648" w:name="__RefHeading__4685_426158199"/>
      <w:bookmarkStart w:id="2649" w:name="__RefHeading__18742_960580224"/>
      <w:bookmarkStart w:id="2650" w:name="__RefHeading__6651_407837653"/>
      <w:bookmarkStart w:id="2651" w:name="__RefHeading__1980_431572993"/>
      <w:bookmarkStart w:id="2652" w:name="__RefHeading__2039_1899201037"/>
      <w:bookmarkStart w:id="2653" w:name="__RefHeading__2113_2042993267"/>
      <w:bookmarkStart w:id="2654" w:name="__RefHeading__2417_1153404043"/>
      <w:bookmarkStart w:id="2655" w:name="__RefHeading__2488_1076988724"/>
      <w:bookmarkStart w:id="2656" w:name="__RefHeading__2564_1254417275"/>
      <w:bookmarkStart w:id="2657" w:name="__RefHeading__10075_381543670"/>
      <w:bookmarkStart w:id="2658" w:name="__RefHeading__2600_1959676585"/>
      <w:bookmarkStart w:id="2659" w:name="__RefHeading__5341_257866884"/>
      <w:bookmarkStart w:id="2660" w:name="__RefHeading__2758_1848226856"/>
      <w:bookmarkStart w:id="2661" w:name="__RefHeading__2837_1785484649"/>
      <w:bookmarkStart w:id="2662" w:name="__RefHeading__2917_323359336"/>
      <w:bookmarkStart w:id="2663" w:name="__RefHeading__2916_1190759998"/>
      <w:bookmarkStart w:id="2664" w:name="__RefHeading__8833_664658978"/>
      <w:bookmarkStart w:id="2665" w:name="__RefHeading__21088_664658978"/>
      <w:bookmarkStart w:id="2666" w:name="__RefHeading__12214_1567745267"/>
      <w:bookmarkStart w:id="2667" w:name="__RefHeading__15389_1567745267"/>
      <w:bookmarkStart w:id="2668" w:name="__RefHeading__3152_1132644928"/>
      <w:bookmarkEnd w:id="2323"/>
      <w:bookmarkEnd w:id="2324"/>
      <w:bookmarkEnd w:id="2665"/>
      <w:bookmarkEnd w:id="2666"/>
      <w:bookmarkEnd w:id="2667"/>
      <w:bookmarkEnd w:id="2668"/>
      <w:r>
        <w:rPr>
          <w:rFonts w:cs="Times New Roman"/>
          <w:szCs w:val="24"/>
        </w:rPr>
        <w:t>III</w:t>
      </w:r>
      <w:r>
        <w:rPr>
          <w:rFonts w:cs="Times New Roman"/>
          <w:szCs w:val="24"/>
          <w:lang w:val="ru-RU"/>
        </w:rPr>
        <w:t xml:space="preserve">. КОНФЛИКТЫ. НАРУШЕНИЯ, ИНКРИМИНИРУЕМЫЕ </w:t>
        <w:br/>
        <w:t>СРЕДСТВАМ МАССОВОЙ ИНФОРМАЦИИ И ЖУРНАЛИСТАМ</w:t>
      </w:r>
    </w:p>
    <w:p>
      <w:pPr>
        <w:pStyle w:val="Normal"/>
        <w:spacing w:lineRule="atLeast" w:line="213"/>
        <w:ind w:right="-5" w:firstLine="540"/>
        <w:rPr>
          <w:rFonts w:cs="Times New Roman"/>
          <w:b/>
          <w:b/>
          <w:color w:val="000000"/>
          <w:szCs w:val="24"/>
          <w:lang w:val="ru-RU"/>
        </w:rPr>
      </w:pPr>
      <w:r>
        <w:rPr>
          <w:rFonts w:cs="Times New Roman"/>
          <w:b/>
          <w:color w:val="000000"/>
          <w:szCs w:val="24"/>
          <w:lang w:val="ru-RU"/>
        </w:rPr>
      </w:r>
    </w:p>
    <w:p>
      <w:pPr>
        <w:pStyle w:val="Heading2"/>
        <w:ind w:left="576" w:right="-5" w:hanging="0"/>
        <w:jc w:val="center"/>
        <w:rPr/>
      </w:pPr>
      <w:bookmarkStart w:id="2669" w:name="__RefHeading__4181_720465196"/>
      <w:bookmarkStart w:id="2670" w:name="__RefHeading__9862_619355220"/>
      <w:bookmarkStart w:id="2671" w:name="__RefHeading__6138_1567745267"/>
      <w:bookmarkStart w:id="2672" w:name="__RefHeading__18051_664658978"/>
      <w:bookmarkStart w:id="2673" w:name="__RefHeading__2572_12544172751"/>
      <w:bookmarkStart w:id="2674" w:name="__RefHeading__2925_3233593361"/>
      <w:bookmarkStart w:id="2675" w:name="__RefHeading__21090_664658978"/>
      <w:bookmarkStart w:id="2676" w:name="__RefHeading__12216_1567745267"/>
      <w:bookmarkStart w:id="2677" w:name="__RefHeading__15391_1567745267"/>
      <w:bookmarkStart w:id="2678" w:name="__RefHeading__3154_1132644928"/>
      <w:bookmarkEnd w:id="2670"/>
      <w:bookmarkEnd w:id="2671"/>
      <w:bookmarkEnd w:id="2675"/>
      <w:bookmarkEnd w:id="2676"/>
      <w:bookmarkEnd w:id="2677"/>
      <w:bookmarkEnd w:id="2678"/>
      <w:r>
        <w:rPr/>
        <w:t>1</w:t>
      </w:r>
      <w:bookmarkEnd w:id="2669"/>
      <w:bookmarkEnd w:id="2673"/>
      <w:r>
        <w:rPr/>
        <w:t>. Обвинение в клевете (ст. 129 УК РК)</w:t>
      </w:r>
    </w:p>
    <w:p>
      <w:pPr>
        <w:pStyle w:val="Heading2"/>
        <w:ind w:left="576" w:right="-5" w:hanging="0"/>
        <w:jc w:val="center"/>
        <w:rPr/>
      </w:pPr>
      <w:r>
        <w:rPr/>
      </w:r>
    </w:p>
    <w:p>
      <w:pPr>
        <w:pStyle w:val="Normal"/>
        <w:ind w:firstLine="571"/>
        <w:jc w:val="both"/>
        <w:rPr/>
      </w:pPr>
      <w:r>
        <w:rPr/>
        <w:t>Февраль, 10</w:t>
      </w:r>
    </w:p>
    <w:p>
      <w:pPr>
        <w:pStyle w:val="Normal"/>
        <w:ind w:firstLine="571"/>
        <w:jc w:val="both"/>
        <w:rPr/>
      </w:pPr>
      <w:r>
        <w:rPr/>
        <w:t>Розлана Таукина, «Своода слова» (г. Алматы)</w:t>
      </w:r>
    </w:p>
    <w:p>
      <w:pPr>
        <w:pStyle w:val="Normal"/>
        <w:ind w:firstLine="571"/>
        <w:jc w:val="both"/>
        <w:rPr/>
      </w:pPr>
      <w:r>
        <w:rPr/>
        <w:t xml:space="preserve">Пенсионер Сейткерим Кожаназар обратился с частной жалобой в Медеуский районный суд Алматы на автора статьи «Откуда в нас кверулянство?» журналиста  Розлану Таукину («Свобода слова», 01.12.2011 г.). </w:t>
      </w:r>
    </w:p>
    <w:p>
      <w:pPr>
        <w:pStyle w:val="Normal"/>
        <w:ind w:firstLine="571"/>
        <w:jc w:val="both"/>
        <w:rPr/>
      </w:pPr>
      <w:r>
        <w:rPr/>
        <w:t xml:space="preserve">В публикации затрагиваются проблемы взаимоотношений между преподавателями и студентами одного из вузов Алматы,  не упоминаются ни имя, ни фамилия обвинителя, а речь шла, как сообщает Р. Таукина,  о совсем другом человеке. Тем не менее С. Кожаназар посчитал, что в статье в отношении него были распространены заведомо ложные сведения.  Он потребовал возбудить уголовное дело по ч. 2 ст.129 УК РК - «Клевета, содержащаяся в публичном выступлении, либо в публично демонстрирующемся произведении, либо в средствах массовой информации». Наказание за это преступление — от штрафа до ограничения свободы на срок до двух лет. </w:t>
      </w:r>
    </w:p>
    <w:p>
      <w:pPr>
        <w:pStyle w:val="Normal"/>
        <w:ind w:firstLine="571"/>
        <w:jc w:val="both"/>
        <w:rPr/>
      </w:pPr>
      <w:r>
        <w:rPr/>
        <w:t>Одновременно Сейткерим Кожаназар подал гражданский иск о защите чести, достоинства и деловой репутации к газете «Свобода слова» и журналисту Розлане Таукиной. Он просит суд обязать редакцию опубликовать его опровержение на публикацию Таукиной с заголовком «Откуда у вас кверулянство?» и взыскать с издания и журналиста по 9 млн. тенге в счет возмещения морального вреда.</w:t>
      </w:r>
    </w:p>
    <w:p>
      <w:pPr>
        <w:pStyle w:val="Normal"/>
        <w:ind w:firstLine="571"/>
        <w:jc w:val="both"/>
        <w:rPr/>
      </w:pPr>
      <w:r>
        <w:rPr/>
      </w:r>
    </w:p>
    <w:p>
      <w:pPr>
        <w:pStyle w:val="Heading2"/>
        <w:ind w:left="576" w:right="-5" w:hanging="0"/>
        <w:jc w:val="center"/>
        <w:rPr/>
      </w:pPr>
      <w:bookmarkStart w:id="2679" w:name="__RefHeading__15422_1567745267"/>
      <w:bookmarkStart w:id="2680" w:name="__RefHeading__2572_125441727511"/>
      <w:bookmarkStart w:id="2681" w:name="__RefHeading__3156_1132644928"/>
      <w:bookmarkEnd w:id="2679"/>
      <w:bookmarkEnd w:id="2681"/>
      <w:r>
        <w:rPr>
          <w:rStyle w:val="InternetLink"/>
          <w:color w:val="000000"/>
          <w:u w:val="none"/>
        </w:rPr>
        <w:t>2</w:t>
      </w:r>
      <w:bookmarkEnd w:id="2680"/>
      <w:r>
        <w:rPr>
          <w:rStyle w:val="InternetLink"/>
          <w:color w:val="000000"/>
          <w:u w:val="none"/>
        </w:rPr>
        <w:t>. Обвинение в неправомерном доступе к охраняемой законом компьютерной информации (ст. 227 УК РК)</w:t>
      </w:r>
    </w:p>
    <w:p>
      <w:pPr>
        <w:pStyle w:val="Normal"/>
        <w:ind w:firstLine="540"/>
        <w:jc w:val="both"/>
        <w:rPr>
          <w:rStyle w:val="InternetLink"/>
          <w:color w:val="000000"/>
          <w:u w:val="none"/>
        </w:rPr>
      </w:pPr>
      <w:r>
        <w:rPr/>
      </w:r>
    </w:p>
    <w:p>
      <w:pPr>
        <w:pStyle w:val="Normal"/>
        <w:ind w:firstLine="540"/>
        <w:jc w:val="both"/>
        <w:rPr/>
      </w:pPr>
      <w:r>
        <w:rPr>
          <w:rStyle w:val="InternetLink"/>
          <w:color w:val="000000"/>
          <w:u w:val="none"/>
        </w:rPr>
        <w:t xml:space="preserve">Февраль, 07 </w:t>
      </w:r>
    </w:p>
    <w:p>
      <w:pPr>
        <w:pStyle w:val="Normal"/>
        <w:ind w:firstLine="540"/>
        <w:jc w:val="both"/>
        <w:rPr/>
      </w:pPr>
      <w:r>
        <w:rPr>
          <w:rStyle w:val="InternetLink"/>
          <w:color w:val="000000"/>
          <w:u w:val="none"/>
        </w:rPr>
        <w:t>Сайт intellkaz.kz</w:t>
      </w:r>
    </w:p>
    <w:p>
      <w:pPr>
        <w:pStyle w:val="Normal"/>
        <w:ind w:firstLine="540"/>
        <w:jc w:val="both"/>
        <w:rPr/>
      </w:pPr>
      <w:r>
        <w:rPr>
          <w:rStyle w:val="InternetLink"/>
          <w:color w:val="000000"/>
          <w:u w:val="none"/>
        </w:rPr>
        <w:t xml:space="preserve">7 февраля на главной странице сайта Комитета по правам интеллектуальной собственности Министерства юстиции РК www.intellkaz.kz был размещен баннер, на котором неизвестные сообщали, что являются противниками изменений в законодательные акты по вопросам интеллектуальной собственности. </w:t>
      </w:r>
    </w:p>
    <w:p>
      <w:pPr>
        <w:pStyle w:val="Normal"/>
        <w:ind w:firstLine="540"/>
        <w:jc w:val="both"/>
        <w:rPr/>
      </w:pPr>
      <w:r>
        <w:rPr>
          <w:rStyle w:val="InternetLink"/>
          <w:color w:val="000000"/>
          <w:u w:val="none"/>
        </w:rPr>
        <w:t xml:space="preserve">Через несколько часов баннер был удален администратором сайта комитета. </w:t>
      </w:r>
    </w:p>
    <w:p>
      <w:pPr>
        <w:pStyle w:val="Normal"/>
        <w:ind w:firstLine="540"/>
        <w:jc w:val="both"/>
        <w:rPr/>
      </w:pPr>
      <w:r>
        <w:rPr>
          <w:rStyle w:val="InternetLink"/>
          <w:color w:val="000000"/>
          <w:u w:val="none"/>
        </w:rPr>
        <w:t>По информации ведомства, в настоящее время установлен IP-адрес и место нахождения компьютера, с которого совершены незаконные действия.</w:t>
      </w:r>
    </w:p>
    <w:p>
      <w:pPr>
        <w:pStyle w:val="Normal"/>
        <w:ind w:firstLine="540"/>
        <w:jc w:val="both"/>
        <w:rPr/>
      </w:pPr>
      <w:r>
        <w:rPr>
          <w:rStyle w:val="InternetLink"/>
          <w:color w:val="000000"/>
          <w:u w:val="none"/>
        </w:rPr>
        <w:t>Комментируя это событие, председатель Комитета криминальной полиции Министерства внутренних дел республики Жанат Сулейменов сообщил, что взломщику правительственного сайта в соответствии со  статьей 227 части 1 Уголовного кодекса Республики Казахстан - неправомерный доступ к охраняемой законом компьютерной информации, - может грозить до года тюрьмы.</w:t>
      </w:r>
    </w:p>
    <w:p>
      <w:pPr>
        <w:pStyle w:val="Normal"/>
        <w:ind w:right="-16" w:firstLine="559"/>
        <w:jc w:val="both"/>
        <w:rPr>
          <w:rStyle w:val="InternetLink"/>
          <w:color w:val="000000"/>
          <w:u w:val="none"/>
        </w:rPr>
      </w:pPr>
      <w:r>
        <w:rPr/>
      </w:r>
    </w:p>
    <w:p>
      <w:pPr>
        <w:pStyle w:val="Normal"/>
        <w:ind w:firstLine="540"/>
        <w:jc w:val="both"/>
        <w:rPr/>
      </w:pPr>
      <w:r>
        <w:rPr>
          <w:rStyle w:val="InternetLink"/>
          <w:color w:val="000000"/>
          <w:u w:val="none"/>
        </w:rPr>
        <w:t xml:space="preserve">Февраль, 21 </w:t>
      </w:r>
    </w:p>
    <w:p>
      <w:pPr>
        <w:pStyle w:val="Normal"/>
        <w:ind w:firstLine="540"/>
        <w:jc w:val="both"/>
        <w:rPr/>
      </w:pPr>
      <w:r>
        <w:rPr>
          <w:rStyle w:val="InternetLink"/>
          <w:color w:val="000000"/>
          <w:u w:val="none"/>
        </w:rPr>
        <w:t>Казнет</w:t>
      </w:r>
    </w:p>
    <w:p>
      <w:pPr>
        <w:pStyle w:val="Normal"/>
        <w:ind w:firstLine="540"/>
        <w:jc w:val="both"/>
        <w:rPr/>
      </w:pPr>
      <w:r>
        <w:rPr>
          <w:rStyle w:val="InternetLink"/>
          <w:color w:val="000000"/>
          <w:u w:val="none"/>
        </w:rPr>
        <w:t>Пресс-служба департамента внутренних дел Акмолинской области сообщила о задержании 50-летнего жителя г. Астаны, подозреваемого во взломе компьютера местной жительницы и незаконном использовании интернета. В отношении задержанного хакера  возбуждено уголовное дело по статье 227 часть 1 УК РК - «Неправомерный доступ к компьютерной информации, создание, использование и распространение вредоносных программ для ЭВМ».</w:t>
      </w:r>
    </w:p>
    <w:p>
      <w:pPr>
        <w:pStyle w:val="Normal"/>
        <w:ind w:firstLine="540"/>
        <w:jc w:val="both"/>
        <w:rPr/>
      </w:pPr>
      <w:r>
        <w:rPr>
          <w:rStyle w:val="InternetLink"/>
          <w:color w:val="000000"/>
          <w:u w:val="none"/>
        </w:rPr>
        <w:t>В настоящее время подозреваемый находится под подпиской о невыезде. «В качестве наказания ему грозит штраф в размере от 200 до 500 месячных расчетных показателей, либо привлечение к общественным работам на срок от 120 до 180 часов, либо исправительными работами на срок до одного года, либо лишением свободы на тот же срок», — отметили в ведомстве.</w:t>
      </w:r>
    </w:p>
    <w:p>
      <w:pPr>
        <w:pStyle w:val="Normal"/>
        <w:ind w:firstLine="567"/>
        <w:jc w:val="both"/>
        <w:rPr>
          <w:rStyle w:val="InternetLink"/>
          <w:color w:val="000000"/>
          <w:u w:val="none"/>
        </w:rPr>
      </w:pPr>
      <w:r>
        <w:rPr/>
      </w:r>
    </w:p>
    <w:p>
      <w:pPr>
        <w:pStyle w:val="Heading2"/>
        <w:ind w:left="576" w:right="-5" w:hanging="0"/>
        <w:jc w:val="center"/>
        <w:rPr/>
      </w:pPr>
      <w:bookmarkStart w:id="2682" w:name="__RefHeading__1809_1639420438"/>
      <w:bookmarkStart w:id="2683" w:name="__RefHeading__15393_1567745267"/>
      <w:bookmarkStart w:id="2684" w:name="__RefHeading__12218_1567745267"/>
      <w:bookmarkStart w:id="2685" w:name="__RefHeading__21092_664658978"/>
      <w:bookmarkStart w:id="2686" w:name="__RefHeading__6140_1567745267"/>
      <w:bookmarkStart w:id="2687" w:name="__RefHeading__9864_619355220"/>
      <w:bookmarkStart w:id="2688" w:name="__RefHeading__3158_1132644928"/>
      <w:bookmarkEnd w:id="2682"/>
      <w:bookmarkEnd w:id="2683"/>
      <w:bookmarkEnd w:id="2688"/>
      <w:r>
        <w:rPr/>
        <w:t>3</w:t>
      </w:r>
      <w:bookmarkStart w:id="2689" w:name="__RefHeading__18053_664658978"/>
      <w:bookmarkEnd w:id="2684"/>
      <w:bookmarkEnd w:id="2685"/>
      <w:bookmarkEnd w:id="2686"/>
      <w:bookmarkEnd w:id="2687"/>
      <w:r>
        <w:rPr/>
        <w:t>.  Гражданские иски о приостановлении деятельности веб-сайтов</w:t>
      </w:r>
    </w:p>
    <w:p>
      <w:pPr>
        <w:pStyle w:val="Normal"/>
        <w:ind w:firstLine="571"/>
        <w:jc w:val="both"/>
        <w:rPr/>
      </w:pPr>
      <w:r>
        <w:rPr/>
      </w:r>
    </w:p>
    <w:p>
      <w:pPr>
        <w:pStyle w:val="Normal"/>
        <w:ind w:firstLine="571"/>
        <w:jc w:val="both"/>
        <w:rPr/>
      </w:pPr>
      <w:r>
        <w:rPr/>
        <w:t>Февраль, 16</w:t>
      </w:r>
    </w:p>
    <w:p>
      <w:pPr>
        <w:pStyle w:val="Normal"/>
        <w:ind w:firstLine="571"/>
        <w:jc w:val="both"/>
        <w:rPr/>
      </w:pPr>
      <w:r>
        <w:rPr/>
        <w:t xml:space="preserve">www.compagnodiclasse.com; www.viewclip.ru; www.cliffjordanfilms.com; www.vilvil.net; www.videos-gratuites.freedeo.com; www.comerciojusto.info; www.vidos.zoki.com; www.kuenstler-agentur24.de; </w:t>
      </w:r>
      <w:hyperlink r:id="rId3">
        <w:r>
          <w:rPr>
            <w:rStyle w:val="InternetLink"/>
          </w:rPr>
          <w:t>www.looatgame.ru</w:t>
        </w:r>
      </w:hyperlink>
    </w:p>
    <w:p>
      <w:pPr>
        <w:pStyle w:val="Normal"/>
        <w:ind w:firstLine="571"/>
        <w:jc w:val="both"/>
        <w:rPr/>
      </w:pPr>
      <w:r>
        <w:rPr/>
        <w:t>Министерство связи и информации РК</w:t>
      </w:r>
    </w:p>
    <w:p>
      <w:pPr>
        <w:pStyle w:val="Normal"/>
        <w:ind w:firstLine="571"/>
        <w:jc w:val="both"/>
        <w:rPr/>
      </w:pPr>
      <w:r>
        <w:rPr/>
        <w:t xml:space="preserve">12 декабря 2011 г. Сарыаркинский районный суд Астаны принял к производству иск прокурора г. Астаны к заинтересованным лицам: интернет-сайтам www.compagnodiclasse.com; www.viewclip.ru; www.cliffjordanfilms.com; www.vilvil.net; www.videos-gratuites.freedeo.com; www.comerciojusto.info; www.vidos.zoki.com; www.kuenstler-agentur24.de; </w:t>
      </w:r>
      <w:hyperlink r:id="rId4">
        <w:r>
          <w:rPr>
            <w:rStyle w:val="InternetLink"/>
          </w:rPr>
          <w:t>www.looatgame.ru</w:t>
        </w:r>
      </w:hyperlink>
      <w:r>
        <w:rPr/>
        <w:t xml:space="preserve"> и Министерству связи и информации РК, - о признании продукции иностранных средств массовой информации, распространяемой на территории Казахстана, содержащей информацию, противоречащей законодательным актам Республики Казахстан. </w:t>
      </w:r>
    </w:p>
    <w:p>
      <w:pPr>
        <w:pStyle w:val="Normal"/>
        <w:ind w:firstLine="571"/>
        <w:jc w:val="both"/>
        <w:rPr/>
      </w:pPr>
      <w:r>
        <w:rPr/>
        <w:t>В целях обеспечения иска прокурор обратился с заявлением обязать Министерство связи и информации Республики Казахстан принять меры к приостановлению действия указанных интернет-ресурсов, мотивируя требования тем, что указанная продукция направлена на пропаганду и оправдание терроризма и религиозного экстремизма, а также идет вразрез Конституции и законодательным актам Республики Казахстан. Суд заявление  прокурора удовлетворил, приостановив деятельность сайтов на срок не более трех месяцев.</w:t>
      </w:r>
    </w:p>
    <w:p>
      <w:pPr>
        <w:pStyle w:val="Normal"/>
        <w:ind w:firstLine="571"/>
        <w:jc w:val="both"/>
        <w:rPr/>
      </w:pPr>
      <w:r>
        <w:rPr/>
        <w:t xml:space="preserve">Судебные заседания по иску назначались на 12.01.2012 г., 07.02.2012 г. и 16.02.2012 г. </w:t>
      </w:r>
    </w:p>
    <w:p>
      <w:pPr>
        <w:pStyle w:val="Normal"/>
        <w:ind w:firstLine="571"/>
        <w:jc w:val="both"/>
        <w:rPr/>
      </w:pPr>
      <w:r>
        <w:rPr/>
        <w:t>Однако ни заявитель - представитель Прокуратуры города Астаны, ни заинтересованные лица на заседания не являлись. При этом письменных заявлений о рассмотрении дела без их участия в суд не поступали.</w:t>
      </w:r>
    </w:p>
    <w:p>
      <w:pPr>
        <w:pStyle w:val="Normal"/>
        <w:ind w:firstLine="571"/>
        <w:jc w:val="both"/>
        <w:rPr/>
      </w:pPr>
      <w:bookmarkStart w:id="2690" w:name="__RefHeading__11882_664658978"/>
      <w:bookmarkEnd w:id="2690"/>
      <w:r>
        <w:rPr/>
        <w:t xml:space="preserve">В связи с этим 16 февраля суд вынес определение об оставлении иска прокурора без рассмотрения. </w:t>
      </w:r>
    </w:p>
    <w:p>
      <w:pPr>
        <w:pStyle w:val="Heading2"/>
        <w:ind w:left="576" w:right="-5" w:hanging="0"/>
        <w:jc w:val="center"/>
        <w:rPr/>
      </w:pPr>
      <w:r>
        <w:rPr/>
      </w:r>
    </w:p>
    <w:p>
      <w:pPr>
        <w:pStyle w:val="Heading2"/>
        <w:ind w:left="576" w:right="-5" w:hanging="0"/>
        <w:jc w:val="center"/>
        <w:rPr/>
      </w:pPr>
      <w:bookmarkStart w:id="2691" w:name="__RefHeading__1802_1539906210"/>
      <w:bookmarkStart w:id="2692" w:name="__RefHeading__1711_323712863"/>
      <w:bookmarkStart w:id="2693" w:name="__RefHeading__4436_1778865606"/>
      <w:bookmarkStart w:id="2694" w:name="__RefHeading__2899_1778865606"/>
      <w:bookmarkStart w:id="2695" w:name="__RefHeading__4436_1681612683"/>
      <w:bookmarkStart w:id="2696" w:name="__RefHeading__1372_1057081042"/>
      <w:bookmarkStart w:id="2697" w:name="__RefHeading__1364_2067463533"/>
      <w:bookmarkStart w:id="2698" w:name="__RefHeading__4927_1533133600"/>
      <w:bookmarkStart w:id="2699" w:name="__RefHeading__2556_1095171689"/>
      <w:bookmarkStart w:id="2700" w:name="__RefHeading__2480_1148579859"/>
      <w:bookmarkStart w:id="2701" w:name="__RefHeading__2766_269625384"/>
      <w:bookmarkStart w:id="2702" w:name="__RefHeading__847_549373901"/>
      <w:bookmarkStart w:id="2703" w:name="__RefHeading__5946_440627474"/>
      <w:bookmarkStart w:id="2704" w:name="__RefHeading__870_1137551084"/>
      <w:bookmarkStart w:id="2705" w:name="__RefHeading__943_1808567762"/>
      <w:bookmarkStart w:id="2706" w:name="__RefHeading__766_958200165"/>
      <w:bookmarkStart w:id="2707" w:name="__RefHeading__2123_799908995"/>
      <w:bookmarkStart w:id="2708" w:name="__RefHeading__661_2146056000"/>
      <w:bookmarkStart w:id="2709" w:name="__RefHeading__604_799908995"/>
      <w:bookmarkStart w:id="2710" w:name="__RefHeading__543_1433571991"/>
      <w:bookmarkStart w:id="2711" w:name="__RefHeading__3084_1208133878"/>
      <w:bookmarkStart w:id="2712" w:name="__RefHeading__430_1240896842"/>
      <w:bookmarkStart w:id="2713" w:name="__RefHeading__1132_312826472"/>
      <w:bookmarkStart w:id="2714" w:name="__RefHeading__2048_1670295565"/>
      <w:bookmarkStart w:id="2715" w:name="__RefHeading__9177_758627442"/>
      <w:bookmarkStart w:id="2716" w:name="__RefHeading__1873_758627442"/>
      <w:bookmarkStart w:id="2717" w:name="__RefHeading__1137_1656202562"/>
      <w:bookmarkStart w:id="2718" w:name="__RefHeading__1138_1439358076"/>
      <w:bookmarkStart w:id="2719" w:name="__RefHeading__1090_1426269513"/>
      <w:bookmarkStart w:id="2720" w:name="__RefHeading__2955_646885111"/>
      <w:bookmarkStart w:id="2721" w:name="__RefHeading__984_1670295565"/>
      <w:bookmarkStart w:id="2722" w:name="__RefHeading__4176_1670295565"/>
      <w:bookmarkStart w:id="2723" w:name="__RefHeading__1356_1557790961"/>
      <w:bookmarkStart w:id="2724" w:name="__RefHeading__1544_2146056000"/>
      <w:bookmarkStart w:id="2725" w:name="__RefHeading__2324_2146056000"/>
      <w:bookmarkStart w:id="2726" w:name="__RefHeading__2339_1086002756"/>
      <w:bookmarkStart w:id="2727" w:name="__RefHeading__924_1475653559"/>
      <w:bookmarkStart w:id="2728" w:name="__RefHeading__950_1232921465"/>
      <w:bookmarkStart w:id="2729" w:name="__RefHeading__15395_1567745267"/>
      <w:bookmarkStart w:id="2730" w:name="__RefHeading__2933_323359336"/>
      <w:bookmarkStart w:id="2731" w:name="__RefHeading__9866_619355220"/>
      <w:bookmarkStart w:id="2732" w:name="__RefHeading__3160_1132644928"/>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2"/>
      <w:r>
        <w:rPr/>
        <w:t>4</w:t>
      </w:r>
      <w:bookmarkStart w:id="2733" w:name="__RefHeading__12220_1567745267"/>
      <w:bookmarkStart w:id="2734" w:name="__RefHeading__21094_664658978"/>
      <w:bookmarkStart w:id="2735" w:name="__RefHeading__8839_664658978"/>
      <w:bookmarkStart w:id="2736" w:name="__RefHeading__11886_664658978"/>
      <w:bookmarkStart w:id="2737" w:name="__RefHeading__2922_1190759998"/>
      <w:bookmarkStart w:id="2738" w:name="__RefHeading__2973_260704911"/>
      <w:bookmarkStart w:id="2739" w:name="__RefHeading__9542_1359347240"/>
      <w:bookmarkStart w:id="2740" w:name="__RefHeading__12605_1700642594"/>
      <w:bookmarkStart w:id="2741" w:name="__RefHeading__3795_1503184044"/>
      <w:bookmarkStart w:id="2742" w:name="__RefHeading__3727_1362271113"/>
      <w:bookmarkStart w:id="2743" w:name="__RefHeading__3707_1882562468"/>
      <w:bookmarkStart w:id="2744" w:name="__RefHeading__3594_1017944903"/>
      <w:bookmarkStart w:id="2745" w:name="__RefHeading__3536_1494049131"/>
      <w:bookmarkStart w:id="2746" w:name="__RefHeading__21167_1952921550"/>
      <w:bookmarkStart w:id="2747" w:name="__RefHeading__14830_1977941935"/>
      <w:bookmarkStart w:id="2748" w:name="__RefHeading__2749_781424999"/>
      <w:bookmarkStart w:id="2749" w:name="__RefHeading__2692_1772910786"/>
      <w:bookmarkStart w:id="2750" w:name="__RefHeading__2619_190483742"/>
      <w:bookmarkStart w:id="2751" w:name="__RefHeading__2563_203861929"/>
      <w:bookmarkStart w:id="2752" w:name="__RefHeading__6264_1186843484"/>
      <w:bookmarkStart w:id="2753" w:name="__RefHeading__7199_114946791"/>
      <w:bookmarkStart w:id="2754" w:name="__RefHeading__5160_1283438216"/>
      <w:bookmarkStart w:id="2755" w:name="__RefHeading__2524_1798404582"/>
      <w:bookmarkStart w:id="2756" w:name="__RefHeading__7921_924215388"/>
      <w:bookmarkStart w:id="2757" w:name="__RefHeading__2652_1927317398"/>
      <w:bookmarkStart w:id="2758" w:name="__RefHeading__2716_122346305"/>
      <w:bookmarkStart w:id="2759" w:name="__RefHeading__2782_1983521149"/>
      <w:bookmarkStart w:id="2760" w:name="__RefHeading__10040_1952921550"/>
      <w:bookmarkStart w:id="2761" w:name="__RefHeading__3506_219410919"/>
      <w:bookmarkStart w:id="2762" w:name="__RefHeading__3580_219352081"/>
      <w:bookmarkStart w:id="2763" w:name="__RefHeading__3627_1396010427"/>
      <w:bookmarkStart w:id="2764" w:name="__RefHeading__3693_1728697270"/>
      <w:bookmarkStart w:id="2765" w:name="__RefHeading__3761_1706499247"/>
      <w:bookmarkStart w:id="2766" w:name="__RefHeading__3704_1426831572"/>
      <w:bookmarkStart w:id="2767" w:name="__RefHeading__2576_1254417275"/>
      <w:bookmarkStart w:id="2768" w:name="__RefHeading__2929_323359336"/>
      <w:bookmarkStart w:id="2769" w:name="__RefHeading__2849_1785484649"/>
      <w:bookmarkStart w:id="2770" w:name="__RefHeading__2770_1848226856"/>
      <w:bookmarkStart w:id="2771" w:name="__RefHeading__5353_257866884"/>
      <w:bookmarkStart w:id="2772" w:name="__RefHeading__2612_1959676585"/>
      <w:bookmarkStart w:id="2773" w:name="__RefHeading__2651_257866884"/>
      <w:bookmarkStart w:id="2774" w:name="__RefHeading__2729_1198467452"/>
      <w:bookmarkStart w:id="2775" w:name="__RefHeading__8152_1848226856"/>
      <w:bookmarkStart w:id="2776" w:name="__RefHeading__3015_68472446"/>
      <w:bookmarkStart w:id="2777" w:name="__RefHeading__3488_1188843397"/>
      <w:bookmarkStart w:id="2778" w:name="__RefHeading__3486_1188843397"/>
      <w:bookmarkStart w:id="2779" w:name="__RefHeading__2967_260704911"/>
      <w:bookmarkStart w:id="2780" w:name="__RefHeading__2920_1190759998"/>
      <w:bookmarkStart w:id="2781" w:name="__RefHeading__8837_664658978"/>
      <w:bookmarkStart w:id="2782" w:name="__RefHeading__2845_1785484649"/>
      <w:bookmarkStart w:id="2783" w:name="__RefHeading__2766_1848226856"/>
      <w:bookmarkStart w:id="2784" w:name="__RefHeading__5349_257866884"/>
      <w:bookmarkStart w:id="2785" w:name="__RefHeading__2608_1959676585"/>
      <w:bookmarkStart w:id="2786" w:name="__RefHeading__10083_381543670"/>
      <w:bookmarkStart w:id="2787" w:name="__RefHeading__2661_736187536"/>
      <w:bookmarkStart w:id="2788" w:name="__RefHeading__7536_381543670"/>
      <w:bookmarkStart w:id="2789" w:name="__RefHeading__2571_1965401354"/>
      <w:bookmarkStart w:id="2790" w:name="__RefHeading__2647_257866884"/>
      <w:bookmarkStart w:id="2791" w:name="__RefHeading__2725_1198467452"/>
      <w:bookmarkStart w:id="2792" w:name="__RefHeading__8148_1848226856"/>
      <w:bookmarkStart w:id="2793" w:name="__RefHeading__3011_68472446"/>
      <w:bookmarkStart w:id="2794" w:name="__RefHeading__2843_1785484649"/>
      <w:bookmarkStart w:id="2795" w:name="__RefHeading__2764_1848226856"/>
      <w:bookmarkStart w:id="2796" w:name="__RefHeading__5347_257866884"/>
      <w:bookmarkStart w:id="2797" w:name="__RefHeading__2606_1959676585"/>
      <w:bookmarkStart w:id="2798" w:name="__RefHeading__10081_381543670"/>
      <w:bookmarkStart w:id="2799" w:name="__RefHeading__2659_736187536"/>
      <w:bookmarkStart w:id="2800" w:name="__RefHeading__2529_46239185"/>
      <w:bookmarkStart w:id="2801" w:name="__RefHeading__2461_559356983"/>
      <w:bookmarkStart w:id="2802" w:name="__RefHeading__7255_640659513"/>
      <w:bookmarkStart w:id="2803" w:name="__RefHeading__2080_1036651731"/>
      <w:bookmarkStart w:id="2804" w:name="__RefHeading__2015_103924968"/>
      <w:bookmarkStart w:id="2805" w:name="__RefHeading__36033_922842040"/>
      <w:bookmarkStart w:id="2806" w:name="__RefHeading__1899_1954216763"/>
      <w:bookmarkStart w:id="2807" w:name="__RefHeading__14047_960580224"/>
      <w:bookmarkStart w:id="2808" w:name="__RefHeading__18748_960580224"/>
      <w:bookmarkStart w:id="2809" w:name="__RefHeading__6657_407837653"/>
      <w:bookmarkStart w:id="2810" w:name="__RefHeading__1986_431572993"/>
      <w:bookmarkStart w:id="2811" w:name="__RefHeading__2045_1899201037"/>
      <w:bookmarkStart w:id="2812" w:name="__RefHeading__2119_2042993267"/>
      <w:bookmarkStart w:id="2813" w:name="__RefHeading__2423_1153404043"/>
      <w:bookmarkStart w:id="2814" w:name="__RefHeading__2494_1076988724"/>
      <w:bookmarkStart w:id="2815" w:name="__RefHeading__2570_1254417275"/>
      <w:bookmarkStart w:id="2816" w:name="__RefHeading__7534_381543670"/>
      <w:bookmarkStart w:id="2817" w:name="__RefHeading__2569_1965401354"/>
      <w:bookmarkStart w:id="2818" w:name="__RefHeading__2645_257866884"/>
      <w:bookmarkStart w:id="2819" w:name="__RefHeading__2723_1198467452"/>
      <w:bookmarkStart w:id="2820" w:name="__RefHeading__8146_1848226856"/>
      <w:bookmarkStart w:id="2821" w:name="__RefHeading__3009_68472446"/>
      <w:bookmarkStart w:id="2822" w:name="__RefHeading__3007_68472446"/>
      <w:bookmarkStart w:id="2823" w:name="__RefHeading__8144_1848226856"/>
      <w:bookmarkStart w:id="2824" w:name="__RefHeading__2721_1198467452"/>
      <w:bookmarkStart w:id="2825" w:name="__RefHeading__2643_257866884"/>
      <w:bookmarkStart w:id="2826" w:name="__RefHeading__2567_1965401354"/>
      <w:bookmarkStart w:id="2827" w:name="__RefHeading__7532_381543670"/>
      <w:bookmarkStart w:id="2828" w:name="__RefHeading__2527_46239185"/>
      <w:bookmarkStart w:id="2829" w:name="__RefHeading__2459_559356983"/>
      <w:bookmarkStart w:id="2830" w:name="__RefHeading__7253_640659513"/>
      <w:bookmarkStart w:id="2831" w:name="__RefHeading__2078_1036651731"/>
      <w:bookmarkStart w:id="2832" w:name="__RefHeading__2013_103924968"/>
      <w:bookmarkStart w:id="2833" w:name="__RefHeading__36031_922842040"/>
      <w:bookmarkStart w:id="2834" w:name="__RefHeading__1897_1954216763"/>
      <w:bookmarkStart w:id="2835" w:name="__RefHeading__14045_960580224"/>
      <w:bookmarkStart w:id="2836" w:name="__RefHeading__18746_960580224"/>
      <w:bookmarkStart w:id="2837" w:name="__RefHeading__6655_407837653"/>
      <w:bookmarkStart w:id="2838" w:name="__RefHeading__1984_431572993"/>
      <w:bookmarkStart w:id="2839" w:name="__RefHeading__2043_1899201037"/>
      <w:bookmarkStart w:id="2840" w:name="__RefHeading__2117_2042993267"/>
      <w:bookmarkStart w:id="2841" w:name="__RefHeading__2421_1153404043"/>
      <w:bookmarkStart w:id="2842" w:name="__RefHeading__2492_1076988724"/>
      <w:bookmarkStart w:id="2843" w:name="__RefHeading__2657_736187536"/>
      <w:bookmarkStart w:id="2844" w:name="__RefHeading__2568_1254417275"/>
      <w:bookmarkStart w:id="2845" w:name="__RefHeading__10079_381543670"/>
      <w:bookmarkStart w:id="2846" w:name="__RefHeading__2604_1959676585"/>
      <w:bookmarkStart w:id="2847" w:name="__RefHeading__5345_257866884"/>
      <w:bookmarkStart w:id="2848" w:name="__RefHeading__2762_1848226856"/>
      <w:bookmarkStart w:id="2849" w:name="__RefHeading__2841_1785484649"/>
      <w:bookmarkStart w:id="2850" w:name="__RefHeading__2921_323359336"/>
      <w:bookmarkStart w:id="2851" w:name="__RefHeading__2929_1778865606"/>
      <w:bookmarkStart w:id="2852" w:name="__RefHeading__4466_1681612683"/>
      <w:bookmarkStart w:id="2853" w:name="__RefHeading__1400_1057081042"/>
      <w:bookmarkStart w:id="2854" w:name="__RefHeading__3840_1578131650"/>
      <w:bookmarkStart w:id="2855" w:name="__RefHeading__1308_1302296352"/>
      <w:bookmarkStart w:id="2856" w:name="__RefHeading__1277_1095171689"/>
      <w:bookmarkStart w:id="2857" w:name="__RefHeading__1202_1148579859"/>
      <w:bookmarkStart w:id="2858" w:name="__RefHeading__1392_1557790961"/>
      <w:bookmarkStart w:id="2859" w:name="__RefHeading__2989_646885111"/>
      <w:bookmarkStart w:id="2860" w:name="__RefHeading__4210_1670295565"/>
      <w:bookmarkStart w:id="2861" w:name="__RefHeading__7245_758627442"/>
      <w:bookmarkStart w:id="2862" w:name="__RefHeading__1329_799908995"/>
      <w:bookmarkStart w:id="2863" w:name="__RefHeading__3076_976315978"/>
      <w:bookmarkStart w:id="2864" w:name="__RefHeading__3670_1208133878"/>
      <w:bookmarkStart w:id="2865" w:name="__RefHeading__481_1208133878"/>
      <w:bookmarkStart w:id="2866" w:name="__RefHeading__458_1240896842"/>
      <w:bookmarkStart w:id="2867" w:name="__RefHeading__3116_1208133878"/>
      <w:bookmarkStart w:id="2868" w:name="__RefHeading__575_1433571991"/>
      <w:bookmarkStart w:id="2869" w:name="__RefHeading__632_799908995"/>
      <w:bookmarkStart w:id="2870" w:name="__RefHeading__689_2146056000"/>
      <w:bookmarkStart w:id="2871" w:name="__RefHeading__2147_799908995"/>
      <w:bookmarkStart w:id="2872" w:name="__RefHeading__790_958200165"/>
      <w:bookmarkStart w:id="2873" w:name="__RefHeading__5966_440627474"/>
      <w:bookmarkStart w:id="2874" w:name="__RefHeading__896_1137551084"/>
      <w:bookmarkStart w:id="2875" w:name="__RefHeading__894_1137551084"/>
      <w:bookmarkStart w:id="2876" w:name="__RefHeading__2357_1086002756"/>
      <w:bookmarkStart w:id="2877" w:name="__RefHeading__2342_2146056000"/>
      <w:bookmarkStart w:id="2878" w:name="__RefHeading__1562_2146056000"/>
      <w:bookmarkStart w:id="2879" w:name="__RefHeading__1327_799908995"/>
      <w:bookmarkStart w:id="2880" w:name="__RefHeading__3074_976315978"/>
      <w:bookmarkStart w:id="2881" w:name="__RefHeading__3668_1208133878"/>
      <w:bookmarkStart w:id="2882" w:name="__RefHeading__479_1208133878"/>
      <w:bookmarkStart w:id="2883" w:name="__RefHeading__2211_1321509161"/>
      <w:bookmarkStart w:id="2884" w:name="__RefHeading__914_1329311920"/>
      <w:bookmarkStart w:id="2885" w:name="__RefHeading__263_2060434910"/>
      <w:bookmarkStart w:id="2886" w:name="__RefHeading__356_1363450477"/>
      <w:bookmarkStart w:id="2887" w:name="__RefHeading__1856_1694864585"/>
      <w:bookmarkStart w:id="2888" w:name="__RefHeading__1206_1694864585"/>
      <w:bookmarkStart w:id="2889" w:name="__RefHeading__156_1363450477"/>
      <w:bookmarkStart w:id="2890" w:name="__RefHeading__591_1363450477"/>
      <w:bookmarkStart w:id="2891" w:name="__RefHeading__292_1329311920"/>
      <w:bookmarkStart w:id="2892" w:name="__RefHeading__377_1791902904"/>
      <w:bookmarkStart w:id="2893" w:name="__RefHeading__872_1365711488"/>
      <w:bookmarkStart w:id="2894" w:name="__RefHeading__2207_1321509161"/>
      <w:bookmarkStart w:id="2895" w:name="__RefHeading__910_1329311920"/>
      <w:bookmarkStart w:id="2896" w:name="__RefHeading__259_2060434910"/>
      <w:bookmarkStart w:id="2897" w:name="__RefHeading__352_1363450477"/>
      <w:bookmarkStart w:id="2898" w:name="__RefHeading__1852_1694864585"/>
      <w:bookmarkStart w:id="2899" w:name="__RefHeading__1202_1694864585"/>
      <w:bookmarkStart w:id="2900" w:name="__RefHeading__152_1363450477"/>
      <w:bookmarkStart w:id="2901" w:name="__RefHeading__587_1363450477"/>
      <w:bookmarkStart w:id="2902" w:name="__RefHeading__288_1329311920"/>
      <w:bookmarkStart w:id="2903" w:name="__RefHeading__373_1791902904"/>
      <w:bookmarkStart w:id="2904" w:name="__RefHeading__868_1365711488"/>
      <w:bookmarkStart w:id="2905" w:name="__RefHeading__519_2011012361"/>
      <w:bookmarkStart w:id="2906" w:name="__RefHeading__670_2011012361"/>
      <w:bookmarkStart w:id="2907" w:name="__RefHeading__873_549373901"/>
      <w:bookmarkStart w:id="2908" w:name="__RefHeading__2359_1086002756"/>
      <w:bookmarkStart w:id="2909" w:name="__RefHeading__2344_2146056000"/>
      <w:bookmarkStart w:id="2910" w:name="__RefHeading__1564_2146056000"/>
      <w:bookmarkStart w:id="2911" w:name="__RefHeading__1145_934557692"/>
      <w:bookmarkStart w:id="2912" w:name="__RefHeading__968_1232921465"/>
      <w:bookmarkStart w:id="2913" w:name="__RefHeading__942_1475653559"/>
      <w:bookmarkStart w:id="2914" w:name="__RefHeading__2792_269625384"/>
      <w:bookmarkStart w:id="2915" w:name="__RefHeading__2773_2011012361"/>
      <w:bookmarkStart w:id="2916" w:name="__RefHeading__3821_540561773"/>
      <w:bookmarkStart w:id="2917" w:name="__RefHeading__294_1379117135"/>
      <w:bookmarkStart w:id="2918" w:name="__RefHeading__60_1379117135"/>
      <w:bookmarkStart w:id="2919" w:name="__RefHeading__3815_540561773"/>
      <w:bookmarkStart w:id="2920" w:name="__RefHeading__2205_1321509161"/>
      <w:bookmarkStart w:id="2921" w:name="__RefHeading__908_1329311920"/>
      <w:bookmarkStart w:id="2922" w:name="__RefHeading__257_2060434910"/>
      <w:bookmarkStart w:id="2923" w:name="__RefHeading__350_1363450477"/>
      <w:bookmarkStart w:id="2924" w:name="__RefHeading__1850_1694864585"/>
      <w:bookmarkStart w:id="2925" w:name="__RefHeading__1200_1694864585"/>
      <w:bookmarkStart w:id="2926" w:name="__RefHeading__150_1363450477"/>
      <w:bookmarkStart w:id="2927" w:name="__RefHeading__585_1363450477"/>
      <w:bookmarkStart w:id="2928" w:name="__RefHeading__286_1329311920"/>
      <w:bookmarkStart w:id="2929" w:name="__RefHeading__371_1791902904"/>
      <w:bookmarkStart w:id="2930" w:name="__RefHeading__866_1365711488"/>
      <w:bookmarkStart w:id="2931" w:name="__RefHeading__969_1808567762"/>
      <w:bookmarkStart w:id="2932" w:name="__RefHeading__1144_1808567762"/>
      <w:bookmarkStart w:id="2933" w:name="__RefHeading__1155_1656202562"/>
      <w:bookmarkStart w:id="2934" w:name="__RefHeading__1143_934557692"/>
      <w:bookmarkStart w:id="2935" w:name="__RefHeading__966_1232921465"/>
      <w:bookmarkStart w:id="2936" w:name="__RefHeading__940_1475653559"/>
      <w:bookmarkStart w:id="2937" w:name="__RefHeading__1142_1808567762"/>
      <w:bookmarkStart w:id="2938" w:name="__RefHeading__456_1240896842"/>
      <w:bookmarkStart w:id="2939" w:name="__RefHeading__3114_1208133878"/>
      <w:bookmarkStart w:id="2940" w:name="__RefHeading__573_1433571991"/>
      <w:bookmarkStart w:id="2941" w:name="__RefHeading__630_799908995"/>
      <w:bookmarkStart w:id="2942" w:name="__RefHeading__687_2146056000"/>
      <w:bookmarkStart w:id="2943" w:name="__RefHeading__2145_799908995"/>
      <w:bookmarkStart w:id="2944" w:name="__RefHeading__788_958200165"/>
      <w:bookmarkStart w:id="2945" w:name="__RefHeading__871_549373901"/>
      <w:bookmarkStart w:id="2946" w:name="__RefHeading__5964_440627474"/>
      <w:bookmarkStart w:id="2947" w:name="__RefHeading__2790_269625384"/>
      <w:bookmarkStart w:id="2948" w:name="__RefHeading__892_1137551084"/>
      <w:bookmarkStart w:id="2949" w:name="__RefHeading__2355_1086002756"/>
      <w:bookmarkStart w:id="2950" w:name="__RefHeading__2340_2146056000"/>
      <w:bookmarkStart w:id="2951" w:name="__RefHeading__1560_2146056000"/>
      <w:bookmarkStart w:id="2952" w:name="__RefHeading__1325_799908995"/>
      <w:bookmarkStart w:id="2953" w:name="__RefHeading__3072_976315978"/>
      <w:bookmarkStart w:id="2954" w:name="__RefHeading__477_1208133878"/>
      <w:bookmarkStart w:id="2955" w:name="__RefHeading__3666_1208133878"/>
      <w:bookmarkStart w:id="2956" w:name="__RefHeading__3112_1208133878"/>
      <w:bookmarkStart w:id="2957" w:name="__RefHeading__571_1433571991"/>
      <w:bookmarkStart w:id="2958" w:name="__RefHeading__628_799908995"/>
      <w:bookmarkStart w:id="2959" w:name="__RefHeading__685_2146056000"/>
      <w:bookmarkStart w:id="2960" w:name="__RefHeading__2143_799908995"/>
      <w:bookmarkStart w:id="2961" w:name="__RefHeading__786_958200165"/>
      <w:bookmarkStart w:id="2962" w:name="__RefHeading__869_549373901"/>
      <w:bookmarkStart w:id="2963" w:name="__RefHeading__5962_440627474"/>
      <w:bookmarkStart w:id="2964" w:name="__RefHeading__2788_269625384"/>
      <w:bookmarkStart w:id="2965" w:name="__RefHeading__1907_758627442"/>
      <w:bookmarkStart w:id="2966" w:name="__RefHeading__9211_758627442"/>
      <w:bookmarkStart w:id="2967" w:name="__RefHeading__2082_1670295565"/>
      <w:bookmarkStart w:id="2968" w:name="__RefHeading__1124_1426269513"/>
      <w:bookmarkStart w:id="2969" w:name="__RefHeading__1172_1439358076"/>
      <w:bookmarkStart w:id="2970" w:name="__RefHeading__1168_312826472"/>
      <w:bookmarkStart w:id="2971" w:name="__RefHeading__2516_1148579859"/>
      <w:bookmarkStart w:id="2972" w:name="__RefHeading__2592_1095171689"/>
      <w:bookmarkStart w:id="2973" w:name="__RefHeading__4963_1533133600"/>
      <w:bookmarkStart w:id="2974" w:name="__RefHeading__1400_2067463533"/>
      <w:bookmarkStart w:id="2975" w:name="__RefHeading__6712_787769003"/>
      <w:bookmarkStart w:id="2976" w:name="__RefHeading__1425_1681612683"/>
      <w:bookmarkStart w:id="2977" w:name="__RefHeading__1441_1778865606"/>
      <w:bookmarkStart w:id="2978" w:name="__RefHeading__1504_1191764506"/>
      <w:bookmarkStart w:id="2979" w:name="__RefHeading__4470_1778865606"/>
      <w:bookmarkStart w:id="2980" w:name="__RefHeading__2931_1778865606"/>
      <w:bookmarkStart w:id="2981" w:name="__RefHeading__4468_1681612683"/>
      <w:bookmarkStart w:id="2982" w:name="__RefHeading__1402_1057081042"/>
      <w:bookmarkStart w:id="2983" w:name="__RefHeading__1373_883579480"/>
      <w:bookmarkStart w:id="2984" w:name="__RefHeading__3842_1578131650"/>
      <w:bookmarkStart w:id="2985" w:name="__RefHeading__1310_1302296352"/>
      <w:bookmarkStart w:id="2986" w:name="__RefHeading__1279_1095171689"/>
      <w:bookmarkStart w:id="2987" w:name="__RefHeading__1204_1148579859"/>
      <w:bookmarkStart w:id="2988" w:name="__RefHeading__1394_1557790961"/>
      <w:bookmarkStart w:id="2989" w:name="__RefHeading__4212_1670295565"/>
      <w:bookmarkStart w:id="2990" w:name="__RefHeading__1020_1670295565"/>
      <w:bookmarkStart w:id="2991" w:name="__RefHeading__7247_758627442"/>
      <w:bookmarkStart w:id="2992" w:name="__RefHeading__2363_1086002756"/>
      <w:bookmarkStart w:id="2993" w:name="__RefHeading__2348_2146056000"/>
      <w:bookmarkStart w:id="2994" w:name="__RefHeading__1365_1433571991"/>
      <w:bookmarkStart w:id="2995" w:name="__RefHeading__3082_976315978"/>
      <w:bookmarkStart w:id="2996" w:name="__RefHeading__1335_799908995"/>
      <w:bookmarkStart w:id="2997" w:name="__RefHeading__636_799908995"/>
      <w:bookmarkStart w:id="2998" w:name="__RefHeading__1363_1433571991"/>
      <w:bookmarkStart w:id="2999" w:name="__RefHeading__3080_976315978"/>
      <w:bookmarkStart w:id="3000" w:name="__RefHeading__1333_799908995"/>
      <w:bookmarkStart w:id="3001" w:name="__RefHeading__970_1232921465"/>
      <w:bookmarkStart w:id="3002" w:name="__RefHeading__944_1475653559"/>
      <w:bookmarkStart w:id="3003" w:name="__RefHeading__971_1808567762"/>
      <w:bookmarkStart w:id="3004" w:name="__RefHeading__1157_1656202562"/>
      <w:bookmarkStart w:id="3005" w:name="__RefHeading__1149_934557692"/>
      <w:bookmarkStart w:id="3006" w:name="__RefHeading__972_1232921465"/>
      <w:bookmarkStart w:id="3007" w:name="__RefHeading__946_1475653559"/>
      <w:bookmarkStart w:id="3008" w:name="__RefHeading__1146_1808567762"/>
      <w:bookmarkStart w:id="3009" w:name="__RefHeading__1568_2146056000"/>
      <w:bookmarkStart w:id="3010" w:name="__RefHeading__695_2146056000"/>
      <w:bookmarkStart w:id="3011" w:name="__RefHeading__853_2146056000"/>
      <w:bookmarkStart w:id="3012" w:name="__RefHeading__2151_799908995"/>
      <w:bookmarkStart w:id="3013" w:name="__RefHeading__794_958200165"/>
      <w:bookmarkStart w:id="3014" w:name="__RefHeading__877_549373901"/>
      <w:bookmarkStart w:id="3015" w:name="__RefHeading__5970_440627474"/>
      <w:bookmarkStart w:id="3016" w:name="__RefHeading__2796_269625384"/>
      <w:bookmarkStart w:id="3017" w:name="__RefHeading__1911_758627442"/>
      <w:bookmarkStart w:id="3018" w:name="__RefHeading__9213_758627442"/>
      <w:bookmarkStart w:id="3019" w:name="__RefHeading__2084_1670295565"/>
      <w:bookmarkStart w:id="3020" w:name="__RefHeading__1126_1426269513"/>
      <w:bookmarkStart w:id="3021" w:name="__RefHeading__1174_1439358076"/>
      <w:bookmarkStart w:id="3022" w:name="__RefHeading__1170_312826472"/>
      <w:bookmarkStart w:id="3023" w:name="__RefHeading__2518_1148579859"/>
      <w:bookmarkStart w:id="3024" w:name="__RefHeading__2594_1095171689"/>
      <w:bookmarkStart w:id="3025" w:name="__RefHeading__4965_1533133600"/>
      <w:bookmarkStart w:id="3026" w:name="__RefHeading__1402_2067463533"/>
      <w:bookmarkStart w:id="3027" w:name="__RefHeading__6714_787769003"/>
      <w:bookmarkStart w:id="3028" w:name="__RefHeading__1427_1681612683"/>
      <w:bookmarkStart w:id="3029" w:name="__RefHeading__3005_68472446"/>
      <w:bookmarkStart w:id="3030" w:name="__RefHeading__8142_1848226856"/>
      <w:bookmarkStart w:id="3031" w:name="__RefHeading__2719_1198467452"/>
      <w:bookmarkStart w:id="3032" w:name="__RefHeading__2641_257866884"/>
      <w:bookmarkStart w:id="3033" w:name="__RefHeading__2565_1965401354"/>
      <w:bookmarkStart w:id="3034" w:name="__RefHeading__7530_381543670"/>
      <w:bookmarkStart w:id="3035" w:name="__RefHeading__2655_736187536"/>
      <w:bookmarkStart w:id="3036" w:name="__RefHeading__2525_46239185"/>
      <w:bookmarkStart w:id="3037" w:name="__RefHeading__2457_559356983"/>
      <w:bookmarkStart w:id="3038" w:name="__RefHeading__7251_640659513"/>
      <w:bookmarkStart w:id="3039" w:name="__RefHeading__2076_1036651731"/>
      <w:bookmarkStart w:id="3040" w:name="__RefHeading__2011_103924968"/>
      <w:bookmarkStart w:id="3041" w:name="__RefHeading__36029_922842040"/>
      <w:bookmarkStart w:id="3042" w:name="__RefHeading__1895_1954216763"/>
      <w:bookmarkStart w:id="3043" w:name="__RefHeading__14043_960580224"/>
      <w:bookmarkStart w:id="3044" w:name="__RefHeading__4818_1381649573"/>
      <w:bookmarkStart w:id="3045" w:name="__RefHeading__4633_290413614"/>
      <w:bookmarkStart w:id="3046" w:name="__RefHeading__4566_298480564"/>
      <w:bookmarkStart w:id="3047" w:name="__RefHeading__9027_1128272252"/>
      <w:bookmarkStart w:id="3048" w:name="__RefHeading__4423_1803172563"/>
      <w:bookmarkStart w:id="3049" w:name="__RefHeading__4385_2065564497"/>
      <w:bookmarkStart w:id="3050" w:name="__RefHeading__4316_480559330"/>
      <w:bookmarkStart w:id="3051" w:name="__RefHeading__4247_1300493666"/>
      <w:bookmarkStart w:id="3052" w:name="__RefHeading__4173_1897024822"/>
      <w:bookmarkStart w:id="3053" w:name="__RefHeading__4108_37739448"/>
      <w:bookmarkStart w:id="3054" w:name="__RefHeading__16063_472694535"/>
      <w:bookmarkStart w:id="3055" w:name="__RefHeading__3969_472694535"/>
      <w:bookmarkStart w:id="3056" w:name="__RefHeading__3898_2055084601"/>
      <w:bookmarkStart w:id="3057" w:name="__RefHeading__7746_2049493904"/>
      <w:bookmarkStart w:id="3058" w:name="__RefHeading__3751_1522394990"/>
      <w:bookmarkStart w:id="3059" w:name="__RefHeading__12597_1700642594"/>
      <w:bookmarkStart w:id="3060" w:name="__RefHeading__3785_1503184044"/>
      <w:bookmarkStart w:id="3061" w:name="__RefHeading__3717_1362271113"/>
      <w:bookmarkStart w:id="3062" w:name="__RefHeading__3697_1882562468"/>
      <w:bookmarkStart w:id="3063" w:name="__RefHeading__3584_1017944903"/>
      <w:bookmarkStart w:id="3064" w:name="__RefHeading__3526_1494049131"/>
      <w:bookmarkStart w:id="3065" w:name="__RefHeading__21157_1952921550"/>
      <w:bookmarkStart w:id="3066" w:name="__RefHeading__3577_585738029"/>
      <w:bookmarkStart w:id="3067" w:name="__RefHeading__3602_1997150608"/>
      <w:bookmarkStart w:id="3068" w:name="__RefHeading__3373_70616426"/>
      <w:bookmarkStart w:id="3069" w:name="__RefHeading__3309_237283431"/>
      <w:bookmarkStart w:id="3070" w:name="__RefHeading__3241_1110637534"/>
      <w:bookmarkStart w:id="3071" w:name="__RefHeading__3185_1351191883"/>
      <w:bookmarkStart w:id="3072" w:name="__RefHeading__3110_1880558512"/>
      <w:bookmarkStart w:id="3073" w:name="__RefHeading__3048_1588728142"/>
      <w:bookmarkStart w:id="3074" w:name="__RefHeading__3014_1441537688"/>
      <w:bookmarkStart w:id="3075" w:name="__RefHeading__8627_1564242687"/>
      <w:bookmarkStart w:id="3076" w:name="__RefHeading__2884_304743561"/>
      <w:bookmarkStart w:id="3077" w:name="__RefHeading__2825_1394781158"/>
      <w:bookmarkStart w:id="3078" w:name="__RefHeading__2778_1983521149"/>
      <w:bookmarkStart w:id="3079" w:name="__RefHeading__2712_122346305"/>
      <w:bookmarkStart w:id="3080" w:name="__RefHeading__2648_1927317398"/>
      <w:bookmarkStart w:id="3081" w:name="__RefHeading__7917_924215388"/>
      <w:bookmarkStart w:id="3082" w:name="__RefHeading__2520_1798404582"/>
      <w:bookmarkStart w:id="3083" w:name="__RefHeading__5156_1283438216"/>
      <w:bookmarkStart w:id="3084" w:name="__RefHeading__12286_1977941935"/>
      <w:bookmarkStart w:id="3085" w:name="__RefHeading__13323_1760259685"/>
      <w:bookmarkStart w:id="3086" w:name="__RefHeading__2275_154025062"/>
      <w:bookmarkStart w:id="3087" w:name="__RefHeading__2226_1350234774"/>
      <w:bookmarkStart w:id="3088" w:name="__RefHeading__2152_712551163"/>
      <w:bookmarkStart w:id="3089" w:name="__RefHeading__4215_720465196"/>
      <w:bookmarkStart w:id="3090" w:name="__RefHeading__4029_1490121001"/>
      <w:bookmarkStart w:id="3091" w:name="__RefHeading__1946_700166605"/>
      <w:bookmarkStart w:id="3092" w:name="__RefHeading__1882_1922046679"/>
      <w:bookmarkStart w:id="3093" w:name="__RefHeading__1839_1639420438"/>
      <w:bookmarkStart w:id="3094" w:name="__RefHeading__1778_903212508"/>
      <w:bookmarkStart w:id="3095" w:name="__RefHeading__1844_1539906210"/>
      <w:bookmarkStart w:id="3096" w:name="__RefHeading__3522_1348076818"/>
      <w:bookmarkStart w:id="3097" w:name="__RefHeading__1696_667444323"/>
      <w:bookmarkStart w:id="3098" w:name="__RefHeading__1733_1348076818"/>
      <w:bookmarkStart w:id="3099" w:name="__RefHeading__3681_635280343"/>
      <w:bookmarkStart w:id="3100" w:name="__RefHeading__1746_1873784855"/>
      <w:bookmarkStart w:id="3101" w:name="__RefHeading__3635_241155356"/>
      <w:bookmarkStart w:id="3102" w:name="__RefHeading__3686_1441550461"/>
      <w:bookmarkStart w:id="3103" w:name="__RefHeading__1911_864506458"/>
      <w:bookmarkStart w:id="3104" w:name="__RefHeading__1981_1490121001"/>
      <w:bookmarkStart w:id="3105" w:name="__RefHeading__2053_1380843456"/>
      <w:bookmarkStart w:id="3106" w:name="__RefHeading__2102_762686627"/>
      <w:bookmarkStart w:id="3107" w:name="__RefHeading__2189_1548514378"/>
      <w:bookmarkStart w:id="3108" w:name="__RefHeading__9090_1350234774"/>
      <w:bookmarkStart w:id="3109" w:name="__RefHeading__2304_1227566935"/>
      <w:bookmarkStart w:id="3110" w:name="__RefHeading__2362_1092818874"/>
      <w:bookmarkStart w:id="3111" w:name="__RefHeading__7195_114946791"/>
      <w:bookmarkStart w:id="3112" w:name="__RefHeading__6260_1186843484"/>
      <w:bookmarkStart w:id="3113" w:name="__RefHeading__2559_203861929"/>
      <w:bookmarkStart w:id="3114" w:name="__RefHeading__2615_190483742"/>
      <w:bookmarkStart w:id="3115" w:name="__RefHeading__2688_1772910786"/>
      <w:bookmarkStart w:id="3116" w:name="__RefHeading__2745_781424999"/>
      <w:bookmarkStart w:id="3117" w:name="__RefHeading__2811_1240248010"/>
      <w:bookmarkStart w:id="3118" w:name="__RefHeading__2853_1442155399"/>
      <w:bookmarkStart w:id="3119" w:name="__RefHeading__2918_1564242687"/>
      <w:bookmarkStart w:id="3120" w:name="__RefHeading__2982_680237158"/>
      <w:bookmarkStart w:id="3121" w:name="__RefHeading__1627_1391559379"/>
      <w:bookmarkStart w:id="3122" w:name="__RefHeading__1587_323712863"/>
      <w:bookmarkStart w:id="3123" w:name="__RefHeading__4466_1778865606"/>
      <w:bookmarkStart w:id="3124" w:name="__RefHeading__2927_1778865606"/>
      <w:bookmarkStart w:id="3125" w:name="__RefHeading__4464_1681612683"/>
      <w:bookmarkStart w:id="3126" w:name="__RefHeading__1398_1057081042"/>
      <w:bookmarkStart w:id="3127" w:name="__RefHeading__1369_883579480"/>
      <w:bookmarkStart w:id="3128" w:name="__RefHeading__3838_1578131650"/>
      <w:bookmarkStart w:id="3129" w:name="__RefHeading__1306_1302296352"/>
      <w:bookmarkStart w:id="3130" w:name="__RefHeading__1275_1095171689"/>
      <w:bookmarkStart w:id="3131" w:name="__RefHeading__1200_1148579859"/>
      <w:bookmarkStart w:id="3132" w:name="__RefHeading__1390_1557790961"/>
      <w:bookmarkStart w:id="3133" w:name="__RefHeading__2987_646885111"/>
      <w:bookmarkStart w:id="3134" w:name="__RefHeading__4208_1670295565"/>
      <w:bookmarkStart w:id="3135" w:name="__RefHeading__1016_1670295565"/>
      <w:bookmarkStart w:id="3136" w:name="__RefHeading__7243_758627442"/>
      <w:bookmarkStart w:id="3137" w:name="__RefHeading__1141_934557692"/>
      <w:bookmarkStart w:id="3138" w:name="__RefHeading__964_1232921465"/>
      <w:bookmarkStart w:id="3139" w:name="__RefHeading__938_1475653559"/>
      <w:bookmarkStart w:id="3140" w:name="__RefHeading__963_1808567762"/>
      <w:bookmarkStart w:id="3141" w:name="__RefHeading__890_1137551084"/>
      <w:bookmarkStart w:id="3142" w:name="__RefHeading__2353_1086002756"/>
      <w:bookmarkStart w:id="3143" w:name="__RefHeading__2338_2146056000"/>
      <w:bookmarkStart w:id="3144" w:name="__RefHeading__1558_2146056000"/>
      <w:bookmarkStart w:id="3145" w:name="__RefHeading__3811_540561773"/>
      <w:bookmarkStart w:id="3146" w:name="__RefHeading__904_1329311920"/>
      <w:bookmarkStart w:id="3147" w:name="__RefHeading__253_2060434910"/>
      <w:bookmarkStart w:id="3148" w:name="__RefHeading__346_1363450477"/>
      <w:bookmarkStart w:id="3149" w:name="__RefHeading__1846_1694864585"/>
      <w:bookmarkStart w:id="3150" w:name="__RefHeading__54_1379117135"/>
      <w:bookmarkStart w:id="3151" w:name="__RefHeading__3070_976315978"/>
      <w:bookmarkStart w:id="3152" w:name="__RefHeading__475_1208133878"/>
      <w:bookmarkStart w:id="3153" w:name="__RefHeading__2769_2011012361"/>
      <w:bookmarkStart w:id="3154" w:name="__RefHeading__3664_1208133878"/>
      <w:bookmarkStart w:id="3155" w:name="__RefHeading__3110_1208133878"/>
      <w:bookmarkStart w:id="3156" w:name="__RefHeading__569_1433571991"/>
      <w:bookmarkStart w:id="3157" w:name="__RefHeading__367_1791902904"/>
      <w:bookmarkStart w:id="3158" w:name="__RefHeading__862_1365711488"/>
      <w:bookmarkStart w:id="3159" w:name="__RefHeading__509_2011012361"/>
      <w:bookmarkStart w:id="3160" w:name="__RefHeading__454_1240896842"/>
      <w:bookmarkStart w:id="3161" w:name="__RefHeading__626_799908995"/>
      <w:bookmarkStart w:id="3162" w:name="__RefHeading__1196_1694864585"/>
      <w:bookmarkStart w:id="3163" w:name="__RefHeading__146_1363450477"/>
      <w:bookmarkStart w:id="3164" w:name="__RefHeading__581_1363450477"/>
      <w:bookmarkStart w:id="3165" w:name="__RefHeading__282_1329311920"/>
      <w:bookmarkStart w:id="3166" w:name="__RefHeading__683_2146056000"/>
      <w:bookmarkStart w:id="3167" w:name="__RefHeading__2141_799908995"/>
      <w:bookmarkStart w:id="3168" w:name="__RefHeading__784_958200165"/>
      <w:bookmarkStart w:id="3169" w:name="__RefHeading__867_549373901"/>
      <w:bookmarkStart w:id="3170" w:name="__RefHeading__5960_440627474"/>
      <w:bookmarkStart w:id="3171" w:name="__RefHeading__2786_269625384"/>
      <w:bookmarkStart w:id="3172" w:name="__RefHeading__1151_1656202562"/>
      <w:bookmarkStart w:id="3173" w:name="__RefHeading__1903_758627442"/>
      <w:bookmarkStart w:id="3174" w:name="__RefHeading__9209_758627442"/>
      <w:bookmarkStart w:id="3175" w:name="__RefHeading__2080_1670295565"/>
      <w:bookmarkStart w:id="3176" w:name="__RefHeading__1122_1426269513"/>
      <w:bookmarkStart w:id="3177" w:name="__RefHeading__1170_1439358076"/>
      <w:bookmarkStart w:id="3178" w:name="__RefHeading__1166_312826472"/>
      <w:bookmarkStart w:id="3179" w:name="__RefHeading__2514_1148579859"/>
      <w:bookmarkStart w:id="3180" w:name="__RefHeading__2590_1095171689"/>
      <w:bookmarkStart w:id="3181" w:name="__RefHeading__4961_1533133600"/>
      <w:bookmarkStart w:id="3182" w:name="__RefHeading__1398_2067463533"/>
      <w:bookmarkStart w:id="3183" w:name="__RefHeading__6710_787769003"/>
      <w:bookmarkStart w:id="3184" w:name="__RefHeading__1439_1778865606"/>
      <w:bookmarkStart w:id="3185" w:name="__RefHeading__1556_123542595"/>
      <w:bookmarkStart w:id="3186" w:name="__RefHeading__1602_376147755"/>
      <w:bookmarkStart w:id="3187" w:name="__RefHeading__1654_817394177"/>
      <w:bookmarkStart w:id="3188" w:name="__RefHeading__1629_1391559379"/>
      <w:bookmarkStart w:id="3189" w:name="__RefHeading__1723_323712863"/>
      <w:bookmarkStart w:id="3190" w:name="__RefHeading__1591_323712863"/>
      <w:bookmarkStart w:id="3191" w:name="__RefHeading__1159_1656202562"/>
      <w:bookmarkStart w:id="3192" w:name="__RefHeading__1560_123542595"/>
      <w:bookmarkStart w:id="3193" w:name="__RefHeading__1604_376147755"/>
      <w:bookmarkStart w:id="3194" w:name="__RefHeading__1656_817394177"/>
      <w:bookmarkStart w:id="3195" w:name="__RefHeading__3079_217829108"/>
      <w:bookmarkStart w:id="3196" w:name="__RefHeading__3142_1118631467"/>
      <w:bookmarkStart w:id="3197" w:name="__RefHeading__3208_1604427594"/>
      <w:bookmarkStart w:id="3198" w:name="__RefHeading__3274_754191371"/>
      <w:bookmarkStart w:id="3199" w:name="__RefHeading__3340_1337598987"/>
      <w:bookmarkStart w:id="3200" w:name="__RefHeading__3517_254713211"/>
      <w:bookmarkStart w:id="3201" w:name="__RefHeading__7040_906852448"/>
      <w:bookmarkStart w:id="3202" w:name="__RefHeading__3584_1952921550"/>
      <w:bookmarkStart w:id="3203" w:name="__RefHeading__3496_219410919"/>
      <w:bookmarkStart w:id="3204" w:name="__RefHeading__3570_219352081"/>
      <w:bookmarkStart w:id="3205" w:name="__RefHeading__3617_1396010427"/>
      <w:bookmarkStart w:id="3206" w:name="__RefHeading__3683_1728697270"/>
      <w:bookmarkStart w:id="3207" w:name="__RefHeading__3696_1426831572"/>
      <w:bookmarkStart w:id="3208" w:name="__RefHeading__3766_30202446"/>
      <w:bookmarkStart w:id="3209" w:name="__RefHeading__22104_1522394990"/>
      <w:bookmarkStart w:id="3210" w:name="__RefHeading__28593_2049493904"/>
      <w:bookmarkStart w:id="3211" w:name="__RefHeading__12003_472694535"/>
      <w:bookmarkStart w:id="3212" w:name="__RefHeading__4073_1689523255"/>
      <w:bookmarkStart w:id="3213" w:name="__RefHeading__4136_1822939166"/>
      <w:bookmarkStart w:id="3214" w:name="__RefHeading__4210_291334326"/>
      <w:bookmarkStart w:id="3215" w:name="__RefHeading__4282_1103847517"/>
      <w:bookmarkStart w:id="3216" w:name="__RefHeading__4350_1483651979"/>
      <w:bookmarkStart w:id="3217" w:name="__RefHeading__4420_186130537"/>
      <w:bookmarkStart w:id="3218" w:name="__RefHeading__4457_1039043309"/>
      <w:bookmarkStart w:id="3219" w:name="__RefHeading__4528_2035951838"/>
      <w:bookmarkStart w:id="3220" w:name="__RefHeading__4598_2084325898"/>
      <w:bookmarkStart w:id="3221" w:name="__RefHeading__4687_426158199"/>
      <w:bookmarkStart w:id="3222" w:name="__RefHeading__18744_960580224"/>
      <w:bookmarkStart w:id="3223" w:name="__RefHeading__6653_407837653"/>
      <w:bookmarkStart w:id="3224" w:name="__RefHeading__1982_431572993"/>
      <w:bookmarkStart w:id="3225" w:name="__RefHeading__2041_1899201037"/>
      <w:bookmarkStart w:id="3226" w:name="__RefHeading__2115_2042993267"/>
      <w:bookmarkStart w:id="3227" w:name="__RefHeading__2419_1153404043"/>
      <w:bookmarkStart w:id="3228" w:name="__RefHeading__2490_1076988724"/>
      <w:bookmarkStart w:id="3229" w:name="__RefHeading__2566_1254417275"/>
      <w:bookmarkStart w:id="3230" w:name="__RefHeading__10077_381543670"/>
      <w:bookmarkStart w:id="3231" w:name="__RefHeading__2602_1959676585"/>
      <w:bookmarkStart w:id="3232" w:name="__RefHeading__5343_257866884"/>
      <w:bookmarkStart w:id="3233" w:name="__RefHeading__2760_1848226856"/>
      <w:bookmarkStart w:id="3234" w:name="__RefHeading__2839_1785484649"/>
      <w:bookmarkStart w:id="3235" w:name="__RefHeading__2919_323359336"/>
      <w:bookmarkStart w:id="3236" w:name="__RefHeading__3484_1188843397"/>
      <w:bookmarkStart w:id="3237" w:name="__RefHeading__2965_260704911"/>
      <w:bookmarkStart w:id="3238" w:name="__RefHeading__2918_1190759998"/>
      <w:bookmarkStart w:id="3239" w:name="__RefHeading__8835_664658978"/>
      <w:bookmarkStart w:id="3240" w:name="__RefHeading__6142_1567745267"/>
      <w:bookmarkStart w:id="3241" w:name="__RefHeading__2531_46239185"/>
      <w:bookmarkStart w:id="3242" w:name="__RefHeading__2463_559356983"/>
      <w:bookmarkStart w:id="3243" w:name="__RefHeading__7257_640659513"/>
      <w:bookmarkStart w:id="3244" w:name="__RefHeading__2082_1036651731"/>
      <w:bookmarkStart w:id="3245" w:name="__RefHeading__2017_103924968"/>
      <w:bookmarkStart w:id="3246" w:name="__RefHeading__36035_922842040"/>
      <w:bookmarkStart w:id="3247" w:name="__RefHeading__1901_1954216763"/>
      <w:bookmarkStart w:id="3248" w:name="__RefHeading__18750_960580224"/>
      <w:bookmarkStart w:id="3249" w:name="__RefHeading__6659_407837653"/>
      <w:bookmarkStart w:id="3250" w:name="__RefHeading__1988_431572993"/>
      <w:bookmarkStart w:id="3251" w:name="__RefHeading__2047_1899201037"/>
      <w:bookmarkStart w:id="3252" w:name="__RefHeading__2121_2042993267"/>
      <w:bookmarkStart w:id="3253" w:name="__RefHeading__2425_1153404043"/>
      <w:bookmarkStart w:id="3254" w:name="__RefHeading__2496_1076988724"/>
      <w:bookmarkStart w:id="3255" w:name="__RefHeading__2853_1785484649"/>
      <w:bookmarkStart w:id="3256" w:name="__RefHeading__2774_1848226856"/>
      <w:bookmarkStart w:id="3257" w:name="__RefHeading__5357_257866884"/>
      <w:bookmarkStart w:id="3258" w:name="__RefHeading__2616_1959676585"/>
      <w:bookmarkStart w:id="3259" w:name="__RefHeading__10087_381543670"/>
      <w:bookmarkStart w:id="3260" w:name="__RefHeading__2665_736187536"/>
      <w:bookmarkStart w:id="3261" w:name="__RefHeading__7540_381543670"/>
      <w:bookmarkStart w:id="3262" w:name="__RefHeading__2575_1965401354"/>
      <w:bookmarkStart w:id="3263" w:name="__RefHeading__2655_257866884"/>
      <w:bookmarkStart w:id="3264" w:name="__RefHeading__2733_1198467452"/>
      <w:bookmarkStart w:id="3265" w:name="__RefHeading__8156_1848226856"/>
      <w:bookmarkStart w:id="3266" w:name="__RefHeading__3019_68472446"/>
      <w:bookmarkStart w:id="3267" w:name="__RefHeading__2851_1785484649"/>
      <w:bookmarkStart w:id="3268" w:name="__RefHeading__2772_1848226856"/>
      <w:bookmarkStart w:id="3269" w:name="__RefHeading__5355_257866884"/>
      <w:bookmarkStart w:id="3270" w:name="__RefHeading__2614_1959676585"/>
      <w:bookmarkStart w:id="3271" w:name="__RefHeading__10085_381543670"/>
      <w:bookmarkStart w:id="3272" w:name="__RefHeading__2663_736187536"/>
      <w:bookmarkStart w:id="3273" w:name="__RefHeading__7538_381543670"/>
      <w:bookmarkStart w:id="3274" w:name="__RefHeading__2573_1965401354"/>
      <w:bookmarkStart w:id="3275" w:name="__RefHeading__2653_257866884"/>
      <w:bookmarkStart w:id="3276" w:name="__RefHeading__2731_1198467452"/>
      <w:bookmarkStart w:id="3277" w:name="__RefHeading__8154_1848226856"/>
      <w:bookmarkStart w:id="3278" w:name="__RefHeading__3017_68472446"/>
      <w:bookmarkEnd w:id="2730"/>
      <w:bookmarkEnd w:id="2731"/>
      <w:r>
        <w:rPr/>
        <w:t xml:space="preserve">. Требования о защите чести, достоинства и деловой репутации, </w:t>
      </w:r>
    </w:p>
    <w:p>
      <w:pPr>
        <w:pStyle w:val="Heading2"/>
        <w:ind w:left="576" w:right="-5" w:hanging="0"/>
        <w:jc w:val="center"/>
        <w:rPr/>
      </w:pPr>
      <w:bookmarkStart w:id="3279" w:name="__RefHeading__1127_934557692"/>
      <w:bookmarkStart w:id="3280" w:name="__RefHeading__1166_1148579859"/>
      <w:bookmarkStart w:id="3281" w:name="__RefHeading__656_2011012361"/>
      <w:bookmarkStart w:id="3282" w:name="__RefHeading__477_2011012361"/>
      <w:bookmarkStart w:id="3283" w:name="__RefHeading__2745_2011012361"/>
      <w:bookmarkStart w:id="3284" w:name="__RefHeading__449_1208133878"/>
      <w:bookmarkStart w:id="3285" w:name="__RefHeading__3638_1208133878"/>
      <w:bookmarkStart w:id="3286" w:name="__RefHeading__3048_976315978"/>
      <w:bookmarkStart w:id="3287" w:name="__RefHeading__1301_799908995"/>
      <w:bookmarkStart w:id="3288" w:name="__RefHeading__1540_2146056000"/>
      <w:bookmarkStart w:id="3289" w:name="__RefHeading__2320_2146056000"/>
      <w:bookmarkStart w:id="3290" w:name="__RefHeading__2335_1086002756"/>
      <w:bookmarkStart w:id="3291" w:name="__RefHeading__770_958200165"/>
      <w:bookmarkStart w:id="3292" w:name="__RefHeading__2127_799908995"/>
      <w:bookmarkStart w:id="3293" w:name="__RefHeading__665_2146056000"/>
      <w:bookmarkStart w:id="3294" w:name="__RefHeading__608_799908995"/>
      <w:bookmarkStart w:id="3295" w:name="__RefHeading__547_1433571991"/>
      <w:bookmarkStart w:id="3296" w:name="__RefHeading__3088_1208133878"/>
      <w:bookmarkStart w:id="3297" w:name="__RefHeading__453_1208133878"/>
      <w:bookmarkStart w:id="3298" w:name="__RefHeading__3642_1208133878"/>
      <w:bookmarkStart w:id="3299" w:name="__RefHeading__3052_976315978"/>
      <w:bookmarkStart w:id="3300" w:name="__RefHeading__1305_799908995"/>
      <w:bookmarkStart w:id="3301" w:name="__RefHeading__1241_1095171689"/>
      <w:bookmarkStart w:id="3302" w:name="__RefHeading__1272_1302296352"/>
      <w:bookmarkStart w:id="3303" w:name="__RefHeading__3804_1578131650"/>
      <w:bookmarkStart w:id="3304" w:name="__RefHeading__6680_787769003"/>
      <w:bookmarkStart w:id="3305" w:name="__RefHeading__1339_883579480"/>
      <w:bookmarkStart w:id="3306" w:name="__RefHeading__1397_1681612683"/>
      <w:bookmarkStart w:id="3307" w:name="__RefHeading__1411_1778865606"/>
      <w:bookmarkStart w:id="3308" w:name="__RefHeading__1474_1191764506"/>
      <w:bookmarkStart w:id="3309" w:name="__RefHeading__1526_123542595"/>
      <w:bookmarkStart w:id="3310" w:name="__RefHeading__1576_376147755"/>
      <w:bookmarkStart w:id="3311" w:name="__RefHeading__1628_817394177"/>
      <w:bookmarkStart w:id="3312" w:name="__RefHeading__1691_1348076818"/>
      <w:bookmarkStart w:id="3313" w:name="__RefHeading__3639_635280343"/>
      <w:bookmarkStart w:id="3314" w:name="__RefHeading__1716_1873784855"/>
      <w:bookmarkStart w:id="3315" w:name="__RefHeading__3605_241155356"/>
      <w:bookmarkStart w:id="3316" w:name="__RefHeading__3664_1441550461"/>
      <w:bookmarkStart w:id="3317" w:name="__RefHeading__1875_864506458"/>
      <w:bookmarkStart w:id="3318" w:name="__RefHeading__1945_1490121001"/>
      <w:bookmarkStart w:id="3319" w:name="__RefHeading__2017_1380843456"/>
      <w:bookmarkStart w:id="3320" w:name="__RefHeading__2072_762686627"/>
      <w:bookmarkStart w:id="3321" w:name="__RefHeading__2157_1548514378"/>
      <w:bookmarkStart w:id="3322" w:name="__RefHeading__2750_1983521149"/>
      <w:bookmarkStart w:id="3323" w:name="__RefHeading__2684_122346305"/>
      <w:bookmarkStart w:id="3324" w:name="__RefHeading__2620_1927317398"/>
      <w:bookmarkStart w:id="3325" w:name="__RefHeading__7889_924215388"/>
      <w:bookmarkStart w:id="3326" w:name="__RefHeading__2490_1798404582"/>
      <w:bookmarkStart w:id="3327" w:name="__RefHeading__5126_1283438216"/>
      <w:bookmarkStart w:id="3328" w:name="__RefHeading__13295_1760259685"/>
      <w:bookmarkStart w:id="3329" w:name="__RefHeading__2247_154025062"/>
      <w:bookmarkStart w:id="3330" w:name="__RefHeading__2198_1350234774"/>
      <w:bookmarkStart w:id="3331" w:name="__RefHeading__9062_1350234774"/>
      <w:bookmarkStart w:id="3332" w:name="__RefHeading__2276_1227566935"/>
      <w:bookmarkStart w:id="3333" w:name="__RefHeading__2334_1092818874"/>
      <w:bookmarkStart w:id="3334" w:name="__RefHeading__7165_114946791"/>
      <w:bookmarkStart w:id="3335" w:name="__RefHeading__6230_1186843484"/>
      <w:bookmarkStart w:id="3336" w:name="__RefHeading__2529_203861929"/>
      <w:bookmarkStart w:id="3337" w:name="__RefHeading__2587_190483742"/>
      <w:bookmarkStart w:id="3338" w:name="__RefHeading__2660_1772910786"/>
      <w:bookmarkStart w:id="3339" w:name="__RefHeading__2717_781424999"/>
      <w:bookmarkStart w:id="3340" w:name="__RefHeading__2124_712551163"/>
      <w:bookmarkStart w:id="3341" w:name="__RefHeading__4185_720465196"/>
      <w:bookmarkStart w:id="3342" w:name="__RefHeading__3999_1490121001"/>
      <w:bookmarkStart w:id="3343" w:name="__RefHeading__1916_700166605"/>
      <w:bookmarkStart w:id="3344" w:name="__RefHeading__1852_1922046679"/>
      <w:bookmarkStart w:id="3345" w:name="__RefHeading__14835_1441550461"/>
      <w:bookmarkStart w:id="3346" w:name="__RefHeading__1881_864506458"/>
      <w:bookmarkStart w:id="3347" w:name="__RefHeading__1951_1490121001"/>
      <w:bookmarkStart w:id="3348" w:name="__RefHeading__2023_1380843456"/>
      <w:bookmarkStart w:id="3349" w:name="__RefHeading__2076_762686627"/>
      <w:bookmarkStart w:id="3350" w:name="__RefHeading__2161_1548514378"/>
      <w:bookmarkStart w:id="3351" w:name="__RefHeading__2492_1798404582"/>
      <w:bookmarkStart w:id="3352" w:name="__RefHeading__5128_1283438216"/>
      <w:bookmarkStart w:id="3353" w:name="__RefHeading__13297_1760259685"/>
      <w:bookmarkStart w:id="3354" w:name="__RefHeading__2249_154025062"/>
      <w:bookmarkStart w:id="3355" w:name="__RefHeading__2200_1350234774"/>
      <w:bookmarkStart w:id="3356" w:name="__RefHeading__9064_1350234774"/>
      <w:bookmarkStart w:id="3357" w:name="__RefHeading__2278_1227566935"/>
      <w:bookmarkStart w:id="3358" w:name="__RefHeading__2336_1092818874"/>
      <w:bookmarkStart w:id="3359" w:name="__RefHeading__7167_114946791"/>
      <w:bookmarkStart w:id="3360" w:name="__RefHeading__6232_1186843484"/>
      <w:bookmarkStart w:id="3361" w:name="__RefHeading__1813_1639420438"/>
      <w:bookmarkStart w:id="3362" w:name="__RefHeading__1752_903212508"/>
      <w:bookmarkStart w:id="3363" w:name="__RefHeading__1806_1539906210"/>
      <w:bookmarkStart w:id="3364" w:name="__RefHeading__3484_1348076818"/>
      <w:bookmarkStart w:id="3365" w:name="__RefHeading__1664_667444323"/>
      <w:bookmarkStart w:id="3366" w:name="__RefHeading__1784_817394177"/>
      <w:bookmarkStart w:id="3367" w:name="__RefHeading__1695_1348076818"/>
      <w:bookmarkStart w:id="3368" w:name="__RefHeading__3643_635280343"/>
      <w:bookmarkStart w:id="3369" w:name="__RefHeading__3482_1348076818"/>
      <w:bookmarkStart w:id="3370" w:name="__RefHeading__1662_667444323"/>
      <w:bookmarkStart w:id="3371" w:name="__RefHeading__1782_817394177"/>
      <w:bookmarkStart w:id="3372" w:name="__RefHeading__1693_1348076818"/>
      <w:bookmarkStart w:id="3373" w:name="__RefHeading__3641_635280343"/>
      <w:bookmarkStart w:id="3374" w:name="__RefHeading__1720_1873784855"/>
      <w:bookmarkStart w:id="3375" w:name="__RefHeading__3609_241155356"/>
      <w:bookmarkStart w:id="3376" w:name="__RefHeading__1750_903212508"/>
      <w:bookmarkStart w:id="3377" w:name="__RefHeading__1718_1873784855"/>
      <w:bookmarkStart w:id="3378" w:name="__RefHeading__3607_241155356"/>
      <w:bookmarkStart w:id="3379" w:name="__RefHeading__2126_712551163"/>
      <w:bookmarkStart w:id="3380" w:name="__RefHeading__4187_720465196"/>
      <w:bookmarkStart w:id="3381" w:name="__RefHeading__4001_1490121001"/>
      <w:bookmarkStart w:id="3382" w:name="__RefHeading__1918_700166605"/>
      <w:bookmarkStart w:id="3383" w:name="__RefHeading__1854_1922046679"/>
      <w:bookmarkStart w:id="3384" w:name="__RefHeading__3668_1441550461"/>
      <w:bookmarkStart w:id="3385" w:name="__RefHeading__1883_864506458"/>
      <w:bookmarkStart w:id="3386" w:name="__RefHeading__1953_1490121001"/>
      <w:bookmarkStart w:id="3387" w:name="__RefHeading__2025_1380843456"/>
      <w:bookmarkStart w:id="3388" w:name="__RefHeading__2078_762686627"/>
      <w:bookmarkStart w:id="3389" w:name="__RefHeading__2163_1548514378"/>
      <w:bookmarkStart w:id="3390" w:name="__RefHeading__2752_1983521149"/>
      <w:bookmarkStart w:id="3391" w:name="__RefHeading__2686_122346305"/>
      <w:bookmarkStart w:id="3392" w:name="__RefHeading__7502_381543670"/>
      <w:bookmarkStart w:id="3393" w:name="__RefHeading__2537_1965401354"/>
      <w:bookmarkStart w:id="3394" w:name="__RefHeading__2609_257866884"/>
      <w:bookmarkStart w:id="3395" w:name="__RefHeading__2687_1198467452"/>
      <w:bookmarkStart w:id="3396" w:name="__RefHeading__8110_1848226856"/>
      <w:bookmarkStart w:id="3397" w:name="__RefHeading__2973_68472446"/>
      <w:bookmarkStart w:id="3398" w:name="__RefHeading__2927_260704911"/>
      <w:bookmarkStart w:id="3399" w:name="__RefHeading__3456_1188843397"/>
      <w:bookmarkStart w:id="3400" w:name="__RefHeading__11856_664658978"/>
      <w:bookmarkStart w:id="3401" w:name="__RefHeading__15397_1567745267"/>
      <w:bookmarkStart w:id="3402" w:name="__RefHeading__12222_1567745267"/>
      <w:bookmarkStart w:id="3403" w:name="__RefHeading__21096_664658978"/>
      <w:bookmarkStart w:id="3404" w:name="__RefHeading__8841_664658978"/>
      <w:bookmarkStart w:id="3405" w:name="__RefHeading__2924_1190759998"/>
      <w:bookmarkStart w:id="3406" w:name="__RefHeading__2935_323359336"/>
      <w:bookmarkStart w:id="3407" w:name="__RefHeading__2855_1785484649"/>
      <w:bookmarkStart w:id="3408" w:name="__RefHeading__2776_1848226856"/>
      <w:bookmarkStart w:id="3409" w:name="__RefHeading__5359_257866884"/>
      <w:bookmarkStart w:id="3410" w:name="__RefHeading__2618_1959676585"/>
      <w:bookmarkStart w:id="3411" w:name="__RefHeading__10089_381543670"/>
      <w:bookmarkStart w:id="3412" w:name="__RefHeading__2667_736187536"/>
      <w:bookmarkStart w:id="3413" w:name="__RefHeading__2533_46239185"/>
      <w:bookmarkStart w:id="3414" w:name="__RefHeading__2465_559356983"/>
      <w:bookmarkStart w:id="3415" w:name="__RefHeading__7259_640659513"/>
      <w:bookmarkStart w:id="3416" w:name="__RefHeading__2084_1036651731"/>
      <w:bookmarkStart w:id="3417" w:name="__RefHeading__2019_103924968"/>
      <w:bookmarkStart w:id="3418" w:name="__RefHeading__36037_922842040"/>
      <w:bookmarkStart w:id="3419" w:name="__RefHeading__1903_1954216763"/>
      <w:bookmarkStart w:id="3420" w:name="__RefHeading__14051_960580224"/>
      <w:bookmarkStart w:id="3421" w:name="__RefHeading__4828_1381649573"/>
      <w:bookmarkStart w:id="3422" w:name="__RefHeading__4643_290413614"/>
      <w:bookmarkStart w:id="3423" w:name="__RefHeading__4576_298480564"/>
      <w:bookmarkStart w:id="3424" w:name="__RefHeading__9037_1128272252"/>
      <w:bookmarkStart w:id="3425" w:name="__RefHeading__4433_1803172563"/>
      <w:bookmarkStart w:id="3426" w:name="__RefHeading__4395_2065564497"/>
      <w:bookmarkStart w:id="3427" w:name="__RefHeading__4326_480559330"/>
      <w:bookmarkStart w:id="3428" w:name="__RefHeading__4257_1300493666"/>
      <w:bookmarkStart w:id="3429" w:name="__RefHeading__4183_1897024822"/>
      <w:bookmarkStart w:id="3430" w:name="__RefHeading__4118_37739448"/>
      <w:bookmarkStart w:id="3431" w:name="__RefHeading__16073_472694535"/>
      <w:bookmarkStart w:id="3432" w:name="__RefHeading__3979_472694535"/>
      <w:bookmarkStart w:id="3433" w:name="__RefHeading__3908_2055084601"/>
      <w:bookmarkStart w:id="3434" w:name="__RefHeading__7756_2049493904"/>
      <w:bookmarkStart w:id="3435" w:name="__RefHeading__3761_1522394990"/>
      <w:bookmarkStart w:id="3436" w:name="__RefHeading__12607_1700642594"/>
      <w:bookmarkStart w:id="3437" w:name="__RefHeading__3797_1503184044"/>
      <w:bookmarkStart w:id="3438" w:name="__RefHeading__3729_1362271113"/>
      <w:bookmarkStart w:id="3439" w:name="__RefHeading__3709_1882562468"/>
      <w:bookmarkStart w:id="3440" w:name="__RefHeading__3596_1017944903"/>
      <w:bookmarkStart w:id="3441" w:name="__RefHeading__3538_1494049131"/>
      <w:bookmarkStart w:id="3442" w:name="__RefHeading__21169_1952921550"/>
      <w:bookmarkStart w:id="3443" w:name="__RefHeading__3587_585738029"/>
      <w:bookmarkStart w:id="3444" w:name="__RefHeading__3610_1997150608"/>
      <w:bookmarkStart w:id="3445" w:name="__RefHeading__3379_70616426"/>
      <w:bookmarkStart w:id="3446" w:name="__RefHeading__3315_237283431"/>
      <w:bookmarkStart w:id="3447" w:name="__RefHeading__3247_1110637534"/>
      <w:bookmarkStart w:id="3448" w:name="__RefHeading__3191_1351191883"/>
      <w:bookmarkStart w:id="3449" w:name="__RefHeading__3116_1880558512"/>
      <w:bookmarkStart w:id="3450" w:name="__RefHeading__3054_1588728142"/>
      <w:bookmarkStart w:id="3451" w:name="__RefHeading__3020_1441537688"/>
      <w:bookmarkStart w:id="3452" w:name="__RefHeading__2831_1394781158"/>
      <w:bookmarkStart w:id="3453" w:name="__RefHeading__12290_1977941935"/>
      <w:bookmarkStart w:id="3454" w:name="__RefHeading__2751_781424999"/>
      <w:bookmarkStart w:id="3455" w:name="__RefHeading__2694_1772910786"/>
      <w:bookmarkStart w:id="3456" w:name="__RefHeading__2621_190483742"/>
      <w:bookmarkStart w:id="3457" w:name="__RefHeading__2565_203861929"/>
      <w:bookmarkStart w:id="3458" w:name="__RefHeading__6266_1186843484"/>
      <w:bookmarkStart w:id="3459" w:name="__RefHeading__7201_114946791"/>
      <w:bookmarkStart w:id="3460" w:name="__RefHeading__2366_1092818874"/>
      <w:bookmarkStart w:id="3461" w:name="__RefHeading__2308_1227566935"/>
      <w:bookmarkStart w:id="3462" w:name="__RefHeading__9094_1350234774"/>
      <w:bookmarkStart w:id="3463" w:name="__RefHeading__2203_1548514378"/>
      <w:bookmarkStart w:id="3464" w:name="__RefHeading__2116_762686627"/>
      <w:bookmarkStart w:id="3465" w:name="__RefHeading__2067_1380843456"/>
      <w:bookmarkStart w:id="3466" w:name="__RefHeading__1995_1490121001"/>
      <w:bookmarkStart w:id="3467" w:name="__RefHeading__1925_864506458"/>
      <w:bookmarkStart w:id="3468" w:name="__RefHeading__3696_1441550461"/>
      <w:bookmarkStart w:id="3469" w:name="__RefHeading__3639_241155356"/>
      <w:bookmarkStart w:id="3470" w:name="__RefHeading__1750_1873784855"/>
      <w:bookmarkStart w:id="3471" w:name="__RefHeading__3683_635280343"/>
      <w:bookmarkStart w:id="3472" w:name="__RefHeading__1735_1348076818"/>
      <w:bookmarkStart w:id="3473" w:name="__RefHeading__1658_817394177"/>
      <w:bookmarkStart w:id="3474" w:name="__RefHeading__1593_323712863"/>
      <w:bookmarkStart w:id="3475" w:name="__RefHeading__4472_1778865606"/>
      <w:bookmarkStart w:id="3476" w:name="__RefHeading__1606_376147755"/>
      <w:bookmarkStart w:id="3477" w:name="__RefHeading__1562_123542595"/>
      <w:bookmarkStart w:id="3478" w:name="__RefHeading__1631_1391559379"/>
      <w:bookmarkStart w:id="3479" w:name="__RefHeading__1698_667444323"/>
      <w:bookmarkStart w:id="3480" w:name="__RefHeading__3524_1348076818"/>
      <w:bookmarkStart w:id="3481" w:name="__RefHeading__1846_1539906210"/>
      <w:bookmarkStart w:id="3482" w:name="__RefHeading__1782_903212508"/>
      <w:bookmarkStart w:id="3483" w:name="__RefHeading__1843_1639420438"/>
      <w:bookmarkStart w:id="3484" w:name="__RefHeading__1896_1922046679"/>
      <w:bookmarkStart w:id="3485" w:name="__RefHeading__1960_700166605"/>
      <w:bookmarkStart w:id="3486" w:name="__RefHeading__4043_1490121001"/>
      <w:bookmarkStart w:id="3487" w:name="__RefHeading__4229_720465196"/>
      <w:bookmarkStart w:id="3488" w:name="__RefHeading__2166_712551163"/>
      <w:bookmarkStart w:id="3489" w:name="__RefHeading__2240_1350234774"/>
      <w:bookmarkStart w:id="3490" w:name="__RefHeading__2279_154025062"/>
      <w:bookmarkStart w:id="3491" w:name="__RefHeading__13327_1760259685"/>
      <w:bookmarkStart w:id="3492" w:name="__RefHeading__5162_1283438216"/>
      <w:bookmarkStart w:id="3493" w:name="__RefHeading__2526_1798404582"/>
      <w:bookmarkStart w:id="3494" w:name="__RefHeading__7923_924215388"/>
      <w:bookmarkStart w:id="3495" w:name="__RefHeading__2654_1927317398"/>
      <w:bookmarkStart w:id="3496" w:name="__RefHeading__2718_122346305"/>
      <w:bookmarkStart w:id="3497" w:name="__RefHeading__2784_1983521149"/>
      <w:bookmarkStart w:id="3498" w:name="__RefHeading__2817_1240248010"/>
      <w:bookmarkStart w:id="3499" w:name="__RefHeading__2988_680237158"/>
      <w:bookmarkStart w:id="3500" w:name="__RefHeading__2924_1564242687"/>
      <w:bookmarkStart w:id="3501" w:name="__RefHeading__2890_304743561"/>
      <w:bookmarkStart w:id="3502" w:name="__RefHeading__2859_1442155399"/>
      <w:bookmarkStart w:id="3503" w:name="__RefHeading__8633_1564242687"/>
      <w:bookmarkStart w:id="3504" w:name="__RefHeading__3085_217829108"/>
      <w:bookmarkStart w:id="3505" w:name="__RefHeading__3148_1118631467"/>
      <w:bookmarkStart w:id="3506" w:name="__RefHeading__3214_1604427594"/>
      <w:bookmarkStart w:id="3507" w:name="__RefHeading__3280_754191371"/>
      <w:bookmarkStart w:id="3508" w:name="__RefHeading__3346_1337598987"/>
      <w:bookmarkStart w:id="3509" w:name="__RefHeading__3525_254713211"/>
      <w:bookmarkStart w:id="3510" w:name="__RefHeading__7048_906852448"/>
      <w:bookmarkStart w:id="3511" w:name="__RefHeading__3594_1952921550"/>
      <w:bookmarkStart w:id="3512" w:name="__RefHeading__3508_219410919"/>
      <w:bookmarkStart w:id="3513" w:name="__RefHeading__3582_219352081"/>
      <w:bookmarkStart w:id="3514" w:name="__RefHeading__3629_1396010427"/>
      <w:bookmarkStart w:id="3515" w:name="__RefHeading__3695_1728697270"/>
      <w:bookmarkStart w:id="3516" w:name="__RefHeading__3763_1706499247"/>
      <w:bookmarkStart w:id="3517" w:name="__RefHeading__3706_1426831572"/>
      <w:bookmarkStart w:id="3518" w:name="__RefHeading__3776_30202446"/>
      <w:bookmarkStart w:id="3519" w:name="__RefHeading__22114_1522394990"/>
      <w:bookmarkStart w:id="3520" w:name="__RefHeading__28603_2049493904"/>
      <w:bookmarkStart w:id="3521" w:name="__RefHeading__3943_305373301"/>
      <w:bookmarkStart w:id="3522" w:name="__RefHeading__12013_472694535"/>
      <w:bookmarkStart w:id="3523" w:name="__RefHeading__4083_1689523255"/>
      <w:bookmarkStart w:id="3524" w:name="__RefHeading__4146_1822939166"/>
      <w:bookmarkStart w:id="3525" w:name="__RefHeading__4220_291334326"/>
      <w:bookmarkStart w:id="3526" w:name="__RefHeading__4292_1103847517"/>
      <w:bookmarkStart w:id="3527" w:name="__RefHeading__4360_1483651979"/>
      <w:bookmarkStart w:id="3528" w:name="__RefHeading__4430_186130537"/>
      <w:bookmarkStart w:id="3529" w:name="__RefHeading__4467_1039043309"/>
      <w:bookmarkStart w:id="3530" w:name="__RefHeading__4538_2035951838"/>
      <w:bookmarkStart w:id="3531" w:name="__RefHeading__4608_2084325898"/>
      <w:bookmarkStart w:id="3532" w:name="__RefHeading__4697_426158199"/>
      <w:bookmarkStart w:id="3533" w:name="__RefHeading__18752_960580224"/>
      <w:bookmarkStart w:id="3534" w:name="__RefHeading__6661_407837653"/>
      <w:bookmarkStart w:id="3535" w:name="__RefHeading__1990_431572993"/>
      <w:bookmarkStart w:id="3536" w:name="__RefHeading__2049_1899201037"/>
      <w:bookmarkStart w:id="3537" w:name="__RefHeading__2123_2042993267"/>
      <w:bookmarkStart w:id="3538" w:name="__RefHeading__2427_1153404043"/>
      <w:bookmarkStart w:id="3539" w:name="__RefHeading__2498_1076988724"/>
      <w:bookmarkStart w:id="3540" w:name="__RefHeading__2578_1254417275"/>
      <w:bookmarkStart w:id="3541" w:name="__RefHeading__7542_381543670"/>
      <w:bookmarkStart w:id="3542" w:name="__RefHeading__2577_1965401354"/>
      <w:bookmarkStart w:id="3543" w:name="__RefHeading__2657_257866884"/>
      <w:bookmarkStart w:id="3544" w:name="__RefHeading__2735_1198467452"/>
      <w:bookmarkStart w:id="3545" w:name="__RefHeading__8158_1848226856"/>
      <w:bookmarkStart w:id="3546" w:name="__RefHeading__3021_68472446"/>
      <w:bookmarkStart w:id="3547" w:name="__RefHeading__2975_260704911"/>
      <w:bookmarkStart w:id="3548" w:name="__RefHeading__3490_1188843397"/>
      <w:bookmarkStart w:id="3549" w:name="__RefHeading__11888_664658978"/>
      <w:bookmarkStart w:id="3550" w:name="__RefHeading__6144_1567745267"/>
      <w:bookmarkStart w:id="3551" w:name="__RefHeading__9868_619355220"/>
      <w:bookmarkStart w:id="3552" w:name="__RefHeading__3162_113264492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3401"/>
      <w:bookmarkEnd w:id="3402"/>
      <w:bookmarkEnd w:id="3403"/>
      <w:bookmarkEnd w:id="3550"/>
      <w:bookmarkEnd w:id="3551"/>
      <w:bookmarkEnd w:id="3552"/>
      <w:r>
        <w:rPr/>
        <w:t>вытекающие из публикации определенных сведений</w:t>
      </w:r>
    </w:p>
    <w:p>
      <w:pPr>
        <w:pStyle w:val="Normal"/>
        <w:ind w:right="-5" w:firstLine="540"/>
        <w:jc w:val="both"/>
        <w:rPr/>
      </w:pPr>
      <w:r>
        <w:rPr/>
      </w:r>
    </w:p>
    <w:p>
      <w:pPr>
        <w:pStyle w:val="Normal"/>
        <w:ind w:right="-5" w:firstLine="540"/>
        <w:jc w:val="both"/>
        <w:rPr/>
      </w:pPr>
      <w:r>
        <w:rPr/>
        <w:t>Февраль, 06</w:t>
      </w:r>
    </w:p>
    <w:p>
      <w:pPr>
        <w:pStyle w:val="Normal"/>
        <w:ind w:right="-5" w:firstLine="540"/>
        <w:jc w:val="both"/>
        <w:rPr/>
      </w:pPr>
      <w:r>
        <w:rPr/>
        <w:t>«Общественная позиция» (г. Алматы)</w:t>
      </w:r>
    </w:p>
    <w:p>
      <w:pPr>
        <w:pStyle w:val="Normal"/>
        <w:ind w:right="-5" w:firstLine="540"/>
        <w:jc w:val="both"/>
        <w:rPr/>
      </w:pPr>
      <w:r>
        <w:rPr/>
        <w:t>6 февраля в Бостандыкском районном суде Алматы закончилось рассмотрение иска о защите чести, достоинства и деловой репутации начальника управления занятости и социальных программ  г. Алматы Амира Кульмаханова к газете «Общественная позиция», сотрудникам социальных домов Алматы Любови Хасановой и Любови Швецовой.</w:t>
      </w:r>
    </w:p>
    <w:p>
      <w:pPr>
        <w:pStyle w:val="Normal"/>
        <w:ind w:right="-5" w:firstLine="540"/>
        <w:jc w:val="both"/>
        <w:rPr/>
      </w:pPr>
      <w:r>
        <w:rPr/>
        <w:t xml:space="preserve">Напомним, поводом для судебного разбирательства послужила статья «Мертвые души начальства», опубликованная в газете 6 июля 2011 года. По сути, это письмо сотрудников социальных домов к Генеральному прокурору РК, в котором они сообщают, что в ведомстве Кульмаханова процветают «...гонения, прессовки, преследования, беззаконие, самопроизвол и беспредел».  Истец посчитал утверждения надуманными, голословными и порочащими его деловую репутацию. А. Кульмаханов потребовал опубликовать опровержение и взыскать с ответчиков 1 млн. тенге компенсации морального вреда. Кроме того, истец  потребовал обязать Хасанову и Швецову, давших 14 июля 2011 года интервью телеканалу «КТК», опровергнуть распространенные сведения, выступив вновь на этом телеканале.   </w:t>
      </w:r>
    </w:p>
    <w:p>
      <w:pPr>
        <w:pStyle w:val="Normal"/>
        <w:ind w:right="-5" w:firstLine="540"/>
        <w:jc w:val="both"/>
        <w:rPr/>
      </w:pPr>
      <w:r>
        <w:rPr/>
        <w:t>Суд признал сведения, распространенные в двух фрагментах статьи «Мертвые души» начальства»,  не соответствующими действительности и обязал редакцию «Общественной позиции» опровергнуть их в очередном номере.</w:t>
      </w:r>
    </w:p>
    <w:p>
      <w:pPr>
        <w:pStyle w:val="Normal"/>
        <w:ind w:right="-5" w:firstLine="540"/>
        <w:jc w:val="both"/>
        <w:rPr/>
      </w:pPr>
      <w:r>
        <w:rPr/>
        <w:t>В счет возмещения морального вреда Л. Хасанова и Л. Швецова должны выплатить Кульмаханову по 10 000 тенге. Помимо этого, Л. Хасанова, Л. Шевцова и «Общественная позиция» должны выплатить солидарно 100 тыс. тенге также в счет возмещения морального вреда истца. Также суд удовлетворил требование истца об опровержении сотрудницами соцдомов сведений, распространенных в интервью телеканалу «КТК».</w:t>
      </w:r>
    </w:p>
    <w:p>
      <w:pPr>
        <w:pStyle w:val="Normal"/>
        <w:ind w:right="-5" w:firstLine="540"/>
        <w:jc w:val="both"/>
        <w:rPr/>
      </w:pPr>
      <w:r>
        <w:rPr/>
      </w:r>
    </w:p>
    <w:p>
      <w:pPr>
        <w:pStyle w:val="Normal"/>
        <w:ind w:right="-5" w:firstLine="540"/>
        <w:jc w:val="both"/>
        <w:rPr/>
      </w:pPr>
      <w:r>
        <w:rPr/>
        <w:t>Февраль, 22</w:t>
      </w:r>
    </w:p>
    <w:p>
      <w:pPr>
        <w:pStyle w:val="Normal"/>
        <w:ind w:right="-5" w:firstLine="540"/>
        <w:jc w:val="both"/>
        <w:rPr/>
      </w:pPr>
      <w:r>
        <w:rPr/>
        <w:t>Бахытгуль Макимбай, Жумабике Жунусова, «Общественная позиция» (г. Алматы)</w:t>
      </w:r>
    </w:p>
    <w:p>
      <w:pPr>
        <w:pStyle w:val="Normal"/>
        <w:ind w:right="-5" w:firstLine="540"/>
        <w:jc w:val="both"/>
        <w:rPr/>
      </w:pPr>
      <w:r>
        <w:rPr/>
        <w:t>ИП «Жер-Ана» (г. Алматы)</w:t>
      </w:r>
    </w:p>
    <w:p>
      <w:pPr>
        <w:pStyle w:val="Normal"/>
        <w:ind w:right="-5" w:firstLine="540"/>
        <w:jc w:val="both"/>
        <w:rPr/>
      </w:pPr>
      <w:r>
        <w:rPr/>
        <w:t>Владимир Чалышев, ТОО «Агроцентр-Астана» (г. Астана)</w:t>
      </w:r>
    </w:p>
    <w:p>
      <w:pPr>
        <w:pStyle w:val="Normal"/>
        <w:ind w:right="-5" w:firstLine="540"/>
        <w:jc w:val="both"/>
        <w:rPr/>
      </w:pPr>
      <w:r>
        <w:rPr/>
        <w:t xml:space="preserve">22 февраля апелляционная инстанция суда г. Астаны оставила без изменения решение Алматинского районного суда г. Астаны от 8.12.2011 г. по иску экс-депутата Мажилиса Парламента РК Ромина Мадинова к собственникам и сотрудникам газеты «Общественная позиция». И.о. главного редактора газеты «Общественная позиция» Бахытгуль Макимбай, журналист Жумабике Жунусова, собственник газеты ИП «Жер-Ана» и соучредитель ТОО «Агроцентр-Астана»  Владимир Чалышев обязаны опубликовать опровержение сведений, который истец считает  не соответствующими действительности, и выплатить ему солидарно 5 миллионов тенге. </w:t>
      </w:r>
    </w:p>
    <w:p>
      <w:pPr>
        <w:pStyle w:val="Normal"/>
        <w:ind w:right="-5" w:firstLine="540"/>
        <w:jc w:val="both"/>
        <w:rPr/>
      </w:pPr>
      <w:r>
        <w:rPr/>
        <w:t>Напомним, поводом для иска послужила статья Жумабике Жунусовой «Рома — бизнес-депутат» («Общественная позиция», 15.09.2011 г.). Публикация была подготовлена по материалам пресс-конференции Владимира Чалышева. После выхода статьи Ромин Мадинов обратился с иском о защите чести, достоинства и деловой репутации к В. Чалышеву.  Затем он дополнил иск, включив в число ответчиков и.о. главного редактора «Общественной позиции» Бахытгуль Макимбай, журналиста Жумабике Жунусову и собственника газеты ИП «Жер-Ана» и затребовав 500 млн. тенге.</w:t>
      </w:r>
    </w:p>
    <w:p>
      <w:pPr>
        <w:pStyle w:val="Normal"/>
        <w:ind w:right="-5" w:firstLine="540"/>
        <w:jc w:val="both"/>
        <w:rPr/>
      </w:pPr>
      <w:r>
        <w:rPr/>
      </w:r>
    </w:p>
    <w:p>
      <w:pPr>
        <w:pStyle w:val="Normal"/>
        <w:ind w:firstLine="554"/>
        <w:jc w:val="both"/>
        <w:rPr/>
      </w:pPr>
      <w:r>
        <w:rPr/>
        <w:t>Февраль, 28</w:t>
      </w:r>
    </w:p>
    <w:p>
      <w:pPr>
        <w:pStyle w:val="Normal"/>
        <w:ind w:firstLine="554"/>
        <w:jc w:val="both"/>
        <w:rPr/>
      </w:pPr>
      <w:r>
        <w:rPr/>
        <w:t xml:space="preserve">Гульжан Ергалиева, </w:t>
      </w:r>
      <w:r>
        <w:rPr>
          <w:lang w:val="en-US"/>
        </w:rPr>
        <w:t>guljan</w:t>
      </w:r>
      <w:r>
        <w:rPr/>
        <w:t>.</w:t>
      </w:r>
      <w:r>
        <w:rPr>
          <w:lang w:val="en-US"/>
        </w:rPr>
        <w:t>org</w:t>
      </w:r>
      <w:r>
        <w:rPr/>
        <w:t xml:space="preserve"> (г. Алматы)</w:t>
      </w:r>
    </w:p>
    <w:p>
      <w:pPr>
        <w:pStyle w:val="Normal"/>
        <w:ind w:firstLine="554"/>
        <w:jc w:val="both"/>
        <w:rPr/>
      </w:pPr>
      <w:r>
        <w:rPr/>
        <w:t xml:space="preserve">28 февраля городской суд Алматы отклонил апелляционную жалобу главного редактора сайта Guljan.org Гульжан Ергалиевой на решение Медеуского районного суда Алматы о выплате 5 млн. тенге бывшему председателю агентства РК по борьбе с экономической и коррупционной преступностью (АБЭКП, финполиция) Сарыбаю Калмурзаеву в качестве компенсации морального вреда. </w:t>
      </w:r>
    </w:p>
    <w:p>
      <w:pPr>
        <w:pStyle w:val="Normal"/>
        <w:ind w:firstLine="554"/>
        <w:jc w:val="both"/>
        <w:rPr/>
      </w:pPr>
      <w:r>
        <w:rPr/>
        <w:t xml:space="preserve">Гульжан Ергалиева намерена обжаловать данное решение в кассационном порядке. </w:t>
      </w:r>
    </w:p>
    <w:p>
      <w:pPr>
        <w:pStyle w:val="Normal"/>
        <w:ind w:right="-5" w:firstLine="540"/>
        <w:jc w:val="both"/>
        <w:rPr/>
      </w:pPr>
      <w:r>
        <w:rPr/>
        <w:t xml:space="preserve">Напомним, бывший председатель Агентства РК по борьбе с экономической и коррупционной преступностью (АБЭКП, финполиция) Сарыбай Калмурзаев потребовал признать сведения, изложенные в статьях «Как финпол «затачивали» под рейдерство» и «Устав Калмурзаева», порочащими его честь и достоинство, опубликовать на сайте Guljan.org  опровержение и выплатить 10 млн. тенге в качестве компенсации морального вреда. </w:t>
      </w:r>
    </w:p>
    <w:p>
      <w:pPr>
        <w:pStyle w:val="Normal"/>
        <w:ind w:right="-5" w:firstLine="540"/>
        <w:jc w:val="both"/>
        <w:rPr/>
      </w:pPr>
      <w:r>
        <w:rPr/>
      </w:r>
    </w:p>
    <w:p>
      <w:pPr>
        <w:pStyle w:val="Normal"/>
        <w:ind w:right="-5" w:firstLine="540"/>
        <w:jc w:val="both"/>
        <w:rPr/>
      </w:pPr>
      <w:r>
        <w:rPr/>
        <w:t>Февраль, 16</w:t>
      </w:r>
    </w:p>
    <w:p>
      <w:pPr>
        <w:pStyle w:val="Normal"/>
        <w:ind w:right="-5" w:firstLine="540"/>
        <w:jc w:val="both"/>
        <w:rPr/>
      </w:pPr>
      <w:r>
        <w:rPr/>
        <w:t>Сауле Кусаинова, «Время» (г. Кокшетау, Акмолинская область)</w:t>
      </w:r>
    </w:p>
    <w:p>
      <w:pPr>
        <w:pStyle w:val="Normal"/>
        <w:ind w:right="-5" w:firstLine="540"/>
        <w:jc w:val="both"/>
        <w:rPr/>
      </w:pPr>
      <w:r>
        <w:rPr/>
        <w:t>ТОО «Издательство «Время» (г. Алматы)</w:t>
      </w:r>
    </w:p>
    <w:p>
      <w:pPr>
        <w:pStyle w:val="Normal"/>
        <w:ind w:right="-5" w:firstLine="540"/>
        <w:jc w:val="both"/>
        <w:rPr/>
      </w:pPr>
      <w:r>
        <w:rPr/>
        <w:t>13.12.2011 г. в газете «Время» под псевдонимом Малика Ашимова была напечатана статья Сауле Кусаиновой «С таким счастьем в маслихат». В публикации шла речь о том, что кандидату в депутаты маслихата Акмолинской области от Аршалынского района Ерекболату Кабылде было отказано в регистрации ввиду его судимости по статье 307 части 2 УК РК за совершение коррупционного преступления.</w:t>
      </w:r>
    </w:p>
    <w:p>
      <w:pPr>
        <w:pStyle w:val="Normal"/>
        <w:ind w:right="-5" w:firstLine="540"/>
        <w:jc w:val="both"/>
        <w:rPr/>
      </w:pPr>
      <w:r>
        <w:rPr/>
        <w:t xml:space="preserve">Посчитав эти сведения не соответствующими действительности, Е. Кабылда обратился в Аршалынский районный суд Акмолинской области с иском о защите чести, достоинства и деловой репутации к ТОО «Издательство «Время» и журналисту. Истец потребовал опубликовать опровержение порочащих сведений и принести ему  публичные извинения. </w:t>
      </w:r>
    </w:p>
    <w:p>
      <w:pPr>
        <w:pStyle w:val="Normal"/>
        <w:ind w:right="-5" w:firstLine="540"/>
        <w:jc w:val="both"/>
        <w:rPr/>
      </w:pPr>
      <w:r>
        <w:rPr/>
        <w:t xml:space="preserve">В ходе судебных заседаний было установлено, что в июле 2010 года Сарыаркинским районным судом Астаны Е. Кабылда действительно был признан виновным в совершении преступления по вышеназванной статье Уголовного кодекса 307,части 2 «Злоупотребление должностными полномочиями» УК РК. Ему было назначено наказание 2 года лишения свободы в исправительной колонии общего режима. Постановлением апелляционной коллегии Астаны приговор был частично изменен - наказание посчитали условным с испытательным сроком 2 года. </w:t>
      </w:r>
    </w:p>
    <w:p>
      <w:pPr>
        <w:pStyle w:val="Normal"/>
        <w:ind w:right="-5" w:firstLine="540"/>
        <w:jc w:val="both"/>
        <w:rPr/>
      </w:pPr>
      <w:r>
        <w:rPr/>
        <w:t xml:space="preserve">В связи с этим 26.12.2011 г. Аршалынский райсуд Акмолинской области признал сведения, распространенные в статье С. Кусаиновой, соответствующими действительности и не являющимися порочащими честь и достоинство истца и в удовлетворении исковых требований Е. Кабылда отказал. </w:t>
      </w:r>
    </w:p>
    <w:p>
      <w:pPr>
        <w:pStyle w:val="Normal"/>
        <w:ind w:right="-5" w:firstLine="540"/>
        <w:jc w:val="both"/>
        <w:rPr/>
      </w:pPr>
      <w:r>
        <w:rPr/>
        <w:t xml:space="preserve">10 января апелляционная судебная коллегии Акмолинского областного суда оставила без изменения решение Аршалынского районного суда. </w:t>
      </w:r>
    </w:p>
    <w:p>
      <w:pPr>
        <w:pStyle w:val="Normal"/>
        <w:ind w:right="-5" w:firstLine="540"/>
        <w:jc w:val="both"/>
        <w:rPr/>
      </w:pPr>
      <w:r>
        <w:rPr/>
        <w:t xml:space="preserve">16 февраля кассационная судебная коллегия Акмолинского областного суда постановила:  решение Аршалынского районного суда и постановление апелляционной судебной коллегия Акмолинского областного суда года по данному делу оставить без изменения, кассационную жалобу истца –  без удовлетворения. </w:t>
      </w:r>
    </w:p>
    <w:p>
      <w:pPr>
        <w:pStyle w:val="Normal"/>
        <w:ind w:right="-5" w:firstLine="540"/>
        <w:jc w:val="both"/>
        <w:rPr/>
      </w:pPr>
      <w:r>
        <w:rPr/>
      </w:r>
    </w:p>
    <w:p>
      <w:pPr>
        <w:pStyle w:val="Normal"/>
        <w:ind w:right="-5" w:firstLine="540"/>
        <w:jc w:val="both"/>
        <w:rPr/>
      </w:pPr>
      <w:r>
        <w:rPr/>
        <w:t>Февраль, 28</w:t>
      </w:r>
    </w:p>
    <w:p>
      <w:pPr>
        <w:pStyle w:val="Normal"/>
        <w:ind w:right="-5" w:firstLine="540"/>
        <w:jc w:val="both"/>
        <w:rPr/>
      </w:pPr>
      <w:r>
        <w:rPr/>
        <w:t>«</w:t>
      </w:r>
      <w:r>
        <w:rPr>
          <w:lang w:val="en-US"/>
        </w:rPr>
        <w:t>Flash</w:t>
      </w:r>
      <w:r>
        <w:rPr/>
        <w:t>!» (г. Усть-Каменогорск)</w:t>
      </w:r>
    </w:p>
    <w:p>
      <w:pPr>
        <w:pStyle w:val="Normal"/>
        <w:ind w:right="-5" w:firstLine="540"/>
        <w:jc w:val="both"/>
        <w:rPr/>
      </w:pPr>
      <w:r>
        <w:rPr/>
        <w:t>14 июля 2011 года в газете «</w:t>
      </w:r>
      <w:r>
        <w:rPr>
          <w:lang w:val="en-US"/>
        </w:rPr>
        <w:t>F</w:t>
      </w:r>
      <w:r>
        <w:rPr/>
        <w:t xml:space="preserve">lash!» была опубликована статья Сергея Васильева «Экофорум против инициативы ядерного центра». Речь в ней шла о том, что организаторы пресс-конференции в Алматы - координаторы антиядерной компании Экофорума, выступили с резкой критикой заявления руководства Национального ядерного центра (НЯЦ) РК от 22.06.2011 г. о передаче земель бывшего Семипалатинского испытательного ядерного полигона в хозяйственную деятельность. </w:t>
      </w:r>
    </w:p>
    <w:p>
      <w:pPr>
        <w:pStyle w:val="Normal"/>
        <w:ind w:right="-5" w:firstLine="540"/>
        <w:jc w:val="both"/>
        <w:rPr/>
      </w:pPr>
      <w:r>
        <w:rPr/>
        <w:t>23 января дочернее предприятие НЯЦ РК - государственное предприятие «Институт радиационной безопасности и экологии» (ИРБЭ) обратилось в Усть-Каменогорский городской суд с иском о защите деловой репутации к редакции газеты «</w:t>
      </w:r>
      <w:r>
        <w:rPr>
          <w:lang w:val="en-US"/>
        </w:rPr>
        <w:t>F</w:t>
      </w:r>
      <w:r>
        <w:rPr/>
        <w:t xml:space="preserve">lash!» и участникам пресс-конференции Гульсум Какимжановой и Ларисе Птицкой. Госпредприятие потребовало признать сведения об отсутствии в материалах комплексного экологического обследования северной части территории полигона исследований по плутонию, распространенные Г. Какимжановой и о продолжительности жизни лаборантов - сотрудников института, не соответствующими действительности, распространенные Л. Птицкой, порочащими деловую репутацию ИРБЭ. Кроме того, истец требует обязать редакцию независимой газеты опубликовать информацию о решении суда, признавшего распространенные Г. Какимжановой и Л. Птицкой сведения не соответствующими действительности. </w:t>
      </w:r>
    </w:p>
    <w:p>
      <w:pPr>
        <w:pStyle w:val="Normal"/>
        <w:ind w:right="-5" w:firstLine="540"/>
        <w:jc w:val="both"/>
        <w:rPr/>
      </w:pPr>
      <w:r>
        <w:rPr/>
        <w:t>На заседании 28 февраля стороны пришли к мировому соглашению, согласно которому газета «</w:t>
      </w:r>
      <w:r>
        <w:rPr>
          <w:lang w:val="en-US"/>
        </w:rPr>
        <w:t>Flash</w:t>
      </w:r>
      <w:r>
        <w:rPr/>
        <w:t>» обязуется опубликовать определение суда после вступления его в силу в ближайшем номере газеты, а истец, в свою очередь, отказывается от своих исковых требований.</w:t>
      </w:r>
    </w:p>
    <w:p>
      <w:pPr>
        <w:pStyle w:val="Normal"/>
        <w:ind w:right="-5" w:firstLine="540"/>
        <w:jc w:val="both"/>
        <w:rPr>
          <w:shd w:fill="00FFFF" w:val="clear"/>
        </w:rPr>
      </w:pPr>
      <w:r>
        <w:rPr>
          <w:shd w:fill="00FFFF" w:val="clear"/>
        </w:rPr>
      </w:r>
    </w:p>
    <w:p>
      <w:pPr>
        <w:pStyle w:val="Normal"/>
        <w:ind w:right="-5" w:firstLine="540"/>
        <w:jc w:val="both"/>
        <w:rPr/>
      </w:pPr>
      <w:r>
        <w:rPr/>
        <w:t>Февраль, 15</w:t>
      </w:r>
    </w:p>
    <w:p>
      <w:pPr>
        <w:pStyle w:val="Normal"/>
        <w:ind w:right="-5" w:firstLine="540"/>
        <w:jc w:val="both"/>
        <w:rPr/>
      </w:pPr>
      <w:r>
        <w:rPr/>
        <w:t>«</w:t>
      </w:r>
      <w:r>
        <w:rPr>
          <w:lang w:val="en-US"/>
        </w:rPr>
        <w:t>Flash</w:t>
      </w:r>
      <w:r>
        <w:rPr/>
        <w:t>!» (г. Усть-Каменогорск)</w:t>
      </w:r>
    </w:p>
    <w:p>
      <w:pPr>
        <w:pStyle w:val="Normal"/>
        <w:ind w:right="-5" w:firstLine="540"/>
        <w:jc w:val="both"/>
        <w:rPr/>
      </w:pPr>
      <w:r>
        <w:rPr/>
        <w:t>В редакцию газеты «</w:t>
      </w:r>
      <w:r>
        <w:rPr>
          <w:lang w:val="en-US"/>
        </w:rPr>
        <w:t>Flash</w:t>
      </w:r>
      <w:r>
        <w:rPr/>
        <w:t xml:space="preserve">!» с досудебной претензией обратился заместитель акима Восточно-Казахстанской области Владимир Кошелев. Поводом послужила серия критических публикаций о его деятельности в бытность акимом Глубоковского района Восточно-Казахстанской области. В. Кошелев считает, что в публикациях «Без воды» («Flash!», 16.06.2011 г.) и «Опыты над опытным полем» («Flash!», 14.07.2011 г.) газета распространила в отношении него не соответствующие действительности, порочащие честь и достоинство сведения. Он потребовал опубликовать опровержение. В противном случае замакима ВКО оставил за собой право обратиться в суд. </w:t>
      </w:r>
    </w:p>
    <w:p>
      <w:pPr>
        <w:pStyle w:val="Normal"/>
        <w:ind w:right="-5" w:firstLine="540"/>
        <w:jc w:val="both"/>
        <w:rPr/>
      </w:pPr>
      <w:r>
        <w:rPr/>
        <w:t xml:space="preserve">Напомним, ранее по серии критических публикаций Владимир Кошелев уже обращался в суд с иском о защите чести, достоинства и деловой репутации. В иске, в числе других, были упомянуты и эти две публикации.  6 января Усть-Каменогорский городской суд оставил иск без рассмотрения на основании заявления Кошелева о возвращении искового заявления и оставлении иска без рассмотрения. </w:t>
      </w:r>
    </w:p>
    <w:p>
      <w:pPr>
        <w:pStyle w:val="Normal"/>
        <w:ind w:right="-5" w:firstLine="540"/>
        <w:jc w:val="both"/>
        <w:rPr/>
      </w:pPr>
      <w:r>
        <w:rPr/>
      </w:r>
    </w:p>
    <w:p>
      <w:pPr>
        <w:pStyle w:val="Normal"/>
        <w:ind w:right="-5" w:firstLine="540"/>
        <w:jc w:val="both"/>
        <w:rPr/>
      </w:pPr>
      <w:r>
        <w:rPr/>
        <w:t>Февраль, 20</w:t>
      </w:r>
    </w:p>
    <w:p>
      <w:pPr>
        <w:pStyle w:val="Normal"/>
        <w:ind w:right="-5" w:firstLine="540"/>
        <w:jc w:val="both"/>
        <w:rPr/>
      </w:pPr>
      <w:r>
        <w:rPr/>
        <w:t>СМИ Карагандинской области</w:t>
      </w:r>
    </w:p>
    <w:p>
      <w:pPr>
        <w:pStyle w:val="Normal"/>
        <w:ind w:right="-5" w:firstLine="540"/>
        <w:jc w:val="both"/>
        <w:rPr/>
      </w:pPr>
      <w:r>
        <w:rPr/>
        <w:t xml:space="preserve">В редакцию жезказганской «Молодежной газеты» пришли рабочие Жезказганского медеплавильного завода (ЖМЗ) корпорации «Казахмыс» с просьбой опубликовать их обращение к председателю правления корпорации Эдуарду Огай. В письме говорится об ухудшении социально-экономической ситуации в регионе, в связи с чем рабочие просят председателя правления решить вопрос с нынешней системой оплаты труда, действующей на заводе.  Письмо подписали 502 человека. 20 февраля обращение рабочих ЖМЗ было опубликовано. В комментариях к нему редакция говорит о том, что данное обращение руководством «Казахмыс» было проигнорировано и, более того, «начались репрессии и гонения на рабочих». </w:t>
      </w:r>
    </w:p>
    <w:p>
      <w:pPr>
        <w:pStyle w:val="Normal"/>
        <w:ind w:right="-5" w:firstLine="540"/>
        <w:jc w:val="both"/>
        <w:rPr/>
      </w:pPr>
      <w:r>
        <w:rPr/>
        <w:t xml:space="preserve">23 февраля корпорация «Казахмыс» распространила заявление для прессы. В нем поясняется, что на данное обращение, датированное ноябрем 2011 г., руководство компании оперативно отреагировало — с коллективом завода проведены встречи для разъяснения процесса внедрения новой системы оплаты труда на предприятиях «Казахмыса»: «После завершения аттестации подтвердившие свою квалификацию работники перейдут на новую систему оплаты. Данная инициатива направлена на улучшение материального благосостояния сотрудников». </w:t>
      </w:r>
    </w:p>
    <w:p>
      <w:pPr>
        <w:pStyle w:val="Normal"/>
        <w:ind w:right="-5" w:firstLine="540"/>
        <w:jc w:val="both"/>
        <w:rPr/>
      </w:pPr>
      <w:r>
        <w:rPr/>
        <w:t xml:space="preserve">В этой связи с «Казахмыс» заявляет, что утверждения о том, обращение работников ЖМЗ было проигнорировано и о репрессиях в отношении рабочих являются ложными и не  соответствующими действительности. </w:t>
      </w:r>
    </w:p>
    <w:p>
      <w:pPr>
        <w:pStyle w:val="Normal"/>
        <w:ind w:right="-5" w:firstLine="540"/>
        <w:jc w:val="both"/>
        <w:rPr/>
      </w:pPr>
      <w:r>
        <w:rPr/>
        <w:t>«Казахмыс» в своем заявлении напоминает об ответственности за распространение информации, не соответствующей действительности.</w:t>
      </w:r>
    </w:p>
    <w:p>
      <w:pPr>
        <w:pStyle w:val="Normal"/>
        <w:ind w:right="-5" w:firstLine="540"/>
        <w:jc w:val="both"/>
        <w:rPr/>
      </w:pPr>
      <w:r>
        <w:rPr/>
      </w:r>
    </w:p>
    <w:p>
      <w:pPr>
        <w:pStyle w:val="Normal"/>
        <w:ind w:right="-5" w:firstLine="540"/>
        <w:jc w:val="both"/>
        <w:rPr/>
      </w:pPr>
      <w:r>
        <w:rPr/>
        <w:t>Февраль, 23</w:t>
      </w:r>
    </w:p>
    <w:p>
      <w:pPr>
        <w:pStyle w:val="Normal"/>
        <w:ind w:right="-5" w:firstLine="540"/>
        <w:jc w:val="both"/>
        <w:rPr/>
      </w:pPr>
      <w:r>
        <w:rPr/>
        <w:t>ОФ «Амансаулык» (г. Алматы)</w:t>
      </w:r>
    </w:p>
    <w:p>
      <w:pPr>
        <w:pStyle w:val="Normal"/>
        <w:ind w:right="-5" w:firstLine="540"/>
        <w:jc w:val="both"/>
        <w:rPr/>
      </w:pPr>
      <w:r>
        <w:rPr/>
        <w:t>26 января общественный фонд «Амансаулык» на своем сайте в рубрике «Горячая линия» разместил сообщение о том, что после инъекции препаратом «Диклофенак» Шымкентского фармацевтического завода АО «Химфарм» житель Семея стал инвалидом 3-й группы. По информации фонда, с подобными жалобами на препарат ранее обращался и житель Алматинской области. Это сообщение было распространено в СМИ республики.</w:t>
      </w:r>
    </w:p>
    <w:p>
      <w:pPr>
        <w:pStyle w:val="Normal"/>
        <w:ind w:right="-5" w:firstLine="540"/>
        <w:jc w:val="both"/>
        <w:rPr/>
      </w:pPr>
      <w:r>
        <w:rPr/>
        <w:t>23 февраля АО «Химфарм» распространил пресс-релиз, в котором заявил: «В связи с кампанией в прессе, развернутой фондом Амансаулык против местных производителей и АО Химфарм, в частности, АО Химфарм, действующее на рынке под маркой Santo Membe of Polpharma Group, намерено отстаивать свою деловую репутацию в суде».</w:t>
      </w:r>
    </w:p>
    <w:p>
      <w:pPr>
        <w:pStyle w:val="Normal"/>
        <w:ind w:right="-5" w:firstLine="540"/>
        <w:jc w:val="both"/>
        <w:rPr/>
      </w:pPr>
      <w:r>
        <w:rPr/>
        <w:t>По словам руководства АО, любая продукция «Химфарм» «проходит строгие ступени контроля качества при производстве. Каждая серия выпускаемой продукции перед отпуском в реализацию проходит сертификационные испытания в государственных лабораториях Министерства Здравоохранения РК».</w:t>
      </w:r>
    </w:p>
    <w:p>
      <w:pPr>
        <w:pStyle w:val="Normal"/>
        <w:ind w:right="-5" w:firstLine="540"/>
        <w:jc w:val="both"/>
        <w:rPr/>
      </w:pPr>
      <w:r>
        <w:rPr/>
      </w:r>
    </w:p>
    <w:p>
      <w:pPr>
        <w:pStyle w:val="Normal"/>
        <w:ind w:right="-5" w:firstLine="540"/>
        <w:jc w:val="both"/>
        <w:rPr/>
      </w:pPr>
      <w:r>
        <w:rPr/>
        <w:t>Февраль, 23</w:t>
      </w:r>
    </w:p>
    <w:p>
      <w:pPr>
        <w:pStyle w:val="Normal"/>
        <w:ind w:right="-5" w:firstLine="540"/>
        <w:jc w:val="both"/>
        <w:rPr/>
      </w:pPr>
      <w:r>
        <w:rPr/>
        <w:t>Стас Киселев, «Время», (г. Костанай)</w:t>
      </w:r>
    </w:p>
    <w:p>
      <w:pPr>
        <w:pStyle w:val="Normal"/>
        <w:ind w:right="-5" w:firstLine="540"/>
        <w:jc w:val="both"/>
        <w:rPr/>
      </w:pPr>
      <w:r>
        <w:rPr/>
        <w:t xml:space="preserve">7 февраля в газете «Время» была опубликована статья собкора издания по Костанайской области Стаса Киселева «Курам на смех», в которой речь шла о плачевных результатах  реализации важного для экономики Костанайской области дорогостоящего инвестиционного проекта на базе АО «Комсомольская птицефабрика» - производства по выпуску мяса бройлерных кур. В материале в числе прочего говорится, что для проведения строительно-монтажных работ цеха директор птицефабрики заключил договор со строительной компанией ТОО «СМП-153 СК», которая, в свою очередь, заключила субподрядный договор с ТОО «Батыс Курылыс». </w:t>
      </w:r>
    </w:p>
    <w:p>
      <w:pPr>
        <w:pStyle w:val="Normal"/>
        <w:ind w:right="-5" w:firstLine="540"/>
        <w:jc w:val="both"/>
        <w:rPr/>
      </w:pPr>
      <w:r>
        <w:rPr/>
        <w:t xml:space="preserve">После выхода статьи в редакцию пришло «требование об опровержении» за подписью собственников «Батыс Курулыса» семьи Богдевичей. Редакция в публикации опровержения отказала. </w:t>
      </w:r>
    </w:p>
    <w:p>
      <w:pPr>
        <w:pStyle w:val="Normal"/>
        <w:ind w:right="-5" w:firstLine="540"/>
        <w:jc w:val="both"/>
        <w:rPr/>
      </w:pPr>
      <w:r>
        <w:rPr/>
      </w:r>
    </w:p>
    <w:p>
      <w:pPr>
        <w:pStyle w:val="Normal"/>
        <w:ind w:right="-5" w:firstLine="540"/>
        <w:jc w:val="both"/>
        <w:rPr/>
      </w:pPr>
      <w:r>
        <w:rPr/>
        <w:t xml:space="preserve">Февраль, 17 </w:t>
      </w:r>
    </w:p>
    <w:p>
      <w:pPr>
        <w:pStyle w:val="Normal"/>
        <w:ind w:right="-5" w:firstLine="540"/>
        <w:jc w:val="both"/>
        <w:rPr/>
      </w:pPr>
      <w:r>
        <w:rPr/>
        <w:t>Светлана Пышкина, ИА «Bnews» (г. Петропавловск)</w:t>
      </w:r>
    </w:p>
    <w:p>
      <w:pPr>
        <w:pStyle w:val="Normal"/>
        <w:ind w:right="-5" w:firstLine="540"/>
        <w:jc w:val="both"/>
        <w:rPr/>
      </w:pPr>
      <w:r>
        <w:rPr/>
        <w:t>В информации об итогах работы военной прокуратуры Северо-Казахстанской области в 2011 году корреспондент информационного агентства «B</w:t>
      </w:r>
      <w:r>
        <w:rPr>
          <w:lang w:val="en-US"/>
        </w:rPr>
        <w:t>N</w:t>
      </w:r>
      <w:r>
        <w:rPr/>
        <w:t xml:space="preserve">ews» Светлана Пышкина в свободном изложении вместо слова «правонарушения» использовала слово «преступления». После выхода сообщения в новостной ленте в редакцию агентства пришло письмо пресс-службы военной прокуратуры с просьбой исправить допущенную ошибку. Редакция поправку сделала. </w:t>
      </w:r>
    </w:p>
    <w:p>
      <w:pPr>
        <w:pStyle w:val="Normal"/>
        <w:ind w:right="-5" w:firstLine="540"/>
        <w:jc w:val="both"/>
        <w:rPr/>
      </w:pPr>
      <w:r>
        <w:rPr/>
        <w:t>Но так как информацию  с ленты BNews перепечатали многие сайты, Светлана Пышкина обратилась  в фонд поддержки региональных СМИ «Адил Арка» в Петропавловске с просьбой помочь найти их адреса, с тем, чтобы они также внесли поправки.  В фонде ей помочь не смогли.  Военная прокуратура пока никаких мер против Пышкиной не предприняла.</w:t>
      </w:r>
    </w:p>
    <w:p>
      <w:pPr>
        <w:pStyle w:val="Normal"/>
        <w:ind w:right="-5" w:firstLine="540"/>
        <w:jc w:val="both"/>
        <w:rPr/>
      </w:pPr>
      <w:r>
        <w:rPr/>
      </w:r>
    </w:p>
    <w:p>
      <w:pPr>
        <w:pStyle w:val="Heading2"/>
        <w:ind w:left="576" w:right="-5" w:hanging="0"/>
        <w:jc w:val="center"/>
        <w:rPr/>
      </w:pPr>
      <w:bookmarkStart w:id="3553" w:name="__RefHeading__15399_1567745267"/>
      <w:bookmarkStart w:id="3554" w:name="__RefHeading__2925_323359336"/>
      <w:bookmarkStart w:id="3555" w:name="__RefHeading__9870_619355220"/>
      <w:bookmarkStart w:id="3556" w:name="__RefHeading__3164_1132644928"/>
      <w:bookmarkEnd w:id="1460"/>
      <w:bookmarkEnd w:id="1462"/>
      <w:bookmarkEnd w:id="3553"/>
      <w:bookmarkEnd w:id="3556"/>
      <w:r>
        <w:rPr/>
        <w:t>5</w:t>
      </w:r>
      <w:bookmarkStart w:id="3557" w:name="__RefHeading__12224_1567745267"/>
      <w:bookmarkStart w:id="3558" w:name="__RefHeading__21098_664658978"/>
      <w:bookmarkStart w:id="3559" w:name="__RefHeading__2572_1254417275"/>
      <w:bookmarkStart w:id="3560" w:name="__RefHeading__18055_664658978"/>
      <w:bookmarkStart w:id="3561" w:name="__RefHeading__6146_1567745267"/>
      <w:bookmarkEnd w:id="3554"/>
      <w:bookmarkEnd w:id="3555"/>
      <w:r>
        <w:rPr/>
        <w:t>. Обвинение в нарушении авторских прав</w:t>
      </w:r>
    </w:p>
    <w:p>
      <w:pPr>
        <w:pStyle w:val="Heading2"/>
        <w:ind w:left="576" w:right="-5" w:hanging="0"/>
        <w:jc w:val="center"/>
        <w:rPr/>
      </w:pPr>
      <w:r>
        <w:rPr/>
      </w:r>
    </w:p>
    <w:p>
      <w:pPr>
        <w:pStyle w:val="Normal"/>
        <w:ind w:firstLine="540"/>
        <w:jc w:val="both"/>
        <w:rPr/>
      </w:pPr>
      <w:r>
        <w:rPr>
          <w:rStyle w:val="InternetLink"/>
          <w:color w:val="000000"/>
          <w:u w:val="none"/>
        </w:rPr>
        <w:t>Февраль, 24</w:t>
      </w:r>
    </w:p>
    <w:p>
      <w:pPr>
        <w:pStyle w:val="Normal"/>
        <w:ind w:firstLine="540"/>
        <w:jc w:val="both"/>
        <w:rPr/>
      </w:pPr>
      <w:r>
        <w:rPr>
          <w:rStyle w:val="InternetLink"/>
          <w:color w:val="000000"/>
          <w:u w:val="none"/>
        </w:rPr>
        <w:t>Казнет. Сайт www.torrentzone.kz</w:t>
      </w:r>
    </w:p>
    <w:p>
      <w:pPr>
        <w:pStyle w:val="Normal"/>
        <w:ind w:firstLine="540"/>
        <w:jc w:val="both"/>
        <w:rPr/>
      </w:pPr>
      <w:r>
        <w:rPr>
          <w:rStyle w:val="InternetLink"/>
          <w:color w:val="000000"/>
          <w:u w:val="none"/>
        </w:rPr>
        <w:t xml:space="preserve">24 февраля суд города Усть-Каменогорска вынес решение по факту нарушения авторских прав в интернете 20-летним жителем этого города Артемом Крыгиным  Решением суда Крыгин подвергнут взысканию в виде штрафа в размере 5 МРП на сумму 7 560 тенге в госбюджет, а также у него конфискованы жесткий диск и модем. </w:t>
      </w:r>
    </w:p>
    <w:p>
      <w:pPr>
        <w:pStyle w:val="Normal"/>
        <w:ind w:firstLine="540"/>
        <w:jc w:val="both"/>
        <w:rPr/>
      </w:pPr>
      <w:r>
        <w:rPr>
          <w:rStyle w:val="InternetLink"/>
          <w:color w:val="000000"/>
          <w:u w:val="none"/>
        </w:rPr>
        <w:t xml:space="preserve">Основанием для иска послужили  нарушения,   выявленные в результате проверки  интернет-сайта www.torrentzone.kz на предмет соблюдения законодательства об авторском праве. Проверка, организованная по заявлению Казахстанской Ассоциации по защите авторских и смежных прав (КАЗАСП), выявила, что А. Крыгин, будучи помощником администратора торрент-сайта www.torrentzone.kz, незаконно разместил на нем  дорелизный фильм «Запрещенный прием», принадлежащий компании «Warner Bros. Legendari Pictures» (США). Правообладателем на территории РК на указанный фильм является Казахстанская ассоциация по защите авторских и смежных прав (КАЗАСП).  </w:t>
      </w:r>
    </w:p>
    <w:p>
      <w:pPr>
        <w:pStyle w:val="Normal"/>
        <w:ind w:firstLine="540"/>
        <w:jc w:val="both"/>
        <w:rPr/>
      </w:pPr>
      <w:r>
        <w:rPr>
          <w:rStyle w:val="InternetLink"/>
          <w:color w:val="000000"/>
          <w:u w:val="none"/>
        </w:rPr>
        <w:t xml:space="preserve">В своем иске КАЗСАП требовал с ответчика  компенсации в размере 20 МРЗП (Минимальных размеров заработной платы), что в 2011 году (на момент  подачи  иска)  составило 319 980 тенге. </w:t>
      </w:r>
    </w:p>
    <w:p>
      <w:pPr>
        <w:pStyle w:val="Normal"/>
        <w:ind w:firstLine="540"/>
        <w:jc w:val="both"/>
        <w:rPr/>
      </w:pPr>
      <w:r>
        <w:rPr>
          <w:rStyle w:val="InternetLink"/>
          <w:color w:val="000000"/>
          <w:u w:val="none"/>
        </w:rPr>
        <w:t xml:space="preserve">Это был первый судебный процесс в стране по «пиратству» в интернете. </w:t>
      </w:r>
    </w:p>
    <w:p>
      <w:pPr>
        <w:pStyle w:val="Normal"/>
        <w:ind w:firstLine="540"/>
        <w:jc w:val="both"/>
        <w:rPr>
          <w:rStyle w:val="InternetLink"/>
          <w:color w:val="000000"/>
          <w:u w:val="none"/>
        </w:rPr>
      </w:pPr>
      <w:r>
        <w:rPr/>
      </w:r>
    </w:p>
    <w:p>
      <w:pPr>
        <w:pStyle w:val="Heading2"/>
        <w:ind w:left="576" w:right="-5" w:hanging="0"/>
        <w:jc w:val="center"/>
        <w:rPr/>
      </w:pPr>
      <w:bookmarkStart w:id="3562" w:name="__RefHeading__15401_1567745267"/>
      <w:bookmarkStart w:id="3563" w:name="__RefHeading__12226_1567745267"/>
      <w:bookmarkStart w:id="3564" w:name="__RefHeading__21100_664658978"/>
      <w:bookmarkStart w:id="3565" w:name="__RefHeading__6148_1567745267"/>
      <w:bookmarkStart w:id="3566" w:name="__RefHeading__9872_619355220"/>
      <w:bookmarkStart w:id="3567" w:name="__RefHeading__3166_1132644928"/>
      <w:bookmarkEnd w:id="1464"/>
      <w:bookmarkEnd w:id="3562"/>
      <w:bookmarkEnd w:id="3567"/>
      <w:r>
        <w:rPr/>
        <w:t>6</w:t>
      </w:r>
      <w:bookmarkStart w:id="3568" w:name="__RefHeading__18057_664658978"/>
      <w:bookmarkEnd w:id="3563"/>
      <w:bookmarkEnd w:id="3564"/>
      <w:bookmarkEnd w:id="3565"/>
      <w:bookmarkEnd w:id="3566"/>
      <w:r>
        <w:rPr/>
        <w:t>. Нарушение порядка выходных данных (ст. 350 КоАП РК)</w:t>
      </w:r>
    </w:p>
    <w:p>
      <w:pPr>
        <w:pStyle w:val="Normal"/>
        <w:ind w:right="-5" w:hanging="0"/>
        <w:jc w:val="center"/>
        <w:rPr/>
      </w:pPr>
      <w:r>
        <w:rPr/>
      </w:r>
    </w:p>
    <w:p>
      <w:pPr>
        <w:pStyle w:val="Normal"/>
        <w:ind w:firstLine="571"/>
        <w:jc w:val="both"/>
        <w:rPr/>
      </w:pPr>
      <w:r>
        <w:rPr/>
        <w:t>Февраль, 24</w:t>
      </w:r>
    </w:p>
    <w:p>
      <w:pPr>
        <w:pStyle w:val="Normal"/>
        <w:ind w:firstLine="571"/>
        <w:jc w:val="both"/>
        <w:rPr/>
      </w:pPr>
      <w:r>
        <w:rPr/>
        <w:t>ТОО «Журналистская инициатива» (г. Уральск)</w:t>
      </w:r>
    </w:p>
    <w:p>
      <w:pPr>
        <w:pStyle w:val="Normal"/>
        <w:ind w:firstLine="571"/>
        <w:jc w:val="both"/>
        <w:rPr/>
      </w:pPr>
      <w:r>
        <w:rPr/>
        <w:t xml:space="preserve">24 февраля редакция газеты «Уральская неделя» получила постановление прокуратуры г. Уральска о возбуждении производства по административному  правонарушению в отношении собственника издания - ТОО «Журналистская инициатива». </w:t>
      </w:r>
    </w:p>
    <w:p>
      <w:pPr>
        <w:pStyle w:val="Normal"/>
        <w:ind w:firstLine="571"/>
        <w:jc w:val="both"/>
        <w:rPr/>
      </w:pPr>
      <w:r>
        <w:rPr/>
        <w:t xml:space="preserve">В постановлении прокурора Арыстанова А.У.  говорится:  «в выпуске газеты «Уральская неделя» № 2 (446) от 12.01.2012 года отсутствуют сведения о собственнике; фамилия и инициалы главного редактора, номер и дата свидетельства о постановке на учет и наименование выдавшего его органа, тираж, наименование типографии и адрес редакции. Кроме того, в выпусках указанной газеты № 1 (446) от 12.01.2012 г.,  № 2 (446) от 12.01.2012 г., № 4 (548) от 26.01.2012 г. приведено неполное наименование газеты. Согласно свидетельству о постановке на учет СМИ № 1952-Г от 02.05.2001 г., полное наименование газеты изложено как «Орал апталыгы» - «Уральская неделя».  Таким образом, в действиях ТОО «Журналистская инициатива» усматривается состав административного правонарушения, предусмотренного ч.1 ст. 350 КоАП РК».  </w:t>
      </w:r>
    </w:p>
    <w:p>
      <w:pPr>
        <w:pStyle w:val="Normal"/>
        <w:ind w:firstLine="571"/>
        <w:jc w:val="both"/>
        <w:rPr/>
      </w:pPr>
      <w:r>
        <w:rPr/>
        <w:t xml:space="preserve">В настоящее время материалы административного дела направлены в специализированный административный суд г. Уральска.  </w:t>
      </w:r>
    </w:p>
    <w:p>
      <w:pPr>
        <w:pStyle w:val="Normal"/>
        <w:ind w:firstLine="571"/>
        <w:jc w:val="both"/>
        <w:rPr/>
      </w:pPr>
      <w:r>
        <w:rPr/>
        <w:t xml:space="preserve">По словам корреспондента газеты Лукпана Ахмедьярова, произошла техническая ошибка из-за срочной замены логотипа и первой страницы издания. </w:t>
      </w:r>
    </w:p>
    <w:p>
      <w:pPr>
        <w:pStyle w:val="Normal"/>
        <w:ind w:firstLine="571"/>
        <w:jc w:val="both"/>
        <w:rPr/>
      </w:pPr>
      <w:r>
        <w:rPr/>
      </w:r>
    </w:p>
    <w:p>
      <w:pPr>
        <w:pStyle w:val="Heading2"/>
        <w:ind w:left="576" w:right="-5" w:hanging="0"/>
        <w:jc w:val="center"/>
        <w:rPr/>
      </w:pPr>
      <w:bookmarkStart w:id="3569" w:name="__RefHeading__15403_1567745267"/>
      <w:bookmarkStart w:id="3570" w:name="__RefHeading__2927_323359336"/>
      <w:bookmarkStart w:id="3571" w:name="__RefHeading__9874_619355220"/>
      <w:bookmarkStart w:id="3572" w:name="__RefHeading__3168_1132644928"/>
      <w:bookmarkEnd w:id="1466"/>
      <w:bookmarkEnd w:id="1468"/>
      <w:bookmarkEnd w:id="1470"/>
      <w:bookmarkEnd w:id="1471"/>
      <w:bookmarkEnd w:id="1472"/>
      <w:bookmarkEnd w:id="1473"/>
      <w:bookmarkEnd w:id="1474"/>
      <w:bookmarkEnd w:id="1475"/>
      <w:bookmarkEnd w:id="1476"/>
      <w:bookmarkEnd w:id="3569"/>
      <w:bookmarkEnd w:id="3572"/>
      <w:r>
        <w:rPr/>
        <w:t>7</w:t>
      </w:r>
      <w:bookmarkStart w:id="3573" w:name="__RefHeading__12228_1567745267"/>
      <w:bookmarkStart w:id="3574" w:name="__RefHeading__21102_664658978"/>
      <w:bookmarkStart w:id="3575" w:name="__RefHeading__2847_1785484649"/>
      <w:bookmarkStart w:id="3576" w:name="__RefHeading__2768_1848226856"/>
      <w:bookmarkStart w:id="3577" w:name="__RefHeading__5351_257866884"/>
      <w:bookmarkStart w:id="3578" w:name="__RefHeading__2610_1959676585"/>
      <w:bookmarkStart w:id="3579" w:name="__RefHeading__2649_257866884"/>
      <w:bookmarkStart w:id="3580" w:name="__RefHeading__2727_1198467452"/>
      <w:bookmarkStart w:id="3581" w:name="__RefHeading__8150_1848226856"/>
      <w:bookmarkStart w:id="3582" w:name="__RefHeading__3013_68472446"/>
      <w:bookmarkStart w:id="3583" w:name="__RefHeading__11884_664658978"/>
      <w:bookmarkStart w:id="3584" w:name="__RefHeading__6150_1567745267"/>
      <w:bookmarkEnd w:id="3570"/>
      <w:bookmarkEnd w:id="3571"/>
      <w:r>
        <w:rPr/>
        <w:t>. Обвинение в нарушении правил пребывания в РК</w:t>
      </w:r>
    </w:p>
    <w:p>
      <w:pPr>
        <w:pStyle w:val="Heading2"/>
        <w:ind w:left="576" w:right="-5" w:hanging="0"/>
        <w:jc w:val="center"/>
        <w:rPr/>
      </w:pPr>
      <w:r>
        <w:rPr/>
      </w:r>
    </w:p>
    <w:p>
      <w:pPr>
        <w:pStyle w:val="Normal"/>
        <w:ind w:firstLine="571"/>
        <w:jc w:val="both"/>
        <w:rPr/>
      </w:pPr>
      <w:r>
        <w:rPr/>
        <w:t>Февраль, 27</w:t>
      </w:r>
    </w:p>
    <w:p>
      <w:pPr>
        <w:pStyle w:val="Normal"/>
        <w:ind w:firstLine="571"/>
        <w:jc w:val="both"/>
        <w:rPr/>
      </w:pPr>
      <w:r>
        <w:rPr/>
        <w:t xml:space="preserve">Натаниел Шенккан, интернет-ресурс Eurasianet.org (г. Уральск) </w:t>
      </w:r>
    </w:p>
    <w:p>
      <w:pPr>
        <w:pStyle w:val="Normal"/>
        <w:ind w:firstLine="571"/>
        <w:jc w:val="both"/>
        <w:rPr/>
      </w:pPr>
      <w:r>
        <w:rPr/>
        <w:t>Вечером 27 февраля американский журналист Натаниел Шенккан, репортер интернет-ресурса Eurasianet.org,  получил повестку с требованием явиться утром 28 февраля в Департамент внутренних дел Западно-Казахстанской области (ДВД ЗКО) в Уральске.</w:t>
      </w:r>
    </w:p>
    <w:p>
      <w:pPr>
        <w:pStyle w:val="Normal"/>
        <w:ind w:firstLine="571"/>
        <w:jc w:val="both"/>
        <w:rPr/>
      </w:pPr>
      <w:r>
        <w:rPr/>
        <w:t>Журналист прибыл в Уральск во второй половине дня 26 февраля и остановился на съемной квартире. До приезда в Уральск он побывал в Мангистауской и Атырауской областях. В Западно-Казахстанской области он планировал посетить поселок Березовка, жители которого уже несколько лет добиваются переселения из территории Карачаганакского месторождения.</w:t>
      </w:r>
    </w:p>
    <w:p>
      <w:pPr>
        <w:pStyle w:val="Normal"/>
        <w:ind w:firstLine="571"/>
        <w:jc w:val="both"/>
        <w:rPr/>
      </w:pPr>
      <w:r>
        <w:rPr/>
        <w:t xml:space="preserve">Полицейские, пришедшие 27 февраля в квартиру, в которой остановился репортер,  заявили, что американец нарушил закон, так как не зарегистрировался в миграционной полиции. </w:t>
      </w:r>
    </w:p>
    <w:p>
      <w:pPr>
        <w:pStyle w:val="Normal"/>
        <w:ind w:firstLine="571"/>
        <w:jc w:val="both"/>
        <w:rPr/>
      </w:pPr>
      <w:r>
        <w:rPr/>
        <w:t>28 февраля Натаниел Шенккан сообщил, что после визита полицейских с ним созвонилась сотрудница пресс-службы МИД РК, которая сообщила, что произошло недоразумение, так как полиция не имела права требовать у него регистрацию.</w:t>
      </w:r>
    </w:p>
    <w:p>
      <w:pPr>
        <w:pStyle w:val="Normal"/>
        <w:ind w:firstLine="571"/>
        <w:jc w:val="both"/>
        <w:rPr/>
      </w:pPr>
      <w:r>
        <w:rPr/>
        <w:t>По словам американского журналиста, в ДВД он идти не собирался и уверен, что инцидент будет исчерпан, поскольку вмешался  МИД.</w:t>
      </w:r>
    </w:p>
    <w:p>
      <w:pPr>
        <w:pStyle w:val="Normal"/>
        <w:ind w:firstLine="571"/>
        <w:jc w:val="both"/>
        <w:rPr/>
      </w:pPr>
      <w:r>
        <w:rPr/>
        <w:t>Каким образом полиция смогла установить место его проживания, журналист объяснить не смог.</w:t>
      </w:r>
    </w:p>
    <w:p>
      <w:pPr>
        <w:pStyle w:val="Heading2"/>
        <w:ind w:left="576" w:right="-5" w:hanging="0"/>
        <w:jc w:val="center"/>
        <w:rPr/>
      </w:pPr>
      <w:r>
        <w:rPr/>
      </w:r>
    </w:p>
    <w:p>
      <w:pPr>
        <w:pStyle w:val="Heading2"/>
        <w:tabs>
          <w:tab w:val="clear" w:pos="567"/>
        </w:tabs>
        <w:ind w:left="576" w:right="-17" w:hanging="17"/>
        <w:jc w:val="center"/>
        <w:rPr/>
      </w:pPr>
      <w:bookmarkStart w:id="3585" w:name="__RefHeading__15405_1567745267"/>
      <w:bookmarkStart w:id="3586" w:name="__RefHeading__8843_664658978"/>
      <w:bookmarkStart w:id="3587" w:name="__RefHeading__9876_619355220"/>
      <w:bookmarkStart w:id="3588" w:name="__RefHeading__3170_1132644928"/>
      <w:bookmarkEnd w:id="1477"/>
      <w:bookmarkEnd w:id="1479"/>
      <w:bookmarkEnd w:id="3585"/>
      <w:bookmarkEnd w:id="3588"/>
      <w:r>
        <w:rPr/>
        <w:t>8</w:t>
      </w:r>
      <w:bookmarkStart w:id="3589" w:name="__RefHeading__12230_1567745267"/>
      <w:bookmarkStart w:id="3590" w:name="__RefHeading__21104_664658978"/>
      <w:bookmarkStart w:id="3591" w:name="__RefHeading__2937_323359336"/>
      <w:bookmarkStart w:id="3592" w:name="__RefHeading__11890_664658978"/>
      <w:bookmarkStart w:id="3593" w:name="__RefHeading__6152_1567745267"/>
      <w:bookmarkStart w:id="3594" w:name="__RefHeading__2926_1190759998"/>
      <w:bookmarkStart w:id="3595" w:name="__RefHeading__2979_260704911"/>
      <w:bookmarkStart w:id="3596" w:name="__RefHeading__3492_1188843397"/>
      <w:bookmarkEnd w:id="3586"/>
      <w:bookmarkEnd w:id="3587"/>
      <w:r>
        <w:rPr/>
        <w:t xml:space="preserve">. </w:t>
      </w:r>
      <w:bookmarkStart w:id="3597" w:name="__RefHeading__3025_68472446"/>
      <w:bookmarkStart w:id="3598" w:name="__RefHeading__8162_1848226856"/>
      <w:bookmarkStart w:id="3599" w:name="__RefHeading__2739_1198467452"/>
      <w:bookmarkStart w:id="3600" w:name="__RefHeading__2780_1848226856"/>
      <w:bookmarkStart w:id="3601" w:name="__RefHeading__2859_1785484649"/>
      <w:bookmarkStart w:id="3602" w:name="__RefHeading__2939_323359336"/>
      <w:bookmarkStart w:id="3603" w:name="__RefHeading__2535_46239185"/>
      <w:bookmarkStart w:id="3604" w:name="__RefHeading__2467_559356983"/>
      <w:bookmarkStart w:id="3605" w:name="__RefHeading__7261_640659513"/>
      <w:bookmarkStart w:id="3606" w:name="__RefHeading__2086_1036651731"/>
      <w:bookmarkStart w:id="3607" w:name="__RefHeading__2021_103924968"/>
      <w:bookmarkStart w:id="3608" w:name="__RefHeading__36039_922842040"/>
      <w:bookmarkStart w:id="3609" w:name="__RefHeading__1905_1954216763"/>
      <w:bookmarkStart w:id="3610" w:name="__RefHeading__18754_960580224"/>
      <w:bookmarkStart w:id="3611" w:name="__RefHeading__6663_407837653"/>
      <w:bookmarkStart w:id="3612" w:name="__RefHeading__1992_431572993"/>
      <w:bookmarkStart w:id="3613" w:name="__RefHeading__2051_1899201037"/>
      <w:bookmarkStart w:id="3614" w:name="__RefHeading__2125_2042993267"/>
      <w:bookmarkStart w:id="3615" w:name="__RefHeading__2429_1153404043"/>
      <w:bookmarkStart w:id="3616" w:name="__RefHeading__2500_1076988724"/>
      <w:bookmarkStart w:id="3617" w:name="__RefHeading__2857_1785484649"/>
      <w:bookmarkStart w:id="3618" w:name="__RefHeading__2778_1848226856"/>
      <w:bookmarkStart w:id="3619" w:name="__RefHeading__5361_257866884"/>
      <w:bookmarkStart w:id="3620" w:name="__RefHeading__2620_1959676585"/>
      <w:bookmarkStart w:id="3621" w:name="__RefHeading__10091_381543670"/>
      <w:bookmarkStart w:id="3622" w:name="__RefHeading__2669_736187536"/>
      <w:bookmarkStart w:id="3623" w:name="__RefHeading__7544_381543670"/>
      <w:bookmarkStart w:id="3624" w:name="__RefHeading__2579_1965401354"/>
      <w:bookmarkStart w:id="3625" w:name="__RefHeading__2659_257866884"/>
      <w:bookmarkStart w:id="3626" w:name="__RefHeading__2737_1198467452"/>
      <w:bookmarkStart w:id="3627" w:name="__RefHeading__8160_1848226856"/>
      <w:bookmarkStart w:id="3628" w:name="__RefHeading__3023_68472446"/>
      <w:r>
        <w:rPr/>
        <w:t xml:space="preserve">Требования и иски СМИ и журналистов о защите своих гражданских и профессиональных прав  </w:t>
      </w:r>
    </w:p>
    <w:p>
      <w:pPr>
        <w:pStyle w:val="Heading3"/>
        <w:rPr/>
      </w:pPr>
      <w:bookmarkStart w:id="3629" w:name="__RefHeading__15407_1567745267"/>
      <w:bookmarkStart w:id="3630" w:name="__RefHeading__3172_1132644928"/>
      <w:bookmarkEnd w:id="3629"/>
      <w:bookmarkEnd w:id="3630"/>
      <w:r>
        <w:rPr/>
        <w:t>8</w:t>
      </w:r>
      <w:bookmarkStart w:id="3631" w:name="__RefHeading__9878_619355220"/>
      <w:bookmarkStart w:id="3632" w:name="__RefHeading__6154_1567745267"/>
      <w:bookmarkStart w:id="3633" w:name="__RefHeading__18061_664658978"/>
      <w:bookmarkStart w:id="3634" w:name="__RefHeading__21106_664658978"/>
      <w:bookmarkStart w:id="3635" w:name="__RefHeading__12232_1567745267"/>
      <w:bookmarkStart w:id="3636" w:name="__RefHeading__2537_46239185"/>
      <w:bookmarkStart w:id="3637" w:name="__RefHeading__2469_559356983"/>
      <w:bookmarkStart w:id="3638" w:name="__RefHeading__7263_640659513"/>
      <w:bookmarkStart w:id="3639" w:name="__RefHeading__2023_103924968"/>
      <w:bookmarkStart w:id="3640" w:name="__RefHeading__36041_922842040"/>
      <w:bookmarkStart w:id="3641" w:name="__RefHeading__1907_1954216763"/>
      <w:bookmarkStart w:id="3642" w:name="__RefHeading__18756_960580224"/>
      <w:bookmarkStart w:id="3643" w:name="__RefHeading__6665_407837653"/>
      <w:bookmarkStart w:id="3644" w:name="__RefHeading__1994_431572993"/>
      <w:bookmarkStart w:id="3645" w:name="__RefHeading__2053_1899201037"/>
      <w:bookmarkStart w:id="3646" w:name="__RefHeading__2127_2042993267"/>
      <w:bookmarkStart w:id="3647" w:name="__RefHeading__2431_1153404043"/>
      <w:bookmarkStart w:id="3648" w:name="__RefHeading__2502_1076988724"/>
      <w:bookmarkStart w:id="3649" w:name="__RefHeading__3027_68472446"/>
      <w:bookmarkStart w:id="3650" w:name="__RefHeading__8164_1848226856"/>
      <w:bookmarkStart w:id="3651" w:name="__RefHeading__2741_1198467452"/>
      <w:bookmarkStart w:id="3652" w:name="__RefHeading__2661_257866884"/>
      <w:bookmarkStart w:id="3653" w:name="__RefHeading__2581_1965401354"/>
      <w:bookmarkStart w:id="3654" w:name="__RefHeading__7546_381543670"/>
      <w:bookmarkStart w:id="3655" w:name="__RefHeading__2671_736187536"/>
      <w:bookmarkStart w:id="3656" w:name="__RefHeading__10093_381543670"/>
      <w:bookmarkStart w:id="3657" w:name="__RefHeading__2622_1959676585"/>
      <w:bookmarkStart w:id="3658" w:name="__RefHeading__5363_257866884"/>
      <w:bookmarkStart w:id="3659" w:name="__RefHeading__2782_1848226856"/>
      <w:bookmarkStart w:id="3660" w:name="__RefHeading__2861_1785484649"/>
      <w:bookmarkStart w:id="3661" w:name="__RefHeading__2941_323359336"/>
      <w:r>
        <w:rPr/>
        <w:t>.1. Требования о защите авторских прав</w:t>
      </w:r>
    </w:p>
    <w:p>
      <w:pPr>
        <w:pStyle w:val="Normal"/>
        <w:ind w:firstLine="540"/>
        <w:rPr>
          <w:shd w:fill="00FFFF" w:val="clear"/>
        </w:rPr>
      </w:pPr>
      <w:r>
        <w:rPr>
          <w:shd w:fill="00FFFF" w:val="clear"/>
        </w:rPr>
      </w:r>
    </w:p>
    <w:p>
      <w:pPr>
        <w:pStyle w:val="Normal"/>
        <w:ind w:firstLine="540"/>
        <w:rPr/>
      </w:pPr>
      <w:r>
        <w:rPr/>
        <w:t>Февраль, 13</w:t>
      </w:r>
    </w:p>
    <w:p>
      <w:pPr>
        <w:pStyle w:val="Normal"/>
        <w:ind w:firstLine="540"/>
        <w:rPr/>
      </w:pPr>
      <w:r>
        <w:rPr/>
        <w:t>ИА «Интерфакс-Казахстан», «КазТАГ», «Kazakhstan Today» (г. Алматы)</w:t>
      </w:r>
    </w:p>
    <w:p>
      <w:pPr>
        <w:pStyle w:val="Normal"/>
        <w:ind w:firstLine="540"/>
        <w:jc w:val="both"/>
        <w:rPr/>
      </w:pPr>
      <w:r>
        <w:rPr/>
        <w:t xml:space="preserve">Информационное агентство (ИА) «Интерфакс-Казахстан» обратились с заявлением к СМИ по поводу «неправомерного тиражирования сообщений казахстанских информационных агентств». В заявлении речь идет о том,  что несмотря на  ужесточение казахстанского законодательства по охране авторских и смежных прав,  многие СМИ продолжают нарушать права интеллектуальной собственности. </w:t>
      </w:r>
    </w:p>
    <w:p>
      <w:pPr>
        <w:pStyle w:val="Normal"/>
        <w:ind w:firstLine="540"/>
        <w:jc w:val="both"/>
        <w:rPr/>
      </w:pPr>
      <w:r>
        <w:rPr/>
        <w:t xml:space="preserve">Агентство напоминает, что вся информация в открытом доступе, размещенная на сайте www.interfax.kz, предназначена только для персонального использования и не подлежит дальнейшему воспроизведению и/или распространению в какой-либо форме, иначе как с письменного разрешения агентства «Интерфакс-Казахстан».  Редакция обращает внимание  на строгое соблюдение подписанных с информационным агентством «Интерфакс-Казахстан» договоров. </w:t>
      </w:r>
    </w:p>
    <w:p>
      <w:pPr>
        <w:pStyle w:val="Normal"/>
        <w:ind w:firstLine="540"/>
        <w:jc w:val="both"/>
        <w:rPr/>
      </w:pPr>
      <w:r>
        <w:rPr/>
        <w:t xml:space="preserve">Что касается радиостанций и телеканалов, говорится в заявлении, то они должны при использовании материалов «Интерфакс-Казахстан» в обязательном порядке делать ссылки на агентство в своих выпусках новостей (именно на первоисточник, а не на портал, который ретранслировал данный материал). В противном случае агентство оставляет за собой право обратиться в судебные органы по фактам несоблюдения договорных обязательств и нарушения авторских прав. </w:t>
      </w:r>
    </w:p>
    <w:p>
      <w:pPr>
        <w:pStyle w:val="Normal"/>
        <w:ind w:firstLine="540"/>
        <w:jc w:val="both"/>
        <w:rPr/>
      </w:pPr>
      <w:r>
        <w:rPr/>
        <w:t xml:space="preserve">Аналогичную позицию по данному вопросу занимают информационные агентства КазТАГ и Kazakhstan Today. </w:t>
      </w:r>
    </w:p>
    <w:p>
      <w:pPr>
        <w:pStyle w:val="Normal"/>
        <w:ind w:firstLine="540"/>
        <w:rPr/>
      </w:pPr>
      <w:r>
        <w:rPr/>
      </w:r>
    </w:p>
    <w:p>
      <w:pPr>
        <w:pStyle w:val="Normal"/>
        <w:tabs>
          <w:tab w:val="clear" w:pos="709"/>
          <w:tab w:val="left" w:pos="9355" w:leader="none"/>
        </w:tabs>
        <w:ind w:right="1255" w:hanging="0"/>
        <w:rPr>
          <w:b/>
          <w:b/>
        </w:rPr>
      </w:pPr>
      <w:bookmarkStart w:id="3662" w:name="__RefHeading__2539_46239185"/>
      <w:bookmarkStart w:id="3663" w:name="__RefHeading__2469_5593569831"/>
      <w:bookmarkStart w:id="3664" w:name="__RefHeading__2584_1254417275"/>
      <w:r>
        <w:rPr>
          <w:b/>
        </w:rPr>
        <w:t xml:space="preserve">Мониторинг подготовлен по сообщениям </w:t>
      </w:r>
    </w:p>
    <w:p>
      <w:pPr>
        <w:pStyle w:val="Normal"/>
        <w:ind w:right="1255" w:hanging="0"/>
        <w:rPr>
          <w:b/>
          <w:b/>
        </w:rPr>
      </w:pPr>
      <w:r>
        <w:rPr>
          <w:b/>
        </w:rPr>
        <w:t>СМИ и корреспондентов Фонда «Адил соз».</w:t>
      </w:r>
    </w:p>
    <w:p>
      <w:pPr>
        <w:pStyle w:val="Normal"/>
        <w:ind w:right="1255" w:hanging="0"/>
        <w:rPr>
          <w:b/>
          <w:b/>
        </w:rPr>
      </w:pPr>
      <w:r>
        <w:rPr>
          <w:b/>
        </w:rPr>
      </w:r>
    </w:p>
    <w:p>
      <w:pPr>
        <w:pStyle w:val="Normal"/>
        <w:spacing w:lineRule="atLeast" w:line="240"/>
        <w:rPr>
          <w:b/>
          <w:b/>
        </w:rPr>
      </w:pPr>
      <w:r>
        <w:rPr>
          <w:b/>
        </w:rPr>
        <w:t>Координатор мониторинговой службы фонда «Адил соз»</w:t>
      </w:r>
    </w:p>
    <w:p>
      <w:pPr>
        <w:pStyle w:val="Normal"/>
        <w:spacing w:lineRule="atLeast" w:line="240"/>
        <w:rPr>
          <w:b/>
          <w:b/>
        </w:rPr>
      </w:pPr>
      <w:r>
        <w:rPr>
          <w:b/>
        </w:rPr>
        <w:t>Елена Цой</w:t>
      </w:r>
    </w:p>
    <w:p>
      <w:pPr>
        <w:pStyle w:val="Normal"/>
        <w:spacing w:lineRule="atLeast" w:line="240"/>
        <w:rPr>
          <w:b/>
          <w:b/>
        </w:rPr>
      </w:pPr>
      <w:r>
        <w:rPr>
          <w:b/>
        </w:rPr>
        <w:t xml:space="preserve">e-mail: </w:t>
      </w:r>
      <w:hyperlink r:id="rId5">
        <w:r>
          <w:rPr>
            <w:rStyle w:val="InternetLink"/>
          </w:rPr>
          <w:t>lena@adilsoz.kz</w:t>
        </w:r>
      </w:hyperlink>
    </w:p>
    <w:p>
      <w:pPr>
        <w:pStyle w:val="Normal"/>
        <w:spacing w:lineRule="atLeast" w:line="240"/>
        <w:rPr>
          <w:b/>
          <w:b/>
        </w:rPr>
      </w:pPr>
      <w:r>
        <w:rPr>
          <w:b/>
        </w:rPr>
      </w:r>
    </w:p>
    <w:p>
      <w:pPr>
        <w:pStyle w:val="Normal"/>
        <w:spacing w:lineRule="atLeast" w:line="240"/>
        <w:rPr>
          <w:b/>
          <w:b/>
        </w:rPr>
      </w:pPr>
      <w:r>
        <w:rPr>
          <w:b/>
        </w:rPr>
        <w:t>Руководитель юридической службы фонда «Адил соз»</w:t>
      </w:r>
    </w:p>
    <w:p>
      <w:pPr>
        <w:pStyle w:val="Normal"/>
        <w:spacing w:lineRule="atLeast" w:line="240"/>
        <w:rPr>
          <w:b/>
          <w:b/>
        </w:rPr>
      </w:pPr>
      <w:r>
        <w:rPr>
          <w:b/>
        </w:rPr>
        <w:t>Ганна Красильникова</w:t>
      </w:r>
    </w:p>
    <w:p>
      <w:pPr>
        <w:pStyle w:val="Normal"/>
        <w:spacing w:lineRule="atLeast" w:line="240"/>
        <w:rPr>
          <w:b/>
          <w:b/>
        </w:rPr>
      </w:pPr>
      <w:r>
        <w:rPr>
          <w:b/>
        </w:rPr>
        <w:t xml:space="preserve">e-mail: </w:t>
      </w:r>
      <w:r>
        <w:rPr>
          <w:b/>
          <w:u w:val="single"/>
        </w:rPr>
        <w:t xml:space="preserve"> </w:t>
      </w:r>
      <w:hyperlink r:id="rId6">
        <w:r>
          <w:rPr>
            <w:rStyle w:val="InternetLink"/>
          </w:rPr>
          <w:t>ganna@adilsoz.kz</w:t>
        </w:r>
      </w:hyperlink>
    </w:p>
    <w:p>
      <w:pPr>
        <w:pStyle w:val="Normal"/>
        <w:spacing w:lineRule="atLeast" w:line="240"/>
        <w:rPr>
          <w:b/>
          <w:b/>
        </w:rPr>
      </w:pPr>
      <w:r>
        <w:rPr>
          <w:b/>
        </w:rPr>
      </w:r>
    </w:p>
    <w:p>
      <w:pPr>
        <w:pStyle w:val="Normal"/>
        <w:spacing w:lineRule="atLeast" w:line="240"/>
        <w:rPr>
          <w:b/>
          <w:b/>
        </w:rPr>
      </w:pPr>
      <w:r>
        <w:rPr>
          <w:b/>
        </w:rPr>
        <w:t xml:space="preserve">По всем вопросам мониторинга вы можете также обратиться </w:t>
      </w:r>
    </w:p>
    <w:p>
      <w:pPr>
        <w:pStyle w:val="Normal"/>
        <w:ind w:right="-5" w:firstLine="540"/>
        <w:jc w:val="both"/>
        <w:rPr/>
      </w:pPr>
      <w:hyperlink r:id="rId7">
        <w:bookmarkStart w:id="3665" w:name="__RefHeading__12170_1567745267"/>
        <w:bookmarkStart w:id="3666" w:name="__RefHeading__21042_664658978"/>
        <w:bookmarkStart w:id="3667" w:name="__RefHeading__8787_664658978"/>
        <w:bookmarkStart w:id="3668" w:name="__RefHeading__11834_664658978"/>
        <w:bookmarkStart w:id="3669" w:name="__RefHeading__6092_1567745267"/>
        <w:bookmarkStart w:id="3670" w:name="__RefHeading__9816_619355220"/>
        <w:bookmarkStart w:id="3671" w:name="__RefHeading__12172_1567745267"/>
        <w:bookmarkStart w:id="3672" w:name="__RefHeading__21044_664658978"/>
        <w:bookmarkStart w:id="3673" w:name="__RefHeading__6094_1567745267"/>
        <w:bookmarkStart w:id="3674" w:name="__RefHeading__9818_619355220"/>
        <w:bookmarkStart w:id="3675" w:name="__RefHeading__9824_619355220"/>
        <w:bookmarkStart w:id="3676" w:name="__RefHeading__3016_1588728142"/>
        <w:bookmarkStart w:id="3677" w:name="__RefHeading__3719_1706499247"/>
        <w:bookmarkStart w:id="3678" w:name="__RefHeading__3734_30202446"/>
        <w:bookmarkStart w:id="3679" w:name="__RefHeading__6627_407837653"/>
        <w:bookmarkStart w:id="3680" w:name="__RefHeading__2015_1899201037"/>
        <w:bookmarkStart w:id="3681" w:name="__RefHeading__9830_619355220"/>
        <w:bookmarkStart w:id="3682" w:name="__RefHeading__12186_1567745267"/>
        <w:bookmarkStart w:id="3683" w:name="__RefHeading__10045_381543670"/>
        <w:bookmarkStart w:id="3684" w:name="__RefHeading__2621_736187536"/>
        <w:bookmarkStart w:id="3685" w:name="__RefHeading__2969_68472446"/>
        <w:bookmarkStart w:id="3686" w:name="__RefHeading__2923_260704911"/>
        <w:bookmarkStart w:id="3687" w:name="__RefHeading__3452_1188843397"/>
        <w:bookmarkStart w:id="3688" w:name="__RefHeading__6108_1567745267"/>
        <w:bookmarkStart w:id="3689" w:name="__RefHeading__9832_619355220"/>
        <w:bookmarkStart w:id="3690" w:name="__RefHeading__2607_257866884"/>
        <w:bookmarkStart w:id="3691" w:name="__RefHeading__12190_1567745267"/>
        <w:bookmarkStart w:id="3692" w:name="__RefHeading__2120_712551163"/>
        <w:bookmarkStart w:id="3693" w:name="__RefHeading__3993_1490121001"/>
        <w:bookmarkStart w:id="3694" w:name="__RefHeading__1910_700166605"/>
        <w:bookmarkStart w:id="3695" w:name="__RefHeading__1846_1922046679"/>
        <w:bookmarkStart w:id="3696" w:name="__RefHeading__1748_903212508"/>
        <w:bookmarkStart w:id="3697" w:name="__RefHeading__3480_1348076818"/>
        <w:bookmarkStart w:id="3698" w:name="__RefHeading__1660_667444323"/>
        <w:bookmarkStart w:id="3699" w:name="__RefHeading__1601_1391559379"/>
        <w:bookmarkStart w:id="3700" w:name="__RefHeading__7211_758627442"/>
        <w:bookmarkStart w:id="3701" w:name="__RefHeading__6112_1567745267"/>
        <w:bookmarkStart w:id="3702" w:name="__RefHeading__9836_619355220"/>
        <w:bookmarkStart w:id="3703" w:name="__RefHeading__9838_619355220"/>
        <w:bookmarkStart w:id="3704" w:name="__RefHeading__6114_1567745267"/>
        <w:bookmarkStart w:id="3705" w:name="__RefHeading__11858_664658978"/>
        <w:bookmarkStart w:id="3706" w:name="__RefHeading__3458_1188843397"/>
        <w:bookmarkStart w:id="3707" w:name="__RefHeading__24677_260704911"/>
        <w:bookmarkStart w:id="3708" w:name="__RefHeading__2892_1190759998"/>
        <w:bookmarkStart w:id="3709" w:name="__RefHeading__8811_664658978"/>
        <w:bookmarkStart w:id="3710" w:name="__RefHeading__2538_1254417275"/>
        <w:bookmarkStart w:id="3711" w:name="__RefHeading__2462_1076988724"/>
        <w:bookmarkStart w:id="3712" w:name="__RefHeading__2391_1153404043"/>
        <w:bookmarkStart w:id="3713" w:name="__RefHeading__7223_640659513"/>
        <w:bookmarkStart w:id="3714" w:name="__RefHeading__2429_559356983"/>
        <w:bookmarkStart w:id="3715" w:name="__RefHeading__2497_46239185"/>
        <w:bookmarkStart w:id="3716" w:name="__RefHeading__4215_1300493666"/>
        <w:bookmarkStart w:id="3717" w:name="__RefHeading__21066_664658978"/>
        <w:bookmarkStart w:id="3718" w:name="__RefHeading__12192_1567745267"/>
        <w:bookmarkStart w:id="3719" w:name="__RefHeading__15367_1567745267"/>
        <w:bookmarkStart w:id="3720" w:name="__RefHeading__9840_619355220"/>
        <w:bookmarkStart w:id="3721" w:name="__RefHeading__6116_1567745267"/>
        <w:bookmarkStart w:id="3722" w:name="__RefHeading__11860_664658978"/>
        <w:bookmarkStart w:id="3723" w:name="__RefHeading__3460_1188843397"/>
        <w:bookmarkStart w:id="3724" w:name="__RefHeading__24679_260704911"/>
        <w:bookmarkStart w:id="3725" w:name="__RefHeading__2894_1190759998"/>
        <w:bookmarkStart w:id="3726" w:name="__RefHeading__8813_664658978"/>
        <w:bookmarkStart w:id="3727" w:name="__RefHeading__21068_664658978"/>
        <w:bookmarkStart w:id="3728" w:name="__RefHeading__12194_1567745267"/>
        <w:bookmarkStart w:id="3729" w:name="__RefHeading__15369_1567745267"/>
        <w:bookmarkStart w:id="3730" w:name="__RefHeading__9842_619355220"/>
        <w:bookmarkStart w:id="3731" w:name="__RefHeading__6118_1567745267"/>
        <w:bookmarkStart w:id="3732" w:name="__RefHeading__11862_664658978"/>
        <w:bookmarkStart w:id="3733" w:name="__RefHeading__3462_1188843397"/>
        <w:bookmarkStart w:id="3734" w:name="__RefHeading__2931_260704911"/>
        <w:bookmarkStart w:id="3735" w:name="__RefHeading__2896_1190759998"/>
        <w:bookmarkStart w:id="3736" w:name="__RefHeading__8815_664658978"/>
        <w:bookmarkStart w:id="3737" w:name="__RefHeading__21070_664658978"/>
        <w:bookmarkStart w:id="3738" w:name="__RefHeading__12196_1567745267"/>
        <w:bookmarkStart w:id="3739" w:name="__RefHeading__15371_1567745267"/>
        <w:bookmarkStart w:id="3740" w:name="__RefHeading__9844_619355220"/>
        <w:bookmarkStart w:id="3741" w:name="__RefHeading__6120_1567745267"/>
        <w:bookmarkStart w:id="3742" w:name="__RefHeading__11864_664658978"/>
        <w:bookmarkStart w:id="3743" w:name="__RefHeading__3464_1188843397"/>
        <w:bookmarkStart w:id="3744" w:name="__RefHeading__2935_260704911"/>
        <w:bookmarkStart w:id="3745" w:name="__RefHeading__2433_559356983"/>
        <w:bookmarkStart w:id="3746" w:name="__RefHeading__7227_640659513"/>
        <w:bookmarkStart w:id="3747" w:name="__RefHeading__2052_1036651731"/>
        <w:bookmarkStart w:id="3748" w:name="__RefHeading__1991_103924968"/>
        <w:bookmarkStart w:id="3749" w:name="__RefHeading__36009_922842040"/>
        <w:bookmarkStart w:id="3750" w:name="__RefHeading__1875_1954216763"/>
        <w:bookmarkStart w:id="3751" w:name="__RefHeading__18724_960580224"/>
        <w:bookmarkStart w:id="3752" w:name="__RefHeading__6633_407837653"/>
        <w:bookmarkStart w:id="3753" w:name="__RefHeading__1962_431572993"/>
        <w:bookmarkStart w:id="3754" w:name="__RefHeading__2021_1899201037"/>
        <w:bookmarkStart w:id="3755" w:name="__RefHeading__2091_2042993267"/>
        <w:bookmarkStart w:id="3756" w:name="__RefHeading__2395_1153404043"/>
        <w:bookmarkStart w:id="3757" w:name="__RefHeading__2466_1076988724"/>
        <w:bookmarkStart w:id="3758" w:name="__RefHeading__2542_1254417275"/>
        <w:bookmarkStart w:id="3759" w:name="__RefHeading__2898_1190759998"/>
        <w:bookmarkStart w:id="3760" w:name="__RefHeading__8817_664658978"/>
        <w:bookmarkStart w:id="3761" w:name="__RefHeading__21072_664658978"/>
        <w:bookmarkStart w:id="3762" w:name="__RefHeading__12198_1567745267"/>
        <w:bookmarkStart w:id="3763" w:name="__RefHeading__15373_1567745267"/>
        <w:bookmarkStart w:id="3764" w:name="__RefHeading__9846_619355220"/>
        <w:bookmarkStart w:id="3765" w:name="__RefHeading__6122_1567745267"/>
        <w:bookmarkStart w:id="3766" w:name="__RefHeading__11866_664658978"/>
        <w:bookmarkStart w:id="3767" w:name="__RefHeading__3466_1188843397"/>
        <w:bookmarkStart w:id="3768" w:name="__RefHeading__2937_260704911"/>
        <w:bookmarkStart w:id="3769" w:name="__RefHeading__9508_1359347240"/>
        <w:bookmarkStart w:id="3770" w:name="__RefHeading__12577_1700642594"/>
        <w:bookmarkStart w:id="3771" w:name="__RefHeading__3765_1503184044"/>
        <w:bookmarkStart w:id="3772" w:name="__RefHeading__3697_1362271113"/>
        <w:bookmarkStart w:id="3773" w:name="__RefHeading__3677_1882562468"/>
        <w:bookmarkStart w:id="3774" w:name="__RefHeading__1528_123542595"/>
        <w:bookmarkStart w:id="3775" w:name="__RefHeading__1476_1191764506"/>
        <w:bookmarkStart w:id="3776" w:name="__RefHeading__1413_1778865606"/>
        <w:bookmarkStart w:id="3777" w:name="__RefHeading__1399_1681612683"/>
        <w:bookmarkStart w:id="3778" w:name="__RefHeading__1341_883579480"/>
        <w:bookmarkStart w:id="3779" w:name="__RefHeading__6682_787769003"/>
        <w:bookmarkStart w:id="3780" w:name="__RefHeading__3806_1578131650"/>
        <w:bookmarkStart w:id="3781" w:name="__RefHeading__1274_1302296352"/>
        <w:bookmarkStart w:id="3782" w:name="__RefHeading__1243_1095171689"/>
        <w:bookmarkStart w:id="3783" w:name="__RefHeading__1168_1148579859"/>
        <w:bookmarkStart w:id="3784" w:name="__RefHeading__1358_1557790961"/>
        <w:bookmarkStart w:id="3785" w:name="__RefHeading__4178_1670295565"/>
        <w:bookmarkStart w:id="3786" w:name="__RefHeading__986_1670295565"/>
        <w:bookmarkStart w:id="3787" w:name="__RefHeading__2957_646885111"/>
        <w:bookmarkStart w:id="3788" w:name="__RefHeading__1092_1426269513"/>
        <w:bookmarkStart w:id="3789" w:name="__RefHeading__1140_1439358076"/>
        <w:bookmarkStart w:id="3790" w:name="__RefHeading__7213_758627442"/>
        <w:bookmarkStart w:id="3791" w:name="__RefHeading__1932_758627442"/>
        <w:bookmarkStart w:id="3792" w:name="__RefHeading__9179_758627442"/>
        <w:bookmarkStart w:id="3793" w:name="__RefHeading__2050_1670295565"/>
        <w:bookmarkStart w:id="3794" w:name="__RefHeading__1134_312826472"/>
        <w:bookmarkStart w:id="3795" w:name="__RefHeading__2482_1148579859"/>
        <w:bookmarkStart w:id="3796" w:name="__RefHeading__2558_1095171689"/>
        <w:bookmarkStart w:id="3797" w:name="__RefHeading__4929_1533133600"/>
        <w:bookmarkStart w:id="3798" w:name="__RefHeading__1366_2067463533"/>
        <w:bookmarkStart w:id="3799" w:name="__RefHeading__1374_1057081042"/>
        <w:bookmarkStart w:id="3800" w:name="__RefHeading__4438_1681612683"/>
        <w:bookmarkStart w:id="3801" w:name="__RefHeading__2901_1778865606"/>
        <w:bookmarkStart w:id="3802" w:name="__RefHeading__4438_1778865606"/>
        <w:bookmarkStart w:id="3803" w:name="__RefHeading__1530_123542595"/>
        <w:bookmarkStart w:id="3804" w:name="__RefHeading__1478_1191764506"/>
        <w:bookmarkStart w:id="3805" w:name="__RefHeading__1415_1778865606"/>
        <w:bookmarkStart w:id="3806" w:name="__RefHeading__1401_1681612683"/>
        <w:bookmarkStart w:id="3807" w:name="__RefHeading__6684_787769003"/>
        <w:bookmarkStart w:id="3808" w:name="__RefHeading__1370_2067463533"/>
        <w:bookmarkStart w:id="3809" w:name="__RefHeading__1343_883579480"/>
        <w:bookmarkStart w:id="3810" w:name="__RefHeading__1376_1057081042"/>
        <w:bookmarkStart w:id="3811" w:name="__RefHeading__4440_1681612683"/>
        <w:bookmarkStart w:id="3812" w:name="__RefHeading__2903_1778865606"/>
        <w:bookmarkStart w:id="3813" w:name="__RefHeading__4440_1778865606"/>
        <w:bookmarkStart w:id="3814" w:name="__RefHeading__1278_1302296352"/>
        <w:bookmarkStart w:id="3815" w:name="__RefHeading__1247_1095171689"/>
        <w:bookmarkStart w:id="3816" w:name="__RefHeading__1172_1148579859"/>
        <w:bookmarkStart w:id="3817" w:name="__RefHeading__1362_1557790961"/>
        <w:bookmarkStart w:id="3818" w:name="__RefHeading__2961_646885111"/>
        <w:bookmarkStart w:id="3819" w:name="__RefHeading__4182_1670295565"/>
        <w:bookmarkStart w:id="3820" w:name="__RefHeading__990_1670295565"/>
        <w:bookmarkStart w:id="3821" w:name="__RefHeading__7217_758627442"/>
        <w:bookmarkStart w:id="3822" w:name="__RefHeading__1877_758627442"/>
        <w:bookmarkStart w:id="3823" w:name="__RefHeading__9183_758627442"/>
        <w:bookmarkStart w:id="3824" w:name="__RefHeading__2054_1670295565"/>
        <w:bookmarkStart w:id="3825" w:name="__RefHeading__1096_1426269513"/>
        <w:bookmarkStart w:id="3826" w:name="__RefHeading__1144_1439358076"/>
        <w:bookmarkStart w:id="3827" w:name="__RefHeading__1138_312826472"/>
        <w:bookmarkStart w:id="3828" w:name="__RefHeading__2486_1148579859"/>
        <w:bookmarkStart w:id="3829" w:name="__RefHeading__2562_1095171689"/>
        <w:bookmarkStart w:id="3830" w:name="__RefHeading__4933_1533133600"/>
        <w:bookmarkStart w:id="3831" w:name="__RefHeading__1276_1302296352"/>
        <w:bookmarkStart w:id="3832" w:name="__RefHeading__1245_1095171689"/>
        <w:bookmarkStart w:id="3833" w:name="__RefHeading__1170_1148579859"/>
        <w:bookmarkStart w:id="3834" w:name="__RefHeading__1360_1557790961"/>
        <w:bookmarkStart w:id="3835" w:name="__RefHeading__2959_646885111"/>
        <w:bookmarkStart w:id="3836" w:name="__RefHeading__4180_1670295565"/>
        <w:bookmarkStart w:id="3837" w:name="__RefHeading__988_1670295565"/>
        <w:bookmarkStart w:id="3838" w:name="__RefHeading__7215_758627442"/>
        <w:bookmarkStart w:id="3839" w:name="__RefHeading__1875_758627442"/>
        <w:bookmarkStart w:id="3840" w:name="__RefHeading__9181_758627442"/>
        <w:bookmarkStart w:id="3841" w:name="__RefHeading__2052_1670295565"/>
        <w:bookmarkStart w:id="3842" w:name="__RefHeading__1094_1426269513"/>
        <w:bookmarkStart w:id="3843" w:name="__RefHeading__1142_1439358076"/>
        <w:bookmarkStart w:id="3844" w:name="__RefHeading__1136_312826472"/>
        <w:bookmarkStart w:id="3845" w:name="__RefHeading__2484_1148579859"/>
        <w:bookmarkStart w:id="3846" w:name="__RefHeading__2560_1095171689"/>
        <w:bookmarkStart w:id="3847" w:name="__RefHeading__4931_1533133600"/>
        <w:bookmarkStart w:id="3848" w:name="__RefHeading__1532_123542595"/>
        <w:bookmarkStart w:id="3849" w:name="__RefHeading__1480_1191764506"/>
        <w:bookmarkStart w:id="3850" w:name="__RefHeading__1417_1778865606"/>
        <w:bookmarkStart w:id="3851" w:name="__RefHeading__4442_1681612683"/>
        <w:bookmarkStart w:id="3852" w:name="__RefHeading__2905_1778865606"/>
        <w:bookmarkStart w:id="3853" w:name="__RefHeading__4442_1778865606"/>
        <w:bookmarkStart w:id="3854" w:name="__RefHeading__3599_1396010427"/>
        <w:bookmarkStart w:id="3855" w:name="__RefHeading__3663_1728697270"/>
        <w:bookmarkStart w:id="3856" w:name="__RefHeading__3731_1706499247"/>
        <w:bookmarkStart w:id="3857" w:name="__RefHeading__3676_1426831572"/>
        <w:bookmarkStart w:id="3858" w:name="__RefHeading__3746_30202446"/>
        <w:bookmarkStart w:id="3859" w:name="__RefHeading__2544_1254417275"/>
        <w:bookmarkStart w:id="3860" w:name="__RefHeading__2900_1190759998"/>
        <w:bookmarkStart w:id="3861" w:name="__RefHeading__8819_664658978"/>
        <w:bookmarkStart w:id="3862" w:name="__RefHeading__21074_664658978"/>
        <w:bookmarkStart w:id="3863" w:name="__RefHeading__12200_1567745267"/>
        <w:bookmarkStart w:id="3864" w:name="__RefHeading__15375_1567745267"/>
        <w:bookmarkStart w:id="3865" w:name="__RefHeading__12202_1567745267"/>
        <w:bookmarkStart w:id="3866" w:name="__RefHeading__21076_664658978"/>
        <w:bookmarkStart w:id="3867" w:name="__RefHeading__8821_664658978"/>
        <w:bookmarkStart w:id="3868" w:name="__RefHeading__2902_1190759998"/>
        <w:bookmarkStart w:id="3869" w:name="__RefHeading__2941_260704911"/>
        <w:bookmarkStart w:id="3870" w:name="__RefHeading__2899_323359336"/>
        <w:bookmarkStart w:id="3871" w:name="__RefHeading__2987_68472446"/>
        <w:bookmarkStart w:id="3872" w:name="__RefHeading__8124_1848226856"/>
        <w:bookmarkStart w:id="3873" w:name="__RefHeading__2701_1198467452"/>
        <w:bookmarkStart w:id="3874" w:name="__RefHeading__2623_257866884"/>
        <w:bookmarkStart w:id="3875" w:name="__RefHeading__2549_1965401354"/>
        <w:bookmarkStart w:id="3876" w:name="__RefHeading__7514_381543670"/>
        <w:bookmarkStart w:id="3877" w:name="__RefHeading__2509_46239185"/>
        <w:bookmarkStart w:id="3878" w:name="__RefHeading__2441_559356983"/>
        <w:bookmarkStart w:id="3879" w:name="__RefHeading__7235_640659513"/>
        <w:bookmarkStart w:id="3880" w:name="__RefHeading__2060_1036651731"/>
        <w:bookmarkStart w:id="3881" w:name="__RefHeading__1997_103924968"/>
        <w:bookmarkStart w:id="3882" w:name="__RefHeading__36015_922842040"/>
        <w:bookmarkStart w:id="3883" w:name="__RefHeading__1881_1954216763"/>
        <w:bookmarkStart w:id="3884" w:name="__RefHeading__18730_960580224"/>
        <w:bookmarkStart w:id="3885" w:name="__RefHeading__6639_407837653"/>
        <w:bookmarkStart w:id="3886" w:name="__RefHeading__1968_431572993"/>
        <w:bookmarkStart w:id="3887" w:name="__RefHeading__2027_1899201037"/>
        <w:bookmarkStart w:id="3888" w:name="__RefHeading__2099_2042993267"/>
        <w:bookmarkStart w:id="3889" w:name="__RefHeading__2403_1153404043"/>
        <w:bookmarkStart w:id="3890" w:name="__RefHeading__2474_1076988724"/>
        <w:bookmarkStart w:id="3891" w:name="__RefHeading__2550_1254417275"/>
        <w:bookmarkStart w:id="3892" w:name="__RefHeading__2688_736187536"/>
        <w:bookmarkStart w:id="3893" w:name="__RefHeading__2639_736187536"/>
        <w:bookmarkStart w:id="3894" w:name="__RefHeading__10061_381543670"/>
        <w:bookmarkStart w:id="3895" w:name="__RefHeading__2586_1959676585"/>
        <w:bookmarkStart w:id="3896" w:name="__RefHeading__5325_257866884"/>
        <w:bookmarkStart w:id="3897" w:name="__RefHeading__2742_1848226856"/>
        <w:bookmarkStart w:id="3898" w:name="__RefHeading__2821_1785484649"/>
        <w:bookmarkStart w:id="3899" w:name="__RefHeading__2901_323359336"/>
        <w:bookmarkStart w:id="3900" w:name="__RefHeading__2505_46239185"/>
        <w:bookmarkStart w:id="3901" w:name="__RefHeading__2437_559356983"/>
        <w:bookmarkStart w:id="3902" w:name="__RefHeading__7231_640659513"/>
        <w:bookmarkStart w:id="3903" w:name="__RefHeading__2056_1036651731"/>
        <w:bookmarkStart w:id="3904" w:name="__RefHeading__20271_1899201037"/>
        <w:bookmarkStart w:id="3905" w:name="__RefHeading__2095_2042993267"/>
        <w:bookmarkStart w:id="3906" w:name="__RefHeading__2399_1153404043"/>
        <w:bookmarkStart w:id="3907" w:name="__RefHeading__2470_1076988724"/>
        <w:bookmarkStart w:id="3908" w:name="__RefHeading__2819_1785484649"/>
        <w:bookmarkStart w:id="3909" w:name="__RefHeading__2740_1848226856"/>
        <w:bookmarkStart w:id="3910" w:name="__RefHeading__5323_257866884"/>
        <w:bookmarkStart w:id="3911" w:name="__RefHeading__2584_1959676585"/>
        <w:bookmarkStart w:id="3912" w:name="__RefHeading__10059_381543670"/>
        <w:bookmarkStart w:id="3913" w:name="__RefHeading__2635_736187536"/>
        <w:bookmarkStart w:id="3914" w:name="__RefHeading__7512_381543670"/>
        <w:bookmarkStart w:id="3915" w:name="__RefHeading__2547_1965401354"/>
        <w:bookmarkStart w:id="3916" w:name="__RefHeading__2621_257866884"/>
        <w:bookmarkStart w:id="3917" w:name="__RefHeading__2699_1198467452"/>
        <w:bookmarkStart w:id="3918" w:name="__RefHeading__8122_1848226856"/>
        <w:bookmarkStart w:id="3919" w:name="__RefHeading__2985_68472446"/>
        <w:bookmarkStart w:id="3920" w:name="__RefHeading__3468_1188843397"/>
        <w:bookmarkStart w:id="3921" w:name="__RefHeading__11868_664658978"/>
        <w:bookmarkStart w:id="3922" w:name="__RefHeading__6124_1567745267"/>
        <w:bookmarkStart w:id="3923" w:name="__RefHeading__9848_619355220"/>
        <w:bookmarkStart w:id="3924" w:name="__RefHeading__12204_1567745267"/>
        <w:bookmarkStart w:id="3925" w:name="__RefHeading__21078_664658978"/>
        <w:bookmarkStart w:id="3926" w:name="__RefHeading__8823_664658978"/>
        <w:bookmarkStart w:id="3927" w:name="__RefHeading__2904_1190759998"/>
        <w:bookmarkStart w:id="3928" w:name="__RefHeading__2903_323359336"/>
        <w:bookmarkStart w:id="3929" w:name="__RefHeading__2823_1785484649"/>
        <w:bookmarkStart w:id="3930" w:name="__RefHeading__2744_1848226856"/>
        <w:bookmarkStart w:id="3931" w:name="__RefHeading__5327_257866884"/>
        <w:bookmarkStart w:id="3932" w:name="__RefHeading__2588_1959676585"/>
        <w:bookmarkStart w:id="3933" w:name="__RefHeading__10063_381543670"/>
        <w:bookmarkStart w:id="3934" w:name="__RefHeading__2641_736187536"/>
        <w:bookmarkStart w:id="3935" w:name="__RefHeading__3355_70616426"/>
        <w:bookmarkStart w:id="3936" w:name="__RefHeading__3291_237283431"/>
        <w:bookmarkStart w:id="3937" w:name="__RefHeading__3223_1110637534"/>
        <w:bookmarkStart w:id="3938" w:name="__RefHeading__3167_1351191883"/>
        <w:bookmarkStart w:id="3939" w:name="__RefHeading__3092_1880558512"/>
        <w:bookmarkStart w:id="3940" w:name="__RefHeading__3030_1588728142"/>
        <w:bookmarkStart w:id="3941" w:name="__RefHeading__2996_1441537688"/>
        <w:bookmarkStart w:id="3942" w:name="__RefHeading__2837_1442155399"/>
        <w:bookmarkStart w:id="3943" w:name="__RefHeading__2797_1240248010"/>
        <w:bookmarkStart w:id="3944" w:name="__RefHeading__2809_1394781158"/>
        <w:bookmarkStart w:id="3945" w:name="__RefHeading__2964_680237158"/>
        <w:bookmarkStart w:id="3946" w:name="__RefHeading__2900_1564242687"/>
        <w:bookmarkStart w:id="3947" w:name="__RefHeading__2866_304743561"/>
        <w:bookmarkStart w:id="3948" w:name="__RefHeading__8609_1564242687"/>
        <w:bookmarkStart w:id="3949" w:name="__RefHeading__3061_217829108"/>
        <w:bookmarkStart w:id="3950" w:name="__RefHeading__3124_1118631467"/>
        <w:bookmarkStart w:id="3951" w:name="__RefHeading__3190_1604427594"/>
        <w:bookmarkStart w:id="3952" w:name="__RefHeading__3256_754191371"/>
        <w:bookmarkStart w:id="3953" w:name="__RefHeading__3322_1337598987"/>
        <w:bookmarkStart w:id="3954" w:name="__RefHeading__3499_254713211"/>
        <w:bookmarkStart w:id="3955" w:name="__RefHeading__2552_1254417275"/>
        <w:bookmarkStart w:id="3956" w:name="__RefHeading__7516_381543670"/>
        <w:bookmarkStart w:id="3957" w:name="__RefHeading__2551_1965401354"/>
        <w:bookmarkStart w:id="3958" w:name="__RefHeading__2625_257866884"/>
        <w:bookmarkStart w:id="3959" w:name="__RefHeading__2703_1198467452"/>
        <w:bookmarkStart w:id="3960" w:name="__RefHeading__8126_1848226856"/>
        <w:bookmarkStart w:id="3961" w:name="__RefHeading__2989_68472446"/>
        <w:bookmarkStart w:id="3962" w:name="__RefHeading__2943_260704911"/>
        <w:bookmarkStart w:id="3963" w:name="__RefHeading__3470_1188843397"/>
        <w:bookmarkStart w:id="3964" w:name="__RefHeading__11870_664658978"/>
        <w:bookmarkStart w:id="3965" w:name="__RefHeading__6126_1567745267"/>
        <w:bookmarkStart w:id="3966" w:name="__RefHeading__9850_619355220"/>
        <w:bookmarkStart w:id="3967" w:name="__RefHeading__9852_619355220"/>
        <w:bookmarkStart w:id="3968" w:name="__RefHeading__6128_1567745267"/>
        <w:bookmarkStart w:id="3969" w:name="__RefHeading__11872_664658978"/>
        <w:bookmarkStart w:id="3970" w:name="__RefHeading__3472_1188843397"/>
        <w:bookmarkStart w:id="3971" w:name="__RefHeading__2945_260704911"/>
        <w:bookmarkStart w:id="3972" w:name="__RefHeading__2991_68472446"/>
        <w:bookmarkStart w:id="3973" w:name="__RefHeading__8128_1848226856"/>
        <w:bookmarkStart w:id="3974" w:name="__RefHeading__2705_1198467452"/>
        <w:bookmarkStart w:id="3975" w:name="__RefHeading__2627_257866884"/>
        <w:bookmarkStart w:id="3976" w:name="__RefHeading__2553_1965401354"/>
        <w:bookmarkStart w:id="3977" w:name="__RefHeading__7518_381543670"/>
        <w:bookmarkStart w:id="3978" w:name="__RefHeading__3359_70616426"/>
        <w:bookmarkStart w:id="3979" w:name="__RefHeading__3295_237283431"/>
        <w:bookmarkStart w:id="3980" w:name="__RefHeading__3227_1110637534"/>
        <w:bookmarkStart w:id="3981" w:name="__RefHeading__3171_1351191883"/>
        <w:bookmarkStart w:id="3982" w:name="__RefHeading__3096_1880558512"/>
        <w:bookmarkStart w:id="3983" w:name="__RefHeading__3034_1588728142"/>
        <w:bookmarkStart w:id="3984" w:name="__RefHeading__3000_1441537688"/>
        <w:bookmarkStart w:id="3985" w:name="__RefHeading__2841_1442155399"/>
        <w:bookmarkStart w:id="3986" w:name="__RefHeading__2801_1240248010"/>
        <w:bookmarkStart w:id="3987" w:name="__RefHeading__2813_1394781158"/>
        <w:bookmarkStart w:id="3988" w:name="__RefHeading__2968_680237158"/>
        <w:bookmarkStart w:id="3989" w:name="__RefHeading__2904_1564242687"/>
        <w:bookmarkStart w:id="3990" w:name="__RefHeading__2870_304743561"/>
        <w:bookmarkStart w:id="3991" w:name="__RefHeading__8613_1564242687"/>
        <w:bookmarkStart w:id="3992" w:name="__RefHeading__3065_217829108"/>
        <w:bookmarkStart w:id="3993" w:name="__RefHeading__3128_1118631467"/>
        <w:bookmarkStart w:id="3994" w:name="__RefHeading__3194_1604427594"/>
        <w:bookmarkStart w:id="3995" w:name="__RefHeading__3260_754191371"/>
        <w:bookmarkStart w:id="3996" w:name="__RefHeading__3326_1337598987"/>
        <w:bookmarkStart w:id="3997" w:name="__RefHeading__3503_254713211"/>
        <w:bookmarkStart w:id="3998" w:name="__RefHeading__3563_585738029"/>
        <w:bookmarkStart w:id="3999" w:name="__RefHeading__2554_1254417275"/>
        <w:bookmarkStart w:id="4000" w:name="__RefHeading__2643_736187536"/>
        <w:bookmarkStart w:id="4001" w:name="__RefHeading__10065_381543670"/>
        <w:bookmarkStart w:id="4002" w:name="__RefHeading__2590_1959676585"/>
        <w:bookmarkStart w:id="4003" w:name="__RefHeading__5329_257866884"/>
        <w:bookmarkStart w:id="4004" w:name="__RefHeading__2746_1848226856"/>
        <w:bookmarkStart w:id="4005" w:name="__RefHeading__2825_1785484649"/>
        <w:bookmarkStart w:id="4006" w:name="__RefHeading__2905_323359336"/>
        <w:bookmarkStart w:id="4007" w:name="__RefHeading__2906_1190759998"/>
        <w:bookmarkStart w:id="4008" w:name="__RefHeading__8825_664658978"/>
        <w:bookmarkStart w:id="4009" w:name="__RefHeading__21080_664658978"/>
        <w:bookmarkStart w:id="4010" w:name="__RefHeading__12206_1567745267"/>
        <w:bookmarkStart w:id="4011" w:name="__RefHeading__15381_1567745267"/>
        <w:bookmarkStart w:id="4012" w:name="__RefHeading__15420_1567745267"/>
        <w:bookmarkStart w:id="4013" w:name="__RefHeading__9854_619355220"/>
        <w:bookmarkStart w:id="4014" w:name="__RefHeading__6130_1567745267"/>
        <w:bookmarkStart w:id="4015" w:name="__RefHeading__11874_664658978"/>
        <w:bookmarkStart w:id="4016" w:name="__RefHeading__3474_1188843397"/>
        <w:bookmarkStart w:id="4017" w:name="__RefHeading__2947_260704911"/>
        <w:bookmarkStart w:id="4018" w:name="__RefHeading__2908_1190759998"/>
        <w:bookmarkStart w:id="4019" w:name="__RefHeading__8827_664658978"/>
        <w:bookmarkStart w:id="4020" w:name="__RefHeading__21082_664658978"/>
        <w:bookmarkStart w:id="4021" w:name="__RefHeading__12208_1567745267"/>
        <w:bookmarkStart w:id="4022" w:name="__RefHeading__2993_68472446"/>
        <w:bookmarkStart w:id="4023" w:name="__RefHeading__8130_1848226856"/>
        <w:bookmarkStart w:id="4024" w:name="__RefHeading__2707_1198467452"/>
        <w:bookmarkStart w:id="4025" w:name="__RefHeading__2629_257866884"/>
        <w:bookmarkStart w:id="4026" w:name="__RefHeading__5331_257866884"/>
        <w:bookmarkStart w:id="4027" w:name="__RefHeading__2748_1848226856"/>
        <w:bookmarkStart w:id="4028" w:name="__RefHeading__2827_1785484649"/>
        <w:bookmarkStart w:id="4029" w:name="__RefHeading__2907_323359336"/>
        <w:bookmarkStart w:id="4030" w:name="__RefHeading__9856_619355220"/>
        <w:bookmarkStart w:id="4031" w:name="__RefHeading__6132_1567745267"/>
        <w:bookmarkStart w:id="4032" w:name="__RefHeading__11876_664658978"/>
        <w:bookmarkStart w:id="4033" w:name="__RefHeading__3476_1188843397"/>
        <w:bookmarkStart w:id="4034" w:name="__RefHeading__2949_260704911"/>
        <w:bookmarkStart w:id="4035" w:name="__RefHeading__2995_68472446"/>
        <w:bookmarkStart w:id="4036" w:name="__RefHeading__8132_1848226856"/>
        <w:bookmarkStart w:id="4037" w:name="__RefHeading__2709_1198467452"/>
        <w:bookmarkStart w:id="4038" w:name="__RefHeading__2631_257866884"/>
        <w:bookmarkStart w:id="4039" w:name="__RefHeading__2555_1965401354"/>
        <w:bookmarkStart w:id="4040" w:name="__RefHeading__7520_381543670"/>
        <w:bookmarkStart w:id="4041" w:name="__RefHeading__2447_559356983"/>
        <w:bookmarkStart w:id="4042" w:name="__RefHeading__7241_640659513"/>
        <w:bookmarkStart w:id="4043" w:name="__RefHeading__2066_1036651731"/>
        <w:bookmarkStart w:id="4044" w:name="__RefHeading__2003_103924968"/>
        <w:bookmarkStart w:id="4045" w:name="__RefHeading__36021_922842040"/>
        <w:bookmarkStart w:id="4046" w:name="__RefHeading__1887_1954216763"/>
        <w:bookmarkStart w:id="4047" w:name="__RefHeading__14035_960580224"/>
        <w:bookmarkStart w:id="4048" w:name="__RefHeading__18736_960580224"/>
        <w:bookmarkStart w:id="4049" w:name="__RefHeading__6645_407837653"/>
        <w:bookmarkStart w:id="4050" w:name="__RefHeading__1974_431572993"/>
        <w:bookmarkStart w:id="4051" w:name="__RefHeading__2033_1899201037"/>
        <w:bookmarkStart w:id="4052" w:name="__RefHeading__2105_2042993267"/>
        <w:bookmarkStart w:id="4053" w:name="__RefHeading__2409_1153404043"/>
        <w:bookmarkStart w:id="4054" w:name="__RefHeading__2480_1076988724"/>
        <w:bookmarkStart w:id="4055" w:name="__RefHeading__2556_1254417275"/>
        <w:bookmarkStart w:id="4056" w:name="__RefHeading__2645_736187536"/>
        <w:bookmarkStart w:id="4057" w:name="__RefHeading__10067_381543670"/>
        <w:bookmarkStart w:id="4058" w:name="__RefHeading__2592_1959676585"/>
        <w:bookmarkStart w:id="4059" w:name="__RefHeading__5333_257866884"/>
        <w:bookmarkStart w:id="4060" w:name="__RefHeading__2750_1848226856"/>
        <w:bookmarkStart w:id="4061" w:name="__RefHeading__2829_1785484649"/>
        <w:bookmarkStart w:id="4062" w:name="__RefHeading__2909_323359336"/>
        <w:bookmarkStart w:id="4063" w:name="__RefHeading__2910_1190759998"/>
        <w:bookmarkStart w:id="4064" w:name="__RefHeading__8829_664658978"/>
        <w:bookmarkStart w:id="4065" w:name="__RefHeading__21084_664658978"/>
        <w:bookmarkStart w:id="4066" w:name="__RefHeading__12210_1567745267"/>
        <w:bookmarkStart w:id="4067" w:name="__RefHeading__15385_1567745267"/>
        <w:bookmarkStart w:id="4068" w:name="__RefHeading__8831_664658978"/>
        <w:bookmarkStart w:id="4069" w:name="__RefHeading__2912_1190759998"/>
        <w:bookmarkStart w:id="4070" w:name="__RefHeading__24681_260704911"/>
        <w:bookmarkStart w:id="4071" w:name="__RefHeading__3478_1188843397"/>
        <w:bookmarkStart w:id="4072" w:name="__RefHeading__12212_1567745267"/>
        <w:bookmarkStart w:id="4073" w:name="__RefHeading__21086_664658978"/>
        <w:bookmarkStart w:id="4074" w:name="__RefHeading__2835_1785484649"/>
        <w:bookmarkStart w:id="4075" w:name="__RefHeading__2756_1848226856"/>
        <w:bookmarkStart w:id="4076" w:name="__RefHeading__5339_257866884"/>
        <w:bookmarkStart w:id="4077" w:name="__RefHeading__2598_1959676585"/>
        <w:bookmarkStart w:id="4078" w:name="__RefHeading__10073_381543670"/>
        <w:bookmarkStart w:id="4079" w:name="__RefHeading__2519_46239185"/>
        <w:bookmarkStart w:id="4080" w:name="__RefHeading__2451_559356983"/>
        <w:bookmarkStart w:id="4081" w:name="__RefHeading__7245_640659513"/>
        <w:bookmarkStart w:id="4082" w:name="__RefHeading__2070_1036651731"/>
        <w:bookmarkStart w:id="4083" w:name="__RefHeading__2005_103924968"/>
        <w:bookmarkStart w:id="4084" w:name="__RefHeading__36023_922842040"/>
        <w:bookmarkStart w:id="4085" w:name="__RefHeading__1889_1954216763"/>
        <w:bookmarkStart w:id="4086" w:name="__RefHeading__18738_960580224"/>
        <w:bookmarkStart w:id="4087" w:name="__RefHeading__6647_407837653"/>
        <w:bookmarkStart w:id="4088" w:name="__RefHeading__1976_431572993"/>
        <w:bookmarkStart w:id="4089" w:name="__RefHeading__2035_1899201037"/>
        <w:bookmarkStart w:id="4090" w:name="__RefHeading__2109_2042993267"/>
        <w:bookmarkStart w:id="4091" w:name="__RefHeading__2413_1153404043"/>
        <w:bookmarkStart w:id="4092" w:name="__RefHeading__2484_1076988724"/>
        <w:bookmarkStart w:id="4093" w:name="__RefHeading__2560_1254417275"/>
        <w:bookmarkStart w:id="4094" w:name="__RefHeading__2651_736187536"/>
        <w:bookmarkStart w:id="4095" w:name="__RefHeading__2521_46239185"/>
        <w:bookmarkStart w:id="4096" w:name="__RefHeading__2453_559356983"/>
        <w:bookmarkStart w:id="4097" w:name="__RefHeading__7247_640659513"/>
        <w:bookmarkStart w:id="4098" w:name="__RefHeading__2072_1036651731"/>
        <w:bookmarkStart w:id="4099" w:name="__RefHeading__2007_103924968"/>
        <w:bookmarkStart w:id="4100" w:name="__RefHeading__36025_922842040"/>
        <w:bookmarkStart w:id="4101" w:name="__RefHeading__1891_1954216763"/>
        <w:bookmarkStart w:id="4102" w:name="__RefHeading__18740_960580224"/>
        <w:bookmarkStart w:id="4103" w:name="__RefHeading__6649_407837653"/>
        <w:bookmarkStart w:id="4104" w:name="__RefHeading__1978_431572993"/>
        <w:bookmarkStart w:id="4105" w:name="__RefHeading__2037_1899201037"/>
        <w:bookmarkStart w:id="4106" w:name="__RefHeading__2111_2042993267"/>
        <w:bookmarkStart w:id="4107" w:name="__RefHeading__2415_1153404043"/>
        <w:bookmarkStart w:id="4108" w:name="__RefHeading__2486_1076988724"/>
        <w:bookmarkStart w:id="4109" w:name="__RefHeading__2562_1254417275"/>
        <w:bookmarkStart w:id="4110" w:name="__RefHeading__7526_381543670"/>
        <w:bookmarkStart w:id="4111" w:name="__RefHeading__2561_1965401354"/>
        <w:bookmarkStart w:id="4112" w:name="__RefHeading__2637_257866884"/>
        <w:bookmarkStart w:id="4113" w:name="__RefHeading__2715_1198467452"/>
        <w:bookmarkStart w:id="4114" w:name="__RefHeading__8138_1848226856"/>
        <w:bookmarkStart w:id="4115" w:name="__RefHeading__3001_68472446"/>
        <w:bookmarkStart w:id="4116" w:name="__RefHeading__2913_323359336"/>
        <w:bookmarkStart w:id="4117" w:name="__RefHeading__2833_1785484649"/>
        <w:bookmarkStart w:id="4118" w:name="__RefHeading__2754_1848226856"/>
        <w:bookmarkStart w:id="4119" w:name="__RefHeading__5337_257866884"/>
        <w:bookmarkStart w:id="4120" w:name="__RefHeading__2596_1959676585"/>
        <w:bookmarkStart w:id="4121" w:name="__RefHeading__10071_381543670"/>
        <w:bookmarkStart w:id="4122" w:name="__RefHeading__16755_736187536"/>
        <w:bookmarkStart w:id="4123" w:name="__RefHeading__7524_381543670"/>
        <w:bookmarkStart w:id="4124" w:name="__RefHeading__2559_1965401354"/>
        <w:bookmarkStart w:id="4125" w:name="__RefHeading__2635_257866884"/>
        <w:bookmarkStart w:id="4126" w:name="__RefHeading__2713_1198467452"/>
        <w:bookmarkStart w:id="4127" w:name="__RefHeading__8136_1848226856"/>
        <w:bookmarkStart w:id="4128" w:name="__RefHeading__2999_68472446"/>
        <w:bookmarkStart w:id="4129" w:name="__RefHeading__2914_1190759998"/>
        <w:bookmarkStart w:id="4130" w:name="__RefHeading__24683_260704911"/>
        <w:bookmarkStart w:id="4131" w:name="__RefHeading__18059_664658978"/>
        <w:bookmarkStart w:id="4132" w:name="__RefHeading__6134_1567745267"/>
        <w:bookmarkStart w:id="4133" w:name="__RefHeading__9858_619355220"/>
        <w:bookmarkStart w:id="4134" w:name="__RefHeading__9860_619355220"/>
        <w:bookmarkStart w:id="4135" w:name="__RefHeading__6136_1567745267"/>
        <w:bookmarkStart w:id="4136" w:name="__RefHeading__11880_664658978"/>
        <w:bookmarkStart w:id="4137" w:name="__RefHeading__3482_1188843397"/>
        <w:bookmarkStart w:id="4138" w:name="__RefHeading__2957_260704911"/>
        <w:bookmarkStart w:id="4139" w:name="__RefHeading__3003_68472446"/>
        <w:bookmarkStart w:id="4140" w:name="__RefHeading__8140_1848226856"/>
        <w:bookmarkStart w:id="4141" w:name="__RefHeading__2717_1198467452"/>
        <w:bookmarkStart w:id="4142" w:name="__RefHeading__2639_257866884"/>
        <w:bookmarkStart w:id="4143" w:name="__RefHeading__2563_1965401354"/>
        <w:bookmarkStart w:id="4144" w:name="__RefHeading__7528_381543670"/>
        <w:bookmarkStart w:id="4145" w:name="__RefHeading__2653_736187536"/>
        <w:bookmarkStart w:id="4146" w:name="__RefHeading__2523_46239185"/>
        <w:bookmarkStart w:id="4147" w:name="__RefHeading__2455_559356983"/>
        <w:bookmarkStart w:id="4148" w:name="__RefHeading__7249_640659513"/>
        <w:bookmarkStart w:id="4149" w:name="__RefHeading__2074_1036651731"/>
        <w:bookmarkStart w:id="4150" w:name="__RefHeading__2009_103924968"/>
        <w:bookmarkStart w:id="4151" w:name="__RefHeading__36027_922842040"/>
        <w:bookmarkStart w:id="4152" w:name="__RefHeading__1893_1954216763"/>
        <w:bookmarkStart w:id="4153" w:name="__RefHeading__14041_960580224"/>
        <w:bookmarkStart w:id="4154" w:name="__RefHeading__4816_1381649573"/>
        <w:bookmarkStart w:id="4155" w:name="__RefHeading__4631_290413614"/>
        <w:bookmarkStart w:id="4156" w:name="__RefHeading__4564_298480564"/>
        <w:bookmarkStart w:id="4157" w:name="__RefHeading__9025_1128272252"/>
        <w:bookmarkStart w:id="4158" w:name="__RefHeading__4421_1803172563"/>
        <w:bookmarkStart w:id="4159" w:name="__RefHeading__4383_2065564497"/>
        <w:bookmarkStart w:id="4160" w:name="__RefHeading__4314_480559330"/>
        <w:bookmarkStart w:id="4161" w:name="__RefHeading__4245_1300493666"/>
        <w:bookmarkStart w:id="4162" w:name="__RefHeading__4171_1897024822"/>
        <w:bookmarkStart w:id="4163" w:name="__RefHeading__4106_37739448"/>
        <w:bookmarkStart w:id="4164" w:name="__RefHeading__16061_472694535"/>
        <w:bookmarkStart w:id="4165" w:name="__RefHeading__3967_472694535"/>
        <w:bookmarkStart w:id="4166" w:name="__RefHeading__3896_2055084601"/>
        <w:bookmarkStart w:id="4167" w:name="__RefHeading__7744_2049493904"/>
        <w:bookmarkStart w:id="4168" w:name="__RefHeading__3749_1522394990"/>
        <w:bookmarkStart w:id="4169" w:name="__RefHeading__12595_1700642594"/>
        <w:bookmarkStart w:id="4170" w:name="__RefHeading__3783_1503184044"/>
        <w:bookmarkStart w:id="4171" w:name="__RefHeading__3715_1362271113"/>
        <w:bookmarkStart w:id="4172" w:name="__RefHeading__3695_1882562468"/>
        <w:bookmarkStart w:id="4173" w:name="__RefHeading__3582_1017944903"/>
        <w:bookmarkStart w:id="4174" w:name="__RefHeading__3524_1494049131"/>
        <w:bookmarkStart w:id="4175" w:name="__RefHeading__21155_1952921550"/>
        <w:bookmarkStart w:id="4176" w:name="__RefHeading__3575_585738029"/>
        <w:bookmarkStart w:id="4177" w:name="__RefHeading__3600_1997150608"/>
        <w:bookmarkStart w:id="4178" w:name="__RefHeading__3371_70616426"/>
        <w:bookmarkStart w:id="4179" w:name="__RefHeading__3307_237283431"/>
        <w:bookmarkStart w:id="4180" w:name="__RefHeading__3239_1110637534"/>
        <w:bookmarkStart w:id="4181" w:name="__RefHeading__3183_1351191883"/>
        <w:bookmarkStart w:id="4182" w:name="__RefHeading__3108_1880558512"/>
        <w:bookmarkStart w:id="4183" w:name="__RefHeading__3046_1588728142"/>
        <w:bookmarkStart w:id="4184" w:name="__RefHeading__3012_1441537688"/>
        <w:bookmarkStart w:id="4185" w:name="__RefHeading__2980_680237158"/>
        <w:bookmarkStart w:id="4186" w:name="__RefHeading__1367_883579480"/>
        <w:bookmarkStart w:id="4187" w:name="__RefHeading__3836_1578131650"/>
        <w:bookmarkStart w:id="4188" w:name="__RefHeading__1304_1302296352"/>
        <w:bookmarkStart w:id="4189" w:name="__RefHeading__1273_1095171689"/>
        <w:bookmarkStart w:id="4190" w:name="__RefHeading__1198_1148579859"/>
        <w:bookmarkStart w:id="4191" w:name="__RefHeading__1388_1557790961"/>
        <w:bookmarkStart w:id="4192" w:name="__RefHeading__2985_646885111"/>
        <w:bookmarkStart w:id="4193" w:name="__RefHeading__4206_1670295565"/>
        <w:bookmarkStart w:id="4194" w:name="__RefHeading__1014_1670295565"/>
        <w:bookmarkStart w:id="4195" w:name="__RefHeading__7241_758627442"/>
        <w:bookmarkStart w:id="4196" w:name="__RefHeading__1139_934557692"/>
        <w:bookmarkStart w:id="4197" w:name="__RefHeading__962_1232921465"/>
        <w:bookmarkStart w:id="4198" w:name="__RefHeading__936_1475653559"/>
        <w:bookmarkStart w:id="4199" w:name="__RefHeading__961_1808567762"/>
        <w:bookmarkStart w:id="4200" w:name="__RefHeading__888_1137551084"/>
        <w:bookmarkStart w:id="4201" w:name="__RefHeading__2351_1086002756"/>
        <w:bookmarkStart w:id="4202" w:name="__RefHeading__2336_2146056000"/>
        <w:bookmarkStart w:id="4203" w:name="__RefHeading__1556_2146056000"/>
        <w:bookmarkStart w:id="4204" w:name="__RefHeading__1321_799908995"/>
        <w:bookmarkStart w:id="4205" w:name="__RefHeading__3068_976315978"/>
        <w:bookmarkStart w:id="4206" w:name="__RefHeading__3662_1208133878"/>
        <w:bookmarkStart w:id="4207" w:name="__RefHeading__473_1208133878"/>
        <w:bookmarkStart w:id="4208" w:name="__RefHeading__2767_2011012361"/>
        <w:bookmarkStart w:id="4209" w:name="__RefHeading__3809_540561773"/>
        <w:bookmarkStart w:id="4210" w:name="__RefHeading__2199_1321509161"/>
        <w:bookmarkStart w:id="4211" w:name="__RefHeading__902_1329311920"/>
        <w:bookmarkStart w:id="4212" w:name="__RefHeading__251_2060434910"/>
        <w:bookmarkStart w:id="4213" w:name="__RefHeading__344_1363450477"/>
        <w:bookmarkStart w:id="4214" w:name="__RefHeading__1844_1694864585"/>
        <w:bookmarkStart w:id="4215" w:name="__RefHeading__52_1379117135"/>
        <w:bookmarkStart w:id="4216" w:name="__RefHeading__1194_1694864585"/>
        <w:bookmarkStart w:id="4217" w:name="__RefHeading__144_1363450477"/>
        <w:bookmarkStart w:id="4218" w:name="__RefHeading__579_1363450477"/>
        <w:bookmarkStart w:id="4219" w:name="__RefHeading__280_1329311920"/>
        <w:bookmarkStart w:id="4220" w:name="__RefHeading__365_1791902904"/>
        <w:bookmarkStart w:id="4221" w:name="__RefHeading__860_1365711488"/>
        <w:bookmarkStart w:id="4222" w:name="__RefHeading__507_2011012361"/>
        <w:bookmarkStart w:id="4223" w:name="__RefHeading__3805_540561773"/>
        <w:bookmarkStart w:id="4224" w:name="__RefHeading__2195_1321509161"/>
        <w:bookmarkStart w:id="4225" w:name="__RefHeading__3106_1208133878"/>
        <w:bookmarkStart w:id="4226" w:name="__RefHeading__450_1240896842"/>
        <w:bookmarkStart w:id="4227" w:name="__RefHeading__3801_540561773"/>
        <w:bookmarkStart w:id="4228" w:name="__RefHeading__2191_1321509161"/>
        <w:bookmarkStart w:id="4229" w:name="__RefHeading__894_1329311920"/>
        <w:bookmarkStart w:id="4230" w:name="__RefHeading__243_2060434910"/>
        <w:bookmarkStart w:id="4231" w:name="__RefHeading__336_1363450477"/>
        <w:bookmarkStart w:id="4232" w:name="__RefHeading__1836_1694864585"/>
        <w:bookmarkStart w:id="4233" w:name="__RefHeading__1186_1694864585"/>
        <w:bookmarkStart w:id="4234" w:name="__RefHeading__136_1363450477"/>
        <w:bookmarkStart w:id="4235" w:name="__RefHeading__571_1363450477"/>
        <w:bookmarkStart w:id="4236" w:name="__RefHeading__272_1329311920"/>
        <w:bookmarkStart w:id="4237" w:name="__RefHeading__357_1791902904"/>
        <w:bookmarkStart w:id="4238" w:name="__RefHeading__852_1365711488"/>
        <w:bookmarkStart w:id="4239" w:name="__RefHeading__2765_2011012361"/>
        <w:bookmarkStart w:id="4240" w:name="__RefHeading__499_2011012361"/>
        <w:bookmarkStart w:id="4241" w:name="__RefHeading__471_1208133878"/>
        <w:bookmarkStart w:id="4242" w:name="__RefHeading__3660_1208133878"/>
        <w:bookmarkStart w:id="4243" w:name="__RefHeading__898_1329311920"/>
        <w:bookmarkStart w:id="4244" w:name="__RefHeading__247_2060434910"/>
        <w:bookmarkStart w:id="4245" w:name="__RefHeading__340_1363450477"/>
        <w:bookmarkStart w:id="4246" w:name="__RefHeading__1840_1694864585"/>
        <w:bookmarkStart w:id="4247" w:name="__RefHeading__36_1379117135"/>
        <w:bookmarkStart w:id="4248" w:name="__RefHeading__1190_1694864585"/>
        <w:bookmarkStart w:id="4249" w:name="__RefHeading__140_1363450477"/>
        <w:bookmarkStart w:id="4250" w:name="__RefHeading__575_1363450477"/>
        <w:bookmarkStart w:id="4251" w:name="__RefHeading__276_1329311920"/>
        <w:bookmarkStart w:id="4252" w:name="__RefHeading__361_1791902904"/>
        <w:bookmarkStart w:id="4253" w:name="__RefHeading__856_1365711488"/>
        <w:bookmarkStart w:id="4254" w:name="__RefHeading__452_1240896842"/>
        <w:bookmarkStart w:id="4255" w:name="__RefHeading__3108_1208133878"/>
        <w:bookmarkStart w:id="4256" w:name="__RefHeading__567_1433571991"/>
        <w:bookmarkStart w:id="4257" w:name="__RefHeading__624_799908995"/>
        <w:bookmarkStart w:id="4258" w:name="__RefHeading__681_2146056000"/>
        <w:bookmarkStart w:id="4259" w:name="__RefHeading__1319_799908995"/>
        <w:bookmarkStart w:id="4260" w:name="__RefHeading__2139_799908995"/>
        <w:bookmarkStart w:id="4261" w:name="__RefHeading__782_958200165"/>
        <w:bookmarkStart w:id="4262" w:name="__RefHeading__865_549373901"/>
        <w:bookmarkStart w:id="4263" w:name="__RefHeading__5958_440627474"/>
        <w:bookmarkStart w:id="4264" w:name="__RefHeading__2784_269625384"/>
        <w:bookmarkStart w:id="4265" w:name="__RefHeading__3104_1208133878"/>
        <w:bookmarkStart w:id="4266" w:name="__RefHeading__448_1240896842"/>
        <w:bookmarkStart w:id="4267" w:name="__RefHeading__668_2011012361"/>
        <w:bookmarkStart w:id="4268" w:name="__RefHeading__2763_2011012361"/>
        <w:bookmarkStart w:id="4269" w:name="__RefHeading__469_1208133878"/>
        <w:bookmarkStart w:id="4270" w:name="__RefHeading__3658_1208133878"/>
        <w:bookmarkStart w:id="4271" w:name="__RefHeading__666_2011012361"/>
        <w:bookmarkStart w:id="4272" w:name="__RefHeading__2761_2011012361"/>
        <w:bookmarkStart w:id="4273" w:name="__RefHeading__3066_976315978"/>
        <w:bookmarkStart w:id="4274" w:name="__RefHeading__3102_1208133878"/>
        <w:bookmarkStart w:id="4275" w:name="__RefHeading__446_1240896842"/>
        <w:bookmarkStart w:id="4276" w:name="__RefHeading__467_1208133878"/>
        <w:bookmarkStart w:id="4277" w:name="__RefHeading__3656_1208133878"/>
        <w:bookmarkStart w:id="4278" w:name="__RefHeading__561_1433571991"/>
        <w:bookmarkStart w:id="4279" w:name="__RefHeading__622_799908995"/>
        <w:bookmarkStart w:id="4280" w:name="__RefHeading__886_1137551084"/>
        <w:bookmarkStart w:id="4281" w:name="__RefHeading__6157_440627474"/>
        <w:bookmarkStart w:id="4282" w:name="__RefHeading__863_549373901"/>
        <w:bookmarkStart w:id="4283" w:name="__RefHeading__2782_269625384"/>
        <w:bookmarkStart w:id="4284" w:name="__RefHeading__884_1137551084"/>
        <w:bookmarkStart w:id="4285" w:name="__RefHeading__6155_440627474"/>
        <w:bookmarkStart w:id="4286" w:name="__RefHeading__861_549373901"/>
        <w:bookmarkStart w:id="4287" w:name="__RefHeading__2780_269625384"/>
        <w:bookmarkStart w:id="4288" w:name="__RefHeading__1149_1656202562"/>
        <w:bookmarkStart w:id="4289" w:name="__RefHeading__1901_758627442"/>
        <w:bookmarkStart w:id="4290" w:name="__RefHeading__9207_758627442"/>
        <w:bookmarkStart w:id="4291" w:name="__RefHeading__2078_1670295565"/>
        <w:bookmarkStart w:id="4292" w:name="__RefHeading__1120_1426269513"/>
        <w:bookmarkStart w:id="4293" w:name="__RefHeading__1168_1439358076"/>
        <w:bookmarkStart w:id="4294" w:name="__RefHeading__1164_312826472"/>
        <w:bookmarkStart w:id="4295" w:name="__RefHeading__2512_1148579859"/>
        <w:bookmarkStart w:id="4296" w:name="__RefHeading__2588_1095171689"/>
        <w:bookmarkStart w:id="4297" w:name="__RefHeading__4959_1533133600"/>
        <w:bookmarkStart w:id="4298" w:name="__RefHeading__1396_2067463533"/>
        <w:bookmarkStart w:id="4299" w:name="__RefHeading__2823_1394781158"/>
        <w:bookmarkStart w:id="4300" w:name="__RefHeading__2776_1983521149"/>
        <w:bookmarkStart w:id="4301" w:name="__RefHeading__2360_1092818874"/>
        <w:bookmarkStart w:id="4302" w:name="__RefHeading__2710_122346305"/>
        <w:bookmarkStart w:id="4303" w:name="__RefHeading__2646_1927317398"/>
        <w:bookmarkStart w:id="4304" w:name="__RefHeading__7915_924215388"/>
        <w:bookmarkStart w:id="4305" w:name="__RefHeading__2518_1798404582"/>
        <w:bookmarkStart w:id="4306" w:name="__RefHeading__5154_1283438216"/>
        <w:bookmarkStart w:id="4307" w:name="__RefHeading__12284_1977941935"/>
        <w:bookmarkStart w:id="4308" w:name="__RefHeading__13321_1760259685"/>
        <w:bookmarkStart w:id="4309" w:name="__RefHeading__2273_154025062"/>
        <w:bookmarkStart w:id="4310" w:name="__RefHeading__2224_1350234774"/>
        <w:bookmarkStart w:id="4311" w:name="__RefHeading__3677_635280343"/>
        <w:bookmarkStart w:id="4312" w:name="__RefHeading__1729_1348076818"/>
        <w:bookmarkStart w:id="4313" w:name="__RefHeading__1623_1391559379"/>
        <w:bookmarkStart w:id="4314" w:name="__RefHeading__1721_323712863"/>
        <w:bookmarkStart w:id="4315" w:name="__RefHeading__1598_376147755"/>
        <w:bookmarkStart w:id="4316" w:name="__RefHeading__1650_817394177"/>
        <w:bookmarkStart w:id="4317" w:name="__RefHeading__1690_667444323"/>
        <w:bookmarkStart w:id="4318" w:name="__RefHeading__3518_1348076818"/>
        <w:bookmarkStart w:id="4319" w:name="__RefHeading__4213_720465196"/>
        <w:bookmarkStart w:id="4320" w:name="__RefHeading__4027_1490121001"/>
        <w:bookmarkStart w:id="4321" w:name="__RefHeading__1944_700166605"/>
        <w:bookmarkStart w:id="4322" w:name="__RefHeading__1880_1922046679"/>
        <w:bookmarkStart w:id="4323" w:name="__RefHeading__1837_1639420438"/>
        <w:bookmarkStart w:id="4324" w:name="__RefHeading__1776_903212508"/>
        <w:bookmarkStart w:id="4325" w:name="__RefHeading__1842_1539906210"/>
        <w:bookmarkStart w:id="4326" w:name="__RefHeading__3520_1348076818"/>
        <w:bookmarkStart w:id="4327" w:name="__RefHeading__1692_667444323"/>
        <w:bookmarkStart w:id="4328" w:name="__RefHeading__1625_1391559379"/>
        <w:bookmarkStart w:id="4329" w:name="__RefHeading__1585_323712863"/>
        <w:bookmarkStart w:id="4330" w:name="__RefHeading__4464_1778865606"/>
        <w:bookmarkStart w:id="4331" w:name="__RefHeading__2925_1778865606"/>
        <w:bookmarkStart w:id="4332" w:name="__RefHeading__4462_1681612683"/>
        <w:bookmarkStart w:id="4333" w:name="__RefHeading__1396_1057081042"/>
        <w:bookmarkStart w:id="4334" w:name="__RefHeading__6708_787769003"/>
        <w:bookmarkStart w:id="4335" w:name="__RefHeading__4953_1533133600"/>
        <w:bookmarkStart w:id="4336" w:name="__RefHeading__1421_1681612683"/>
        <w:bookmarkStart w:id="4337" w:name="__RefHeading__1365_883579480"/>
        <w:bookmarkStart w:id="4338" w:name="__RefHeading__3828_1578131650"/>
        <w:bookmarkStart w:id="4339" w:name="__RefHeading__1296_1302296352"/>
        <w:bookmarkStart w:id="4340" w:name="__RefHeading__1265_1095171689"/>
        <w:bookmarkStart w:id="4341" w:name="__RefHeading__1190_1148579859"/>
        <w:bookmarkStart w:id="4342" w:name="__RefHeading__1380_1557790961"/>
        <w:bookmarkStart w:id="4343" w:name="__RefHeading__2979_646885111"/>
        <w:bookmarkStart w:id="4344" w:name="__RefHeading__4200_1670295565"/>
        <w:bookmarkStart w:id="4345" w:name="__RefHeading__1008_1670295565"/>
        <w:bookmarkStart w:id="4346" w:name="__RefHeading__7235_758627442"/>
        <w:bookmarkStart w:id="4347" w:name="__RefHeading__1295_934557692"/>
        <w:bookmarkStart w:id="4348" w:name="__RefHeading__1895_758627442"/>
        <w:bookmarkStart w:id="4349" w:name="__RefHeading__9201_758627442"/>
        <w:bookmarkStart w:id="4350" w:name="__RefHeading__2072_1670295565"/>
        <w:bookmarkStart w:id="4351" w:name="__RefHeading__1114_1426269513"/>
        <w:bookmarkStart w:id="4352" w:name="__RefHeading__1162_1439358076"/>
        <w:bookmarkStart w:id="4353" w:name="__RefHeading__1156_312826472"/>
        <w:bookmarkStart w:id="4354" w:name="__RefHeading__2504_1148579859"/>
        <w:bookmarkStart w:id="4355" w:name="__RefHeading__2580_1095171689"/>
        <w:bookmarkStart w:id="4356" w:name="__RefHeading__4951_1533133600"/>
        <w:bookmarkStart w:id="4357" w:name="__RefHeading__1388_2067463533"/>
        <w:bookmarkStart w:id="4358" w:name="__RefHeading__1437_1778865606"/>
        <w:bookmarkStart w:id="4359" w:name="__RefHeading__1500_1191764506"/>
        <w:bookmarkStart w:id="4360" w:name="__RefHeading__1554_123542595"/>
        <w:bookmarkStart w:id="4361" w:name="__RefHeading__1600_376147755"/>
        <w:bookmarkStart w:id="4362" w:name="__RefHeading__1652_817394177"/>
        <w:bookmarkStart w:id="4363" w:name="__RefHeading__1731_1348076818"/>
        <w:bookmarkStart w:id="4364" w:name="__RefHeading__3679_635280343"/>
        <w:bookmarkStart w:id="4365" w:name="__RefHeading__1744_1873784855"/>
        <w:bookmarkStart w:id="4366" w:name="__RefHeading__3633_241155356"/>
        <w:bookmarkStart w:id="4367" w:name="__RefHeading__3684_1441550461"/>
        <w:bookmarkStart w:id="4368" w:name="__RefHeading__1909_864506458"/>
        <w:bookmarkStart w:id="4369" w:name="__RefHeading__1979_1490121001"/>
        <w:bookmarkStart w:id="4370" w:name="__RefHeading__2051_1380843456"/>
        <w:bookmarkStart w:id="4371" w:name="__RefHeading__2150_712551163"/>
        <w:bookmarkStart w:id="4372" w:name="__RefHeading__2100_762686627"/>
        <w:bookmarkStart w:id="4373" w:name="__RefHeading__2187_1548514378"/>
        <w:bookmarkStart w:id="4374" w:name="__RefHeading__9088_1350234774"/>
        <w:bookmarkStart w:id="4375" w:name="__RefHeading__2302_1227566935"/>
        <w:bookmarkStart w:id="4376" w:name="__RefHeading__7193_114946791"/>
        <w:bookmarkStart w:id="4377" w:name="__RefHeading__6258_1186843484"/>
        <w:bookmarkStart w:id="4378" w:name="__RefHeading__2557_203861929"/>
        <w:bookmarkStart w:id="4379" w:name="__RefHeading__2613_190483742"/>
        <w:bookmarkStart w:id="4380" w:name="__RefHeading__2686_1772910786"/>
        <w:bookmarkStart w:id="4381" w:name="__RefHeading__2743_781424999"/>
        <w:bookmarkStart w:id="4382" w:name="__RefHeading__2809_1240248010"/>
        <w:bookmarkStart w:id="4383" w:name="__RefHeading__8625_1564242687"/>
        <w:bookmarkStart w:id="4384" w:name="__RefHeading__2882_304743561"/>
        <w:bookmarkStart w:id="4385" w:name="__RefHeading__2851_1442155399"/>
        <w:bookmarkStart w:id="4386" w:name="__RefHeading__2916_1564242687"/>
        <w:bookmarkStart w:id="4387" w:name="__RefHeading__3077_217829108"/>
        <w:bookmarkStart w:id="4388" w:name="__RefHeading__3140_1118631467"/>
        <w:bookmarkStart w:id="4389" w:name="__RefHeading__3206_1604427594"/>
        <w:bookmarkStart w:id="4390" w:name="__RefHeading__3272_754191371"/>
        <w:bookmarkStart w:id="4391" w:name="__RefHeading__3338_1337598987"/>
        <w:bookmarkStart w:id="4392" w:name="__RefHeading__3515_254713211"/>
        <w:bookmarkStart w:id="4393" w:name="__RefHeading__7038_906852448"/>
        <w:bookmarkStart w:id="4394" w:name="__RefHeading__3582_1952921550"/>
        <w:bookmarkStart w:id="4395" w:name="__RefHeading__3573_585738029"/>
        <w:bookmarkStart w:id="4396" w:name="__RefHeading__3367_70616426"/>
        <w:bookmarkStart w:id="4397" w:name="__RefHeading__3303_237283431"/>
        <w:bookmarkStart w:id="4398" w:name="__RefHeading__3235_1110637534"/>
        <w:bookmarkStart w:id="4399" w:name="__RefHeading__3179_1351191883"/>
        <w:bookmarkStart w:id="4400" w:name="__RefHeading__3104_1880558512"/>
        <w:bookmarkStart w:id="4401" w:name="__RefHeading__3042_1588728142"/>
        <w:bookmarkStart w:id="4402" w:name="__RefHeading__3008_1441537688"/>
        <w:bookmarkStart w:id="4403" w:name="__RefHeading__8621_1564242687"/>
        <w:bookmarkStart w:id="4404" w:name="__RefHeading__2878_304743561"/>
        <w:bookmarkStart w:id="4405" w:name="__RefHeading__2819_1394781158"/>
        <w:bookmarkStart w:id="4406" w:name="__RefHeading__2807_1240248010"/>
        <w:bookmarkStart w:id="4407" w:name="__RefHeading__2847_1442155399"/>
        <w:bookmarkStart w:id="4408" w:name="__RefHeading__2912_1564242687"/>
        <w:bookmarkStart w:id="4409" w:name="__RefHeading__2976_680237158"/>
        <w:bookmarkStart w:id="4410" w:name="__RefHeading__2774_1983521149"/>
        <w:bookmarkStart w:id="4411" w:name="__RefHeading__3073_217829108"/>
        <w:bookmarkStart w:id="4412" w:name="__RefHeading__3136_1118631467"/>
        <w:bookmarkStart w:id="4413" w:name="__RefHeading__3202_1604427594"/>
        <w:bookmarkStart w:id="4414" w:name="__RefHeading__3268_754191371"/>
        <w:bookmarkStart w:id="4415" w:name="__RefHeading__3334_1337598987"/>
        <w:bookmarkStart w:id="4416" w:name="__RefHeading__3511_254713211"/>
        <w:bookmarkStart w:id="4417" w:name="__RefHeading__3598_1997150608"/>
        <w:bookmarkStart w:id="4418" w:name="__RefHeading__3369_70616426"/>
        <w:bookmarkStart w:id="4419" w:name="__RefHeading__3305_237283431"/>
        <w:bookmarkStart w:id="4420" w:name="__RefHeading__3237_1110637534"/>
        <w:bookmarkStart w:id="4421" w:name="__RefHeading__3181_1351191883"/>
        <w:bookmarkStart w:id="4422" w:name="__RefHeading__3106_1880558512"/>
        <w:bookmarkStart w:id="4423" w:name="__RefHeading__3044_1588728142"/>
        <w:bookmarkStart w:id="4424" w:name="__RefHeading__3010_1441537688"/>
        <w:bookmarkStart w:id="4425" w:name="__RefHeading__2849_1442155399"/>
        <w:bookmarkStart w:id="4426" w:name="__RefHeading__10787_1240248010"/>
        <w:bookmarkStart w:id="4427" w:name="__RefHeading__2821_1394781158"/>
        <w:bookmarkStart w:id="4428" w:name="__RefHeading__2978_680237158"/>
        <w:bookmarkStart w:id="4429" w:name="__RefHeading__2914_1564242687"/>
        <w:bookmarkStart w:id="4430" w:name="__RefHeading__2880_304743561"/>
        <w:bookmarkStart w:id="4431" w:name="__RefHeading__8623_1564242687"/>
        <w:bookmarkStart w:id="4432" w:name="__RefHeading__3075_217829108"/>
        <w:bookmarkStart w:id="4433" w:name="__RefHeading__3138_1118631467"/>
        <w:bookmarkStart w:id="4434" w:name="__RefHeading__3204_1604427594"/>
        <w:bookmarkStart w:id="4435" w:name="__RefHeading__3270_754191371"/>
        <w:bookmarkStart w:id="4436" w:name="__RefHeading__3336_1337598987"/>
        <w:bookmarkStart w:id="4437" w:name="__RefHeading__3513_254713211"/>
        <w:bookmarkStart w:id="4438" w:name="__RefHeading__7036_906852448"/>
        <w:bookmarkStart w:id="4439" w:name="__RefHeading__3494_219410919"/>
        <w:bookmarkStart w:id="4440" w:name="__RefHeading__3568_219352081"/>
        <w:bookmarkStart w:id="4441" w:name="__RefHeading__3615_1396010427"/>
        <w:bookmarkStart w:id="4442" w:name="__RefHeading__3681_1728697270"/>
        <w:bookmarkStart w:id="4443" w:name="__RefHeading__3749_1706499247"/>
        <w:bookmarkStart w:id="4444" w:name="__RefHeading__3694_1426831572"/>
        <w:bookmarkStart w:id="4445" w:name="__RefHeading__3764_30202446"/>
        <w:bookmarkStart w:id="4446" w:name="__RefHeading__22102_1522394990"/>
        <w:bookmarkStart w:id="4447" w:name="__RefHeading__28591_2049493904"/>
        <w:bookmarkStart w:id="4448" w:name="__RefHeading__3931_305373301"/>
        <w:bookmarkStart w:id="4449" w:name="__RefHeading__12001_472694535"/>
        <w:bookmarkStart w:id="4450" w:name="__RefHeading__4071_1689523255"/>
        <w:bookmarkStart w:id="4451" w:name="__RefHeading__4134_1822939166"/>
        <w:bookmarkStart w:id="4452" w:name="__RefHeading__4208_291334326"/>
        <w:bookmarkStart w:id="4453" w:name="__RefHeading__4280_1103847517"/>
        <w:bookmarkStart w:id="4454" w:name="__RefHeading__4348_1483651979"/>
        <w:bookmarkStart w:id="4455" w:name="__RefHeading__4418_186130537"/>
        <w:bookmarkStart w:id="4456" w:name="__RefHeading__4455_1039043309"/>
        <w:bookmarkStart w:id="4457" w:name="__RefHeading__4526_2035951838"/>
        <w:bookmarkStart w:id="4458" w:name="__RefHeading__4596_2084325898"/>
        <w:bookmarkStart w:id="4459" w:name="__RefHeading__4685_426158199"/>
        <w:bookmarkStart w:id="4460" w:name="__RefHeading__18742_960580224"/>
        <w:bookmarkStart w:id="4461" w:name="__RefHeading__6651_407837653"/>
        <w:bookmarkStart w:id="4462" w:name="__RefHeading__1980_431572993"/>
        <w:bookmarkStart w:id="4463" w:name="__RefHeading__2039_1899201037"/>
        <w:bookmarkStart w:id="4464" w:name="__RefHeading__2113_2042993267"/>
        <w:bookmarkStart w:id="4465" w:name="__RefHeading__2417_1153404043"/>
        <w:bookmarkStart w:id="4466" w:name="__RefHeading__2488_1076988724"/>
        <w:bookmarkStart w:id="4467" w:name="__RefHeading__2564_1254417275"/>
        <w:bookmarkStart w:id="4468" w:name="__RefHeading__10075_381543670"/>
        <w:bookmarkStart w:id="4469" w:name="__RefHeading__2600_1959676585"/>
        <w:bookmarkStart w:id="4470" w:name="__RefHeading__5341_257866884"/>
        <w:bookmarkStart w:id="4471" w:name="__RefHeading__2758_1848226856"/>
        <w:bookmarkStart w:id="4472" w:name="__RefHeading__2837_1785484649"/>
        <w:bookmarkStart w:id="4473" w:name="__RefHeading__2917_323359336"/>
        <w:bookmarkStart w:id="4474" w:name="__RefHeading__2916_1190759998"/>
        <w:bookmarkStart w:id="4475" w:name="__RefHeading__8833_664658978"/>
        <w:bookmarkStart w:id="4476" w:name="__RefHeading__21088_664658978"/>
        <w:bookmarkStart w:id="4477" w:name="__RefHeading__12214_1567745267"/>
        <w:bookmarkStart w:id="4478" w:name="__RefHeading__15389_1567745267"/>
        <w:bookmarkStart w:id="4479" w:name="__RefHeading__9862_619355220"/>
        <w:bookmarkStart w:id="4480" w:name="__RefHeading__6138_1567745267"/>
        <w:bookmarkStart w:id="4481" w:name="__RefHeading__18051_664658978"/>
        <w:bookmarkStart w:id="4482" w:name="__RefHeading__2925_3233593361"/>
        <w:bookmarkStart w:id="4483" w:name="__RefHeading__21090_664658978"/>
        <w:bookmarkStart w:id="4484" w:name="__RefHeading__12216_1567745267"/>
        <w:bookmarkStart w:id="4485" w:name="__RefHeading__15391_1567745267"/>
        <w:bookmarkStart w:id="4486" w:name="__RefHeading__8841_664658978"/>
        <w:bookmarkStart w:id="4487" w:name="__RefHeading__2924_1190759998"/>
        <w:bookmarkStart w:id="4488" w:name="__RefHeading__2935_323359336"/>
        <w:bookmarkStart w:id="4489" w:name="__RefHeading__2855_1785484649"/>
        <w:bookmarkStart w:id="4490" w:name="__RefHeading__2776_1848226856"/>
        <w:bookmarkStart w:id="4491" w:name="__RefHeading__5359_257866884"/>
        <w:bookmarkStart w:id="4492" w:name="__RefHeading__2618_1959676585"/>
        <w:bookmarkStart w:id="4493" w:name="__RefHeading__10089_381543670"/>
        <w:bookmarkStart w:id="4494" w:name="__RefHeading__2667_736187536"/>
        <w:bookmarkStart w:id="4495" w:name="__RefHeading__2533_46239185"/>
        <w:bookmarkStart w:id="4496" w:name="__RefHeading__2465_559356983"/>
        <w:bookmarkStart w:id="4497" w:name="__RefHeading__7259_640659513"/>
        <w:bookmarkStart w:id="4498" w:name="__RefHeading__2084_1036651731"/>
        <w:bookmarkStart w:id="4499" w:name="__RefHeading__2019_103924968"/>
        <w:bookmarkStart w:id="4500" w:name="__RefHeading__36037_922842040"/>
        <w:bookmarkStart w:id="4501" w:name="__RefHeading__1903_1954216763"/>
        <w:bookmarkStart w:id="4502" w:name="__RefHeading__14051_960580224"/>
        <w:bookmarkStart w:id="4503" w:name="__RefHeading__4828_1381649573"/>
        <w:bookmarkStart w:id="4504" w:name="__RefHeading__4643_290413614"/>
        <w:bookmarkStart w:id="4505" w:name="__RefHeading__4576_298480564"/>
        <w:bookmarkStart w:id="4506" w:name="__RefHeading__9037_1128272252"/>
        <w:bookmarkStart w:id="4507" w:name="__RefHeading__4433_1803172563"/>
        <w:bookmarkStart w:id="4508" w:name="__RefHeading__4395_2065564497"/>
        <w:bookmarkStart w:id="4509" w:name="__RefHeading__4326_480559330"/>
        <w:bookmarkStart w:id="4510" w:name="__RefHeading__4257_1300493666"/>
        <w:bookmarkStart w:id="4511" w:name="__RefHeading__4183_1897024822"/>
        <w:bookmarkStart w:id="4512" w:name="__RefHeading__4118_37739448"/>
        <w:bookmarkStart w:id="4513" w:name="__RefHeading__16073_472694535"/>
        <w:bookmarkStart w:id="4514" w:name="__RefHeading__3979_472694535"/>
        <w:bookmarkStart w:id="4515" w:name="__RefHeading__3908_2055084601"/>
        <w:bookmarkStart w:id="4516" w:name="__RefHeading__7756_2049493904"/>
        <w:bookmarkStart w:id="4517" w:name="__RefHeading__3761_1522394990"/>
        <w:bookmarkStart w:id="4518" w:name="__RefHeading__12607_1700642594"/>
        <w:bookmarkStart w:id="4519" w:name="__RefHeading__3797_1503184044"/>
        <w:bookmarkStart w:id="4520" w:name="__RefHeading__3729_1362271113"/>
        <w:bookmarkStart w:id="4521" w:name="__RefHeading__3709_1882562468"/>
        <w:bookmarkStart w:id="4522" w:name="__RefHeading__3596_1017944903"/>
        <w:bookmarkStart w:id="4523" w:name="__RefHeading__3538_1494049131"/>
        <w:bookmarkStart w:id="4524" w:name="__RefHeading__21169_1952921550"/>
        <w:bookmarkStart w:id="4525" w:name="__RefHeading__3587_585738029"/>
        <w:bookmarkStart w:id="4526" w:name="__RefHeading__3610_1997150608"/>
        <w:bookmarkStart w:id="4527" w:name="__RefHeading__3379_70616426"/>
        <w:bookmarkStart w:id="4528" w:name="__RefHeading__3315_237283431"/>
        <w:bookmarkStart w:id="4529" w:name="__RefHeading__3247_1110637534"/>
        <w:bookmarkStart w:id="4530" w:name="__RefHeading__3191_1351191883"/>
        <w:bookmarkStart w:id="4531" w:name="__RefHeading__3116_1880558512"/>
        <w:bookmarkStart w:id="4532" w:name="__RefHeading__3054_1588728142"/>
        <w:bookmarkStart w:id="4533" w:name="__RefHeading__3020_1441537688"/>
        <w:bookmarkStart w:id="4534" w:name="__RefHeading__2831_1394781158"/>
        <w:bookmarkStart w:id="4535" w:name="__RefHeading__12290_1977941935"/>
        <w:bookmarkStart w:id="4536" w:name="__RefHeading__2751_781424999"/>
        <w:bookmarkStart w:id="4537" w:name="__RefHeading__2694_1772910786"/>
        <w:bookmarkStart w:id="4538" w:name="__RefHeading__2621_190483742"/>
        <w:bookmarkStart w:id="4539" w:name="__RefHeading__2565_203861929"/>
        <w:bookmarkStart w:id="4540" w:name="__RefHeading__6266_1186843484"/>
        <w:bookmarkStart w:id="4541" w:name="__RefHeading__7201_114946791"/>
        <w:bookmarkStart w:id="4542" w:name="__RefHeading__2366_1092818874"/>
        <w:bookmarkStart w:id="4543" w:name="__RefHeading__2308_1227566935"/>
        <w:bookmarkStart w:id="4544" w:name="__RefHeading__9094_1350234774"/>
        <w:bookmarkStart w:id="4545" w:name="__RefHeading__2203_1548514378"/>
        <w:bookmarkStart w:id="4546" w:name="__RefHeading__2116_762686627"/>
        <w:bookmarkStart w:id="4547" w:name="__RefHeading__2067_1380843456"/>
        <w:bookmarkStart w:id="4548" w:name="__RefHeading__1995_1490121001"/>
        <w:bookmarkStart w:id="4549" w:name="__RefHeading__1925_864506458"/>
        <w:bookmarkStart w:id="4550" w:name="__RefHeading__3696_1441550461"/>
        <w:bookmarkStart w:id="4551" w:name="__RefHeading__3639_241155356"/>
        <w:bookmarkStart w:id="4552" w:name="__RefHeading__1750_1873784855"/>
        <w:bookmarkStart w:id="4553" w:name="__RefHeading__3683_635280343"/>
        <w:bookmarkStart w:id="4554" w:name="__RefHeading__1735_1348076818"/>
        <w:bookmarkStart w:id="4555" w:name="__RefHeading__1658_817394177"/>
        <w:bookmarkStart w:id="4556" w:name="__RefHeading__1593_323712863"/>
        <w:bookmarkStart w:id="4557" w:name="__RefHeading__4472_1778865606"/>
        <w:bookmarkStart w:id="4558" w:name="__RefHeading__1606_376147755"/>
        <w:bookmarkStart w:id="4559" w:name="__RefHeading__1562_123542595"/>
        <w:bookmarkStart w:id="4560" w:name="__RefHeading__1631_1391559379"/>
        <w:bookmarkStart w:id="4561" w:name="__RefHeading__1698_667444323"/>
        <w:bookmarkStart w:id="4562" w:name="__RefHeading__3524_1348076818"/>
        <w:bookmarkStart w:id="4563" w:name="__RefHeading__1846_1539906210"/>
        <w:bookmarkStart w:id="4564" w:name="__RefHeading__1782_903212508"/>
        <w:bookmarkStart w:id="4565" w:name="__RefHeading__1843_1639420438"/>
        <w:bookmarkStart w:id="4566" w:name="__RefHeading__1896_1922046679"/>
        <w:bookmarkStart w:id="4567" w:name="__RefHeading__1960_700166605"/>
        <w:bookmarkStart w:id="4568" w:name="__RefHeading__4043_1490121001"/>
        <w:bookmarkStart w:id="4569" w:name="__RefHeading__4229_720465196"/>
        <w:bookmarkStart w:id="4570" w:name="__RefHeading__2166_712551163"/>
        <w:bookmarkStart w:id="4571" w:name="__RefHeading__2240_1350234774"/>
        <w:bookmarkStart w:id="4572" w:name="__RefHeading__2279_154025062"/>
        <w:bookmarkStart w:id="4573" w:name="__RefHeading__13327_1760259685"/>
        <w:bookmarkStart w:id="4574" w:name="__RefHeading__5162_1283438216"/>
        <w:bookmarkStart w:id="4575" w:name="__RefHeading__2526_1798404582"/>
        <w:bookmarkStart w:id="4576" w:name="__RefHeading__7923_924215388"/>
        <w:bookmarkStart w:id="4577" w:name="__RefHeading__2654_1927317398"/>
        <w:bookmarkStart w:id="4578" w:name="__RefHeading__2718_122346305"/>
        <w:bookmarkStart w:id="4579" w:name="__RefHeading__2784_1983521149"/>
        <w:bookmarkStart w:id="4580" w:name="__RefHeading__2817_1240248010"/>
        <w:bookmarkStart w:id="4581" w:name="__RefHeading__2988_680237158"/>
        <w:bookmarkStart w:id="4582" w:name="__RefHeading__2924_1564242687"/>
        <w:bookmarkStart w:id="4583" w:name="__RefHeading__2890_304743561"/>
        <w:bookmarkStart w:id="4584" w:name="__RefHeading__2859_1442155399"/>
        <w:bookmarkStart w:id="4585" w:name="__RefHeading__8633_1564242687"/>
        <w:bookmarkStart w:id="4586" w:name="__RefHeading__3085_217829108"/>
        <w:bookmarkStart w:id="4587" w:name="__RefHeading__3148_1118631467"/>
        <w:bookmarkStart w:id="4588" w:name="__RefHeading__3214_1604427594"/>
        <w:bookmarkStart w:id="4589" w:name="__RefHeading__3280_754191371"/>
        <w:bookmarkStart w:id="4590" w:name="__RefHeading__3346_1337598987"/>
        <w:bookmarkStart w:id="4591" w:name="__RefHeading__3525_254713211"/>
        <w:bookmarkStart w:id="4592" w:name="__RefHeading__7048_906852448"/>
        <w:bookmarkStart w:id="4593" w:name="__RefHeading__3594_1952921550"/>
        <w:bookmarkStart w:id="4594" w:name="__RefHeading__3508_219410919"/>
        <w:bookmarkStart w:id="4595" w:name="__RefHeading__3582_219352081"/>
        <w:bookmarkStart w:id="4596" w:name="__RefHeading__3629_1396010427"/>
        <w:bookmarkStart w:id="4597" w:name="__RefHeading__3695_1728697270"/>
        <w:bookmarkStart w:id="4598" w:name="__RefHeading__3763_1706499247"/>
        <w:bookmarkStart w:id="4599" w:name="__RefHeading__3706_1426831572"/>
        <w:bookmarkStart w:id="4600" w:name="__RefHeading__3776_30202446"/>
        <w:bookmarkStart w:id="4601" w:name="__RefHeading__22114_1522394990"/>
        <w:bookmarkStart w:id="4602" w:name="__RefHeading__28603_2049493904"/>
        <w:bookmarkStart w:id="4603" w:name="__RefHeading__3943_305373301"/>
        <w:bookmarkStart w:id="4604" w:name="__RefHeading__12013_472694535"/>
        <w:bookmarkStart w:id="4605" w:name="__RefHeading__4083_1689523255"/>
        <w:bookmarkStart w:id="4606" w:name="__RefHeading__4146_1822939166"/>
        <w:bookmarkStart w:id="4607" w:name="__RefHeading__4220_291334326"/>
        <w:bookmarkStart w:id="4608" w:name="__RefHeading__4292_1103847517"/>
        <w:bookmarkStart w:id="4609" w:name="__RefHeading__4360_1483651979"/>
        <w:bookmarkStart w:id="4610" w:name="__RefHeading__4430_186130537"/>
        <w:bookmarkStart w:id="4611" w:name="__RefHeading__4467_1039043309"/>
        <w:bookmarkStart w:id="4612" w:name="__RefHeading__4538_2035951838"/>
        <w:bookmarkStart w:id="4613" w:name="__RefHeading__4608_2084325898"/>
        <w:bookmarkStart w:id="4614" w:name="__RefHeading__4697_426158199"/>
        <w:bookmarkStart w:id="4615" w:name="__RefHeading__18752_960580224"/>
        <w:bookmarkStart w:id="4616" w:name="__RefHeading__6661_407837653"/>
        <w:bookmarkStart w:id="4617" w:name="__RefHeading__1990_431572993"/>
        <w:bookmarkStart w:id="4618" w:name="__RefHeading__2049_1899201037"/>
        <w:bookmarkStart w:id="4619" w:name="__RefHeading__2123_2042993267"/>
        <w:bookmarkStart w:id="4620" w:name="__RefHeading__2427_1153404043"/>
        <w:bookmarkStart w:id="4621" w:name="__RefHeading__2498_1076988724"/>
        <w:bookmarkStart w:id="4622" w:name="__RefHeading__2578_1254417275"/>
        <w:bookmarkStart w:id="4623" w:name="__RefHeading__7542_381543670"/>
        <w:bookmarkStart w:id="4624" w:name="__RefHeading__2577_1965401354"/>
        <w:bookmarkStart w:id="4625" w:name="__RefHeading__2657_257866884"/>
        <w:bookmarkStart w:id="4626" w:name="__RefHeading__2735_1198467452"/>
        <w:bookmarkStart w:id="4627" w:name="__RefHeading__8158_1848226856"/>
        <w:bookmarkStart w:id="4628" w:name="__RefHeading__3021_68472446"/>
        <w:bookmarkStart w:id="4629" w:name="__RefHeading__2975_260704911"/>
        <w:bookmarkStart w:id="4630" w:name="__RefHeading__3490_1188843397"/>
        <w:bookmarkStart w:id="4631" w:name="__RefHeading__11888_664658978"/>
        <w:bookmarkStart w:id="4632" w:name="__RefHeading__9868_619355220"/>
        <w:bookmarkStart w:id="4633" w:name="__RefHeading__15407_1567745267"/>
        <w:bookmarkStart w:id="4634" w:name="__RefHeading__2539_46239185"/>
        <w:bookmarkStart w:id="4635" w:name="__RefHeading__2469_5593569831"/>
        <w:bookmarkStart w:id="4636" w:name="__RefHeading__2584_1254417275"/>
        <w:bookmarkEnd w:id="3665"/>
        <w:bookmarkEnd w:id="3666"/>
        <w:bookmarkEnd w:id="3668"/>
        <w:bookmarkEnd w:id="3669"/>
        <w:bookmarkEnd w:id="3670"/>
        <w:bookmarkEnd w:id="3671"/>
        <w:bookmarkEnd w:id="3672"/>
        <w:bookmarkEnd w:id="3673"/>
        <w:bookmarkEnd w:id="3674"/>
        <w:bookmarkEnd w:id="615"/>
        <w:bookmarkEnd w:id="617"/>
        <w:bookmarkEnd w:id="694"/>
        <w:bookmarkEnd w:id="734"/>
        <w:bookmarkEnd w:id="3675"/>
        <w:bookmarkEnd w:id="857"/>
        <w:bookmarkEnd w:id="906"/>
        <w:bookmarkEnd w:id="945"/>
        <w:bookmarkEnd w:id="985"/>
        <w:bookmarkEnd w:id="3681"/>
        <w:bookmarkEnd w:id="3682"/>
        <w:bookmarkEnd w:id="3688"/>
        <w:bookmarkEnd w:id="3689"/>
        <w:bookmarkEnd w:id="3691"/>
        <w:bookmarkEnd w:id="3701"/>
        <w:bookmarkEnd w:id="3702"/>
        <w:bookmarkEnd w:id="1519"/>
        <w:bookmarkEnd w:id="3703"/>
        <w:bookmarkEnd w:id="3704"/>
        <w:bookmarkEnd w:id="3717"/>
        <w:bookmarkEnd w:id="3718"/>
        <w:bookmarkEnd w:id="3719"/>
        <w:bookmarkEnd w:id="3720"/>
        <w:bookmarkEnd w:id="3721"/>
        <w:bookmarkEnd w:id="3727"/>
        <w:bookmarkEnd w:id="3728"/>
        <w:bookmarkEnd w:id="3729"/>
        <w:bookmarkEnd w:id="3730"/>
        <w:bookmarkEnd w:id="3731"/>
        <w:bookmarkEnd w:id="3737"/>
        <w:bookmarkEnd w:id="3738"/>
        <w:bookmarkEnd w:id="3739"/>
        <w:bookmarkEnd w:id="3740"/>
        <w:bookmarkEnd w:id="3741"/>
        <w:bookmarkEnd w:id="3761"/>
        <w:bookmarkEnd w:id="3762"/>
        <w:bookmarkEnd w:id="3763"/>
        <w:bookmarkEnd w:id="3764"/>
        <w:bookmarkEnd w:id="3765"/>
        <w:bookmarkEnd w:id="3862"/>
        <w:bookmarkEnd w:id="3863"/>
        <w:bookmarkEnd w:id="3864"/>
        <w:bookmarkEnd w:id="3865"/>
        <w:bookmarkEnd w:id="3866"/>
        <w:bookmarkEnd w:id="3922"/>
        <w:bookmarkEnd w:id="3923"/>
        <w:bookmarkEnd w:id="3924"/>
        <w:bookmarkEnd w:id="3925"/>
        <w:bookmarkEnd w:id="3965"/>
        <w:bookmarkEnd w:id="3966"/>
        <w:bookmarkEnd w:id="3967"/>
        <w:bookmarkEnd w:id="3968"/>
        <w:bookmarkEnd w:id="4009"/>
        <w:bookmarkEnd w:id="4010"/>
        <w:bookmarkEnd w:id="4011"/>
        <w:bookmarkEnd w:id="4012"/>
        <w:bookmarkEnd w:id="4013"/>
        <w:bookmarkEnd w:id="4014"/>
        <w:bookmarkEnd w:id="4020"/>
        <w:bookmarkEnd w:id="4021"/>
        <w:bookmarkEnd w:id="4030"/>
        <w:bookmarkEnd w:id="4031"/>
        <w:bookmarkEnd w:id="4065"/>
        <w:bookmarkEnd w:id="4066"/>
        <w:bookmarkEnd w:id="4067"/>
        <w:bookmarkEnd w:id="4072"/>
        <w:bookmarkEnd w:id="4073"/>
        <w:bookmarkEnd w:id="4132"/>
        <w:bookmarkEnd w:id="4133"/>
        <w:bookmarkEnd w:id="4134"/>
        <w:bookmarkEnd w:id="4135"/>
        <w:bookmarkEnd w:id="4476"/>
        <w:bookmarkEnd w:id="4477"/>
        <w:bookmarkEnd w:id="4478"/>
        <w:bookmarkEnd w:id="4479"/>
        <w:bookmarkEnd w:id="4480"/>
        <w:bookmarkEnd w:id="4483"/>
        <w:bookmarkEnd w:id="4484"/>
        <w:bookmarkEnd w:id="4485"/>
        <w:bookmarkEnd w:id="2733"/>
        <w:bookmarkEnd w:id="2734"/>
        <w:bookmarkEnd w:id="3240"/>
        <w:bookmarkEnd w:id="4632"/>
        <w:bookmarkEnd w:id="3557"/>
        <w:bookmarkEnd w:id="3558"/>
        <w:bookmarkEnd w:id="3561"/>
        <w:bookmarkEnd w:id="3573"/>
        <w:bookmarkEnd w:id="3574"/>
        <w:bookmarkEnd w:id="3584"/>
        <w:bookmarkEnd w:id="3589"/>
        <w:bookmarkEnd w:id="3590"/>
        <w:bookmarkEnd w:id="3593"/>
        <w:bookmarkEnd w:id="4633"/>
        <w:bookmarkEnd w:id="3631"/>
        <w:bookmarkEnd w:id="3632"/>
        <w:bookmarkEnd w:id="3634"/>
        <w:bookmarkEnd w:id="3635"/>
        <w:r>
          <w:rPr>
            <w:rStyle w:val="InternetLink"/>
          </w:rPr>
          <w:t>info@adilsoz.kz</w:t>
        </w:r>
      </w:hyperlink>
      <w:bookmarkEnd w:id="3667"/>
      <w:bookmarkEnd w:id="910"/>
      <w:bookmarkEnd w:id="911"/>
      <w:bookmarkEnd w:id="912"/>
      <w:bookmarkEnd w:id="913"/>
      <w:bookmarkEnd w:id="953"/>
      <w:bookmarkEnd w:id="954"/>
      <w:bookmarkEnd w:id="3676"/>
      <w:bookmarkEnd w:id="3677"/>
      <w:bookmarkEnd w:id="3678"/>
      <w:bookmarkEnd w:id="3679"/>
      <w:bookmarkEnd w:id="3680"/>
      <w:bookmarkEnd w:id="3683"/>
      <w:bookmarkEnd w:id="3684"/>
      <w:bookmarkEnd w:id="3685"/>
      <w:bookmarkEnd w:id="3686"/>
      <w:bookmarkEnd w:id="3687"/>
      <w:bookmarkEnd w:id="3690"/>
      <w:bookmarkEnd w:id="3692"/>
      <w:bookmarkEnd w:id="3693"/>
      <w:bookmarkEnd w:id="3694"/>
      <w:bookmarkEnd w:id="3695"/>
      <w:bookmarkEnd w:id="3696"/>
      <w:bookmarkEnd w:id="3697"/>
      <w:bookmarkEnd w:id="3698"/>
      <w:bookmarkEnd w:id="3699"/>
      <w:bookmarkEnd w:id="3700"/>
      <w:bookmarkEnd w:id="1461"/>
      <w:bookmarkEnd w:id="1463"/>
      <w:bookmarkEnd w:id="1465"/>
      <w:bookmarkEnd w:id="1467"/>
      <w:bookmarkEnd w:id="1469"/>
      <w:bookmarkEnd w:id="1478"/>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3705"/>
      <w:bookmarkEnd w:id="3706"/>
      <w:bookmarkEnd w:id="3707"/>
      <w:bookmarkEnd w:id="3708"/>
      <w:bookmarkEnd w:id="3709"/>
      <w:bookmarkEnd w:id="3710"/>
      <w:bookmarkEnd w:id="3711"/>
      <w:bookmarkEnd w:id="3712"/>
      <w:bookmarkEnd w:id="3713"/>
      <w:bookmarkEnd w:id="3714"/>
      <w:bookmarkEnd w:id="3715"/>
      <w:bookmarkEnd w:id="3716"/>
      <w:bookmarkEnd w:id="3722"/>
      <w:bookmarkEnd w:id="3723"/>
      <w:bookmarkEnd w:id="3724"/>
      <w:bookmarkEnd w:id="3725"/>
      <w:bookmarkEnd w:id="3726"/>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3732"/>
      <w:bookmarkEnd w:id="3733"/>
      <w:bookmarkEnd w:id="3734"/>
      <w:bookmarkEnd w:id="3735"/>
      <w:bookmarkEnd w:id="3736"/>
      <w:bookmarkEnd w:id="1573"/>
      <w:bookmarkEnd w:id="1574"/>
      <w:bookmarkEnd w:id="1575"/>
      <w:bookmarkEnd w:id="1576"/>
      <w:bookmarkEnd w:id="1577"/>
      <w:bookmarkEnd w:id="1578"/>
      <w:bookmarkEnd w:id="1579"/>
      <w:bookmarkEnd w:id="1580"/>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4015"/>
      <w:bookmarkEnd w:id="4016"/>
      <w:bookmarkEnd w:id="4017"/>
      <w:bookmarkEnd w:id="4018"/>
      <w:bookmarkEnd w:id="4019"/>
      <w:bookmarkEnd w:id="4022"/>
      <w:bookmarkEnd w:id="4023"/>
      <w:bookmarkEnd w:id="4024"/>
      <w:bookmarkEnd w:id="4025"/>
      <w:bookmarkEnd w:id="4026"/>
      <w:bookmarkEnd w:id="4027"/>
      <w:bookmarkEnd w:id="4028"/>
      <w:bookmarkEnd w:id="4029"/>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8"/>
      <w:bookmarkEnd w:id="4069"/>
      <w:bookmarkEnd w:id="4070"/>
      <w:bookmarkEnd w:id="4071"/>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81"/>
      <w:bookmarkEnd w:id="4482"/>
      <w:bookmarkEnd w:id="2689"/>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3559"/>
      <w:bookmarkEnd w:id="3560"/>
      <w:bookmarkEnd w:id="3568"/>
      <w:bookmarkEnd w:id="3575"/>
      <w:bookmarkEnd w:id="3576"/>
      <w:bookmarkEnd w:id="3577"/>
      <w:bookmarkEnd w:id="3578"/>
      <w:bookmarkEnd w:id="3579"/>
      <w:bookmarkEnd w:id="3580"/>
      <w:bookmarkEnd w:id="3581"/>
      <w:bookmarkEnd w:id="3582"/>
      <w:bookmarkEnd w:id="3583"/>
      <w:bookmarkEnd w:id="3591"/>
      <w:bookmarkEnd w:id="3592"/>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33"/>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4634"/>
      <w:bookmarkEnd w:id="4635"/>
      <w:bookmarkEnd w:id="4636"/>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4637" w:name="__RefHeading__15345_1567745267"/>
      <w:bookmarkStart w:id="4638" w:name="__RefHeading__15347_1567745267"/>
      <w:bookmarkStart w:id="4639" w:name="__RefHeading__15353_1567745267"/>
      <w:bookmarkStart w:id="4640" w:name="__RefHeading__12178_1567745267"/>
      <w:bookmarkStart w:id="4641" w:name="__RefHeading__15359_1567745267"/>
      <w:bookmarkStart w:id="4642" w:name="__RefHeading__12184_1567745267"/>
      <w:bookmarkStart w:id="4643" w:name="__RefHeading__15361_1567745267"/>
      <w:bookmarkStart w:id="4644" w:name="__RefHeading__15365_1567745267"/>
      <w:bookmarkStart w:id="4645" w:name="__RefHeading__15377_1567745267"/>
      <w:bookmarkStart w:id="4646" w:name="__RefHeading__15379_1567745267"/>
      <w:bookmarkStart w:id="4647" w:name="__RefHeading__15387_1567745267"/>
      <w:bookmarkStart w:id="4648" w:name="__RefHeading__15393_1567745267"/>
      <w:bookmarkStart w:id="4649" w:name="__RefHeading__15397_1567745267"/>
      <w:bookmarkStart w:id="4650" w:name="__RefHeading__12222_1567745267"/>
      <w:bookmarkStart w:id="4651" w:name="__RefHeading__21096_664658978"/>
      <w:bookmarkStart w:id="4652" w:name="__RefHeading__15401_1567745267"/>
      <w:bookmarkStart w:id="4653" w:name="__RefHeading__15345_1567745267"/>
      <w:bookmarkStart w:id="4654" w:name="__RefHeading__15347_1567745267"/>
      <w:bookmarkStart w:id="4655" w:name="__RefHeading__15353_1567745267"/>
      <w:bookmarkStart w:id="4656" w:name="__RefHeading__12178_1567745267"/>
      <w:bookmarkStart w:id="4657" w:name="__RefHeading__15359_1567745267"/>
      <w:bookmarkStart w:id="4658" w:name="__RefHeading__12184_1567745267"/>
      <w:bookmarkStart w:id="4659" w:name="__RefHeading__15361_1567745267"/>
      <w:bookmarkStart w:id="4660" w:name="__RefHeading__15365_1567745267"/>
      <w:bookmarkStart w:id="4661" w:name="__RefHeading__15377_1567745267"/>
      <w:bookmarkStart w:id="4662" w:name="__RefHeading__15379_1567745267"/>
      <w:bookmarkStart w:id="4663" w:name="__RefHeading__15387_1567745267"/>
      <w:bookmarkStart w:id="4664" w:name="__RefHeading__15393_1567745267"/>
      <w:bookmarkStart w:id="4665" w:name="__RefHeading__15397_1567745267"/>
      <w:bookmarkStart w:id="4666" w:name="__RefHeading__12222_1567745267"/>
      <w:bookmarkStart w:id="4667" w:name="__RefHeading__21096_664658978"/>
      <w:bookmarkStart w:id="4668" w:name="__RefHeading__15401_1567745267"/>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suppressLineNumbers/>
      <w:jc w:val="center"/>
      <w:outlineLvl w:val="0"/>
    </w:pPr>
    <w:rPr>
      <w:rFonts w:ascii="Times New Roman" w:hAnsi="Times New Roman" w:cs="Arial"/>
      <w:b/>
      <w:bCs/>
      <w:kern w:val="2"/>
      <w:szCs w:val="32"/>
      <w:lang w:val="en-US"/>
    </w:rPr>
  </w:style>
  <w:style w:type="paragraph" w:styleId="Heading2">
    <w:name w:val="Heading 2"/>
    <w:basedOn w:val="Normal"/>
    <w:next w:val="Normal"/>
    <w:qFormat/>
    <w:pPr>
      <w:widowControl/>
      <w:numPr>
        <w:ilvl w:val="1"/>
        <w:numId w:val="1"/>
      </w:numPr>
      <w:tabs>
        <w:tab w:val="clear" w:pos="709"/>
        <w:tab w:val="left" w:pos="567" w:leader="none"/>
      </w:tabs>
      <w:autoSpaceDE w:val="true"/>
      <w:spacing w:lineRule="atLeast" w:line="240"/>
      <w:ind w:left="0" w:right="-5" w:firstLine="54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4"/>
      <w:szCs w:val="26"/>
    </w:rPr>
  </w:style>
  <w:style w:type="character" w:styleId="WW8Num2z0">
    <w:name w:val="WW8Num2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Символ нумерации"/>
    <w:qFormat/>
    <w:rPr/>
  </w:style>
  <w:style w:type="character" w:styleId="VisitedInternetLink">
    <w:name w:val="FollowedHyperlink"/>
    <w:rPr>
      <w:color w:val="800000"/>
      <w:u w:val="single"/>
      <w:lang w:val="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tents1">
    <w:name w:val="TOC 1"/>
    <w:basedOn w:val="Normal"/>
    <w:next w:val="Normal"/>
    <w:pPr>
      <w:tabs>
        <w:tab w:val="clear" w:pos="709"/>
        <w:tab w:val="right" w:pos="9345" w:leader="dot"/>
      </w:tabs>
    </w:pPr>
    <w:rPr>
      <w:rFonts w:ascii="Times New Roman" w:hAnsi="Times New Roman" w:cs="Times New Roman"/>
      <w:b/>
      <w:lang w:val="zxx"/>
    </w:rPr>
  </w:style>
  <w:style w:type="paragraph" w:styleId="Contents2">
    <w:name w:val="TOC 2"/>
    <w:basedOn w:val="Normal"/>
    <w:next w:val="Normal"/>
    <w:pPr>
      <w:tabs>
        <w:tab w:val="clear" w:pos="709"/>
        <w:tab w:val="left" w:pos="490" w:leader="none"/>
        <w:tab w:val="right" w:pos="9345" w:leader="dot"/>
      </w:tabs>
      <w:ind w:left="240" w:right="0" w:hanging="0"/>
    </w:pPr>
    <w:rPr>
      <w:rFonts w:ascii="Times New Roman" w:hAnsi="Times New Roman" w:cs="Times New Roman"/>
    </w:rPr>
  </w:style>
  <w:style w:type="paragraph" w:styleId="Contents3">
    <w:name w:val="TOC 3"/>
    <w:basedOn w:val="Normal"/>
    <w:next w:val="Normal"/>
    <w:pPr>
      <w:ind w:left="480" w:right="0" w:hanging="0"/>
      <w:jc w:val="both"/>
    </w:pPr>
    <w:rPr>
      <w:rFonts w:ascii="Times New Roman" w:hAnsi="Times New Roman" w:cs="Times New Roman"/>
    </w:rPr>
  </w:style>
  <w:style w:type="paragraph" w:styleId="Contents4">
    <w:name w:val="TOC 4"/>
    <w:basedOn w:val="12"/>
    <w:pPr>
      <w:tabs>
        <w:tab w:val="clear" w:pos="709"/>
        <w:tab w:val="right" w:pos="8789" w:leader="dot"/>
      </w:tabs>
      <w:ind w:left="849" w:right="0" w:hanging="0"/>
    </w:pPr>
    <w:rPr/>
  </w:style>
  <w:style w:type="paragraph" w:styleId="Contents5">
    <w:name w:val="TOC 5"/>
    <w:basedOn w:val="12"/>
    <w:pPr>
      <w:tabs>
        <w:tab w:val="clear" w:pos="709"/>
        <w:tab w:val="right" w:pos="8506" w:leader="dot"/>
      </w:tabs>
      <w:ind w:left="1132" w:right="0" w:hanging="0"/>
    </w:pPr>
    <w:rPr/>
  </w:style>
  <w:style w:type="paragraph" w:styleId="Contents6">
    <w:name w:val="TOC 6"/>
    <w:basedOn w:val="12"/>
    <w:pPr>
      <w:tabs>
        <w:tab w:val="clear" w:pos="709"/>
        <w:tab w:val="right" w:pos="8223" w:leader="dot"/>
      </w:tabs>
      <w:ind w:left="1415" w:right="0" w:hanging="0"/>
    </w:pPr>
    <w:rPr/>
  </w:style>
  <w:style w:type="paragraph" w:styleId="Contents7">
    <w:name w:val="TOC 7"/>
    <w:basedOn w:val="12"/>
    <w:pPr>
      <w:tabs>
        <w:tab w:val="clear" w:pos="709"/>
        <w:tab w:val="right" w:pos="7940" w:leader="dot"/>
      </w:tabs>
      <w:ind w:left="1698" w:right="0" w:hanging="0"/>
    </w:pPr>
    <w:rPr/>
  </w:style>
  <w:style w:type="paragraph" w:styleId="Contents8">
    <w:name w:val="TOC 8"/>
    <w:basedOn w:val="12"/>
    <w:pPr>
      <w:tabs>
        <w:tab w:val="clear" w:pos="709"/>
        <w:tab w:val="right" w:pos="7657" w:leader="dot"/>
      </w:tabs>
      <w:ind w:left="1981" w:right="0" w:hanging="0"/>
    </w:pPr>
    <w:rPr/>
  </w:style>
  <w:style w:type="paragraph" w:styleId="Contents9">
    <w:name w:val="TOC 9"/>
    <w:basedOn w:val="12"/>
    <w:pPr>
      <w:tabs>
        <w:tab w:val="clear" w:pos="709"/>
        <w:tab w:val="right" w:pos="7374" w:leader="dot"/>
      </w:tabs>
      <w:ind w:left="2264" w:right="0" w:hanging="0"/>
    </w:pPr>
    <w:rPr/>
  </w:style>
  <w:style w:type="paragraph" w:styleId="10">
    <w:name w:val="Оглавление 10"/>
    <w:basedOn w:val="12"/>
    <w:qFormat/>
    <w:pPr>
      <w:tabs>
        <w:tab w:val="clear" w:pos="709"/>
        <w:tab w:val="right" w:pos="7091" w:leader="dot"/>
      </w:tabs>
      <w:ind w:left="2547" w:right="0" w:hanging="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oatgame.ru/" TargetMode="External"/><Relationship Id="rId4" Type="http://schemas.openxmlformats.org/officeDocument/2006/relationships/hyperlink" Target="http://www.looatgame.ru/" TargetMode="External"/><Relationship Id="rId5" Type="http://schemas.openxmlformats.org/officeDocument/2006/relationships/hyperlink" Target="mailto:lena@adilsoz.kz" TargetMode="External"/><Relationship Id="rId6" Type="http://schemas.openxmlformats.org/officeDocument/2006/relationships/hyperlink" Target="mailto:ganna@adilsoz.kz" TargetMode="External"/><Relationship Id="rId7" Type="http://schemas.openxmlformats.org/officeDocument/2006/relationships/hyperlink" Target="mailto:info@adilsoz.k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09:00Z</dcterms:created>
  <dc:creator>1</dc:creator>
  <dc:description/>
  <dc:language>en-US</dc:language>
  <cp:lastModifiedBy>Марина Будиянская</cp:lastModifiedBy>
  <dcterms:modified xsi:type="dcterms:W3CDTF">2012-03-27T09:09:00Z</dcterms:modified>
  <cp:revision>2</cp:revision>
  <dc:subject/>
  <dc:title/>
</cp:coreProperties>
</file>